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100" w:after="120"/>
        <w:ind w:hanging="0"/>
        <w:rPr/>
      </w:pPr>
      <w:r>
        <w:rPr/>
        <w:t xml:space="preserve">O DESENVOLVIMENTO HARMÔNICO E SUSTENTÁVEL POR MEIO DA ATUAÇÃO RESOLUTIVA, PRINCIPALMENTE A ATUAÇÃO RESOLUTIVA DE PLANEJAMENTO E DE GESTÃO SISTÊMICOS </w:t>
      </w:r>
    </w:p>
    <w:p>
      <w:pPr>
        <w:pStyle w:val="TextBody"/>
        <w:rPr/>
      </w:pPr>
      <w:r>
        <w:rPr/>
      </w:r>
    </w:p>
    <w:p>
      <w:pPr>
        <w:pStyle w:val="TextBody"/>
        <w:jc w:val="center"/>
        <w:rPr>
          <w:rFonts w:ascii="Arial" w:hAnsi="Arial" w:cs="Arial"/>
          <w:b/>
          <w:b/>
          <w:sz w:val="36"/>
          <w:szCs w:val="36"/>
          <w:u w:val="single"/>
        </w:rPr>
      </w:pPr>
      <w:r>
        <w:rPr>
          <w:rFonts w:cs="Arial" w:ascii="Arial" w:hAnsi="Arial"/>
          <w:b/>
          <w:sz w:val="36"/>
          <w:szCs w:val="36"/>
          <w:u w:val="single"/>
        </w:rPr>
        <w:t>Síntese com foco no Ministério Público</w:t>
      </w:r>
    </w:p>
    <w:p>
      <w:pPr>
        <w:pStyle w:val="TextBody"/>
        <w:jc w:val="center"/>
        <w:rPr>
          <w:rFonts w:ascii="Arial" w:hAnsi="Arial" w:cs="Arial"/>
          <w:b/>
          <w:b/>
          <w:szCs w:val="36"/>
        </w:rPr>
      </w:pPr>
      <w:r>
        <w:rPr>
          <w:rFonts w:cs="Arial" w:ascii="Arial" w:hAnsi="Arial"/>
          <w:b/>
          <w:szCs w:val="36"/>
        </w:rPr>
        <w:t>Versão 13-01-17</w:t>
      </w:r>
    </w:p>
    <w:p>
      <w:pPr>
        <w:pStyle w:val="Author"/>
        <w:ind w:hanging="0"/>
        <w:jc w:val="right"/>
        <w:rPr>
          <w:rFonts w:ascii="Arial" w:hAnsi="Arial" w:cs="Arial"/>
          <w:b w:val="false"/>
          <w:b w:val="false"/>
          <w:szCs w:val="36"/>
        </w:rPr>
      </w:pPr>
      <w:r>
        <w:rPr>
          <w:rFonts w:cs="Arial" w:ascii="Arial" w:hAnsi="Arial"/>
          <w:b w:val="false"/>
          <w:szCs w:val="36"/>
        </w:rPr>
      </w:r>
    </w:p>
    <w:p>
      <w:pPr>
        <w:pStyle w:val="Author"/>
        <w:ind w:hanging="0"/>
        <w:jc w:val="right"/>
        <w:rPr>
          <w:i/>
          <w:i/>
        </w:rPr>
      </w:pPr>
      <w:r>
        <w:rPr>
          <w:i/>
        </w:rPr>
        <w:t>Comitê de Planejamento e de Gestão Sistêmicos</w:t>
      </w:r>
      <w:r>
        <w:rPr>
          <w:rStyle w:val="FootnoteCharacters"/>
          <w:rStyle w:val="FootnoteAnchor"/>
          <w:i/>
        </w:rPr>
        <w:footnoteReference w:id="2"/>
      </w:r>
    </w:p>
    <w:p>
      <w:pPr>
        <w:pStyle w:val="Author"/>
        <w:ind w:hanging="0"/>
        <w:jc w:val="right"/>
        <w:rPr>
          <w:i/>
          <w:i/>
        </w:rPr>
      </w:pPr>
      <w:r>
        <w:rPr>
          <w:i/>
        </w:rPr>
      </w:r>
    </w:p>
    <w:p>
      <w:pPr>
        <w:pStyle w:val="Normal"/>
        <w:ind w:hanging="0"/>
        <w:rPr/>
      </w:pPr>
      <w:r>
        <w:rPr>
          <w:b/>
          <w:bCs/>
        </w:rPr>
        <w:t>Resumo:</w:t>
      </w:r>
      <w:r>
        <w:rPr/>
        <w:t xml:space="preserve"> O presente artigo tem a finalidade de promover uma reflexão sobre o panorama atual, notadamente da crise, que se repercute na judicialização das políticas públicas e das atividades desenvolvidas para atender as necessidades. Apresenta soluções para esse cenário, incluindo as desenvolvidas no Estado do Rio Grande do Sul e pelo Conselho Nacional do Ministério Público, bem como,</w:t>
      </w:r>
      <w:r>
        <w:rPr>
          <w:sz w:val="22"/>
          <w:szCs w:val="22"/>
        </w:rPr>
        <w:t xml:space="preserve"> </w:t>
      </w:r>
      <w:r>
        <w:rPr/>
        <w:t xml:space="preserve">sintetizando o conteúdo dos documentos completos que estão disponíveis nos seguintes endereços eletrônicos: &lt;pgsistemicos.blogspot.com.br&gt; e no &lt;rodrigoschoeller.blogspot.com.br&gt; Enfoca a atuação resolutiva, priorizando a atuação resolutiva de planejamento e de gestão sistêmicos. Salienta que a atuação de forma resolutiva coopera para o Desenvolvimento Harmônico e Sustentável (DHS). Apresenta definições relacionadas ao Desenvolvimento Harmônico e Sustentável e à atuação resolutiva.  Ressalta que é fundamental desenvolver matrizes de convergência, incluindo a convergência estrutural, para fins de concretizar e realizar as diretrizes, nacionais e internacionais. Posiciona o Ministério Público nesse contexto, notadamente a Comissão de Defesa dos Direitos Fundamentais e a Corregedoria Nacional. </w:t>
      </w:r>
    </w:p>
    <w:p>
      <w:pPr>
        <w:pStyle w:val="Normal"/>
        <w:ind w:hanging="0"/>
        <w:rPr/>
      </w:pPr>
      <w:r>
        <w:rPr>
          <w:b/>
        </w:rPr>
        <w:t xml:space="preserve">Palavras-chave: </w:t>
      </w:r>
      <w:r>
        <w:rPr/>
        <w:t>Crise. Confiança. Credibilidade. Judicialização. Necessidades. Soluções. Pensamento Linear. Pensamento Sistêmico. Atuação Resolutiva. Planejamento e Gestão Sistêmicos. PGS. Agenda. Política. Desenvolvimento Harmônico e Sustentável.  DHS. Convergência. Consciência. Liberdade. Unidade. Adaptação à Realidade Local. Autocomposição. Mediação. Conciliação. Matriz de Convergência. Convergência Estrutural. Direitos Fundamentais. Corregedoria Nacional. Ministério Público.</w:t>
      </w:r>
    </w:p>
    <w:p>
      <w:pPr>
        <w:pStyle w:val="Normal"/>
        <w:ind w:hanging="0"/>
        <w:rPr>
          <w:b/>
          <w:b/>
        </w:rPr>
      </w:pPr>
      <w:r>
        <w:rPr>
          <w:b/>
        </w:rPr>
        <w:t>1- Panorama</w:t>
      </w:r>
    </w:p>
    <w:p>
      <w:pPr>
        <w:pStyle w:val="Normal"/>
        <w:widowControl/>
        <w:suppressAutoHyphens w:val="false"/>
        <w:spacing w:before="0" w:after="200"/>
        <w:ind w:hanging="0"/>
        <w:jc w:val="left"/>
        <w:rPr>
          <w:b/>
          <w:b/>
        </w:rPr>
      </w:pPr>
      <w:r>
        <w:rPr>
          <w:b/>
        </w:rPr>
        <w:t>1.1 – Contexto da crise</w:t>
      </w:r>
    </w:p>
    <w:p>
      <w:pPr>
        <w:pStyle w:val="Normal"/>
        <w:ind w:firstLine="1134"/>
        <w:rPr/>
      </w:pPr>
      <w:r>
        <w:rPr/>
        <w:t xml:space="preserve">Sabe-se que a crise (social, econômica, ambiental, política, geoeconômica, cultural, de valores, etc.), que impacta a todos (direta ou indiretamente), pode se agravar, e muito, nos próximos meses, pois ela exterioriza, entre outros fatores, a falta de confiança nas relações e de credibilidade nas instituições. </w:t>
      </w:r>
    </w:p>
    <w:p>
      <w:pPr>
        <w:pStyle w:val="Normal"/>
        <w:ind w:firstLine="1134"/>
        <w:rPr/>
      </w:pPr>
      <w:r>
        <w:rPr/>
        <w:t>Ressalte-se que a falta de confiança e de credibilidade poderá acarretar na diminuição dos investimentos e, consequentemente, atingir o financiamento das políticas públicas e das demais atividades que atendem as necessidades da população, notadamente no que se refere à Educação e à Saúde.</w:t>
      </w:r>
    </w:p>
    <w:p>
      <w:pPr>
        <w:pStyle w:val="Normal"/>
        <w:ind w:firstLine="1134"/>
        <w:rPr/>
      </w:pPr>
      <w:r>
        <w:rPr/>
        <w:t xml:space="preserve">O planejamento e a gestão, quando ausentes, inefetivos ou sem a cooperação de todos os envolvidos, pioram ainda mais esse cenário, porque atingem os recursos cada vez mais escassos. </w:t>
      </w:r>
    </w:p>
    <w:p>
      <w:pPr>
        <w:pStyle w:val="Normal"/>
        <w:ind w:firstLine="1134"/>
        <w:rPr/>
      </w:pPr>
      <w:r>
        <w:rPr/>
        <w:t>Nesse contexto, os recursos diminuem de modo direto (ex. financiamento e diminuição dos investimentos) e indireto (diminuição do poder de compra em decorrência da inflação e do valor do dólar/insumos; gestão inefetiva; irregularidades, etc.).</w:t>
      </w:r>
    </w:p>
    <w:p>
      <w:pPr>
        <w:pStyle w:val="Normal"/>
        <w:ind w:firstLine="1134"/>
        <w:rPr>
          <w:b/>
          <w:b/>
        </w:rPr>
      </w:pPr>
      <w:r>
        <w:rPr/>
        <w:t xml:space="preserve">A população em geral percebe o reflexo da crise, de forma mais acentuada nas relações mais próximas, ou seja, no âmbito local. </w:t>
      </w:r>
    </w:p>
    <w:p>
      <w:pPr>
        <w:pStyle w:val="Normal"/>
        <w:ind w:hanging="0"/>
        <w:rPr>
          <w:b/>
          <w:b/>
        </w:rPr>
      </w:pPr>
      <w:r>
        <w:rPr>
          <w:b/>
        </w:rPr>
        <w:t>1.2 -  Judicialização</w:t>
      </w:r>
    </w:p>
    <w:p>
      <w:pPr>
        <w:pStyle w:val="Normal"/>
        <w:tabs>
          <w:tab w:val="clear" w:pos="720"/>
          <w:tab w:val="left" w:pos="2694" w:leader="none"/>
        </w:tabs>
        <w:ind w:firstLine="1134"/>
        <w:rPr/>
      </w:pPr>
      <w:r>
        <w:rPr/>
        <w:t>O que muitas vezes não é percebido (em um primeiro momento) é que as políticas públicas e as demais atividades voltadas ao atendimento das necessidades, após serem atingidas pela crise, poderão aportar no Sistema de Justiça, por meio da chamada judicialização. A sociedade recorre à Justiça, na maioria das vezes de forma individual.</w:t>
      </w:r>
    </w:p>
    <w:p>
      <w:pPr>
        <w:pStyle w:val="Normal"/>
        <w:ind w:firstLine="1134"/>
        <w:rPr/>
      </w:pPr>
      <w:r>
        <w:rPr/>
        <w:t xml:space="preserve">Ocorre que a judicialização de uma demanda individualizada pode prejudicar, em alguns casos, o planejamento e a gestão das políticas públicas e das atividades como um todo, afastando-se da equidade no atendimento das demandas. Isso pode ocorrer, por exemplo, no deferimento de uma determinada vaga na Educação Infantil (creche ou pré-escola), sem o conhecimento da realidade local. </w:t>
      </w:r>
    </w:p>
    <w:p>
      <w:pPr>
        <w:pStyle w:val="Normal"/>
        <w:ind w:firstLine="1134"/>
        <w:rPr/>
      </w:pPr>
      <w:r>
        <w:rPr/>
        <w:t>Ademais, normalmente há um aumento expressivo nos custos via judicialização individualizada. Exemplo disso é a compra de medicamentos, que, pela via judicial, é muito mais onerosa. Isso, quando a sociedade (representada pelo Estado) e as demais instituições de atendimento não são vítimas de pessoas e instituições que utilizam o Sistema de Justiça para cometer irregularidades (ex. por parte da chamada “máfia das próteses”).</w:t>
      </w:r>
    </w:p>
    <w:p>
      <w:pPr>
        <w:pStyle w:val="Normal"/>
        <w:ind w:firstLine="1134"/>
        <w:rPr/>
      </w:pPr>
      <w:r>
        <w:rPr/>
        <w:t xml:space="preserve">Esse panorama, em menor ou maior grau, impacta (ou irá impactar) no desenvolvimento das pessoas, das instituições e do ambiente. Assim, revela um ponto comum, que exige a participação de todos na busca de soluções. </w:t>
      </w:r>
    </w:p>
    <w:p>
      <w:pPr>
        <w:pStyle w:val="Normal"/>
        <w:ind w:hanging="0"/>
        <w:rPr>
          <w:b/>
          <w:b/>
        </w:rPr>
      </w:pPr>
      <w:r>
        <w:rPr>
          <w:b/>
        </w:rPr>
        <w:t>2 – Soluções propostas</w:t>
      </w:r>
    </w:p>
    <w:p>
      <w:pPr>
        <w:pStyle w:val="Normal"/>
        <w:ind w:hanging="0"/>
        <w:rPr>
          <w:b/>
          <w:b/>
          <w:strike/>
        </w:rPr>
      </w:pPr>
      <w:r>
        <w:rPr>
          <w:b/>
        </w:rPr>
        <w:t xml:space="preserve">2.1 </w:t>
      </w:r>
      <w:r>
        <w:rPr>
          <w:b/>
          <w:strike/>
        </w:rPr>
        <w:t>–</w:t>
      </w:r>
      <w:r>
        <w:rPr>
          <w:b/>
        </w:rPr>
        <w:t xml:space="preserve"> Movimentos relacionados à atuação resolutiva de planejamento e de gestão sistêmicos</w:t>
      </w:r>
    </w:p>
    <w:p>
      <w:pPr>
        <w:pStyle w:val="Normal"/>
        <w:ind w:firstLine="1134"/>
        <w:rPr/>
      </w:pPr>
      <w:r>
        <w:rPr/>
        <w:t>Para remediar esse cenário e para cooperar no desenvolvimento de formas transparentes, efetivas, sustentáveis e harmônicas de implementação de políticas públicas e de outras atividades de atendimento de necessidades, vislumbram-se como indispensáveis o planejamento e a gestão pessoal, institucional, interinstitucional e dos sistemas em geral, por meio de ações, principalmente voltadas à formação de redes de cooperação. Desse modo, exteriorizam-se as chamadas agendas de convergência, concretizando-as e realizando-as. Esse fomento parte das seguintes reflexões:</w:t>
      </w:r>
    </w:p>
    <w:p>
      <w:pPr>
        <w:pStyle w:val="Normal"/>
        <w:ind w:firstLine="1134"/>
        <w:rPr/>
      </w:pPr>
      <w:r>
        <w:rPr/>
        <w:t>Crise: O QUE fazer?</w:t>
      </w:r>
    </w:p>
    <w:p>
      <w:pPr>
        <w:pStyle w:val="Normal"/>
        <w:ind w:firstLine="1134"/>
        <w:rPr/>
      </w:pPr>
      <w:r>
        <w:rPr/>
        <w:t>Otimizar recursos!</w:t>
      </w:r>
    </w:p>
    <w:p>
      <w:pPr>
        <w:pStyle w:val="Normal"/>
        <w:ind w:firstLine="1134"/>
        <w:rPr/>
      </w:pPr>
      <w:r>
        <w:rPr/>
        <w:t>COMO fazer: fomentar o aperfeiçoamento e a convergência (alinhamento e/ou integração) dos planejamentos e das gestões desenvolvidos pelos sistemas que atuam (ex. pessoas, Sistema de Saúde) e/ou intervêm (ex. Sistema de Justiça, Tribunais de Contas) para solucionar um (ou mais) problema(s) que atinge(m) a sociedade e o ambiente como um todo. Em outras palavras, fomentar a atuação resolutiva de planejamento e de gestão sistêmicos para atuar em foco(s) prioritário(s).</w:t>
      </w:r>
    </w:p>
    <w:p>
      <w:pPr>
        <w:pStyle w:val="Normal"/>
        <w:ind w:firstLine="1134"/>
        <w:rPr/>
      </w:pPr>
      <w:r>
        <w:rPr/>
        <w:t xml:space="preserve">Ressalte-se que membros das diversas unidades e ramos do Ministério Público, bem como de outras instituições do Sistema de Justiça,  já realizam, mesmo que de forma empírica, atuações resolutivas de planejamento e de gestão sistêmicos. Dentre outros exemplos, os citados no documento “Judicialização da Saúde: Redes de Cooperação”, elaborado pelo Fórum Nacional de Saúde do Conselho Nacional do Ministério com a colaboração do Fórum Nacional do Judiciário do Conselho Nacional de Justiça, evidenciam essa convergência (disponível em: &lt; </w:t>
      </w:r>
      <w:hyperlink r:id="rId2">
        <w:r>
          <w:rPr>
            <w:rStyle w:val="InternetLink"/>
          </w:rPr>
          <w:t>http://pgsistemicos.blogspot.com.br/2015/09/judicializacao-da-saude-redes-de.html</w:t>
        </w:r>
      </w:hyperlink>
      <w:r>
        <w:rPr/>
        <w:t>&gt;) .</w:t>
      </w:r>
    </w:p>
    <w:p>
      <w:pPr>
        <w:pStyle w:val="Normal"/>
        <w:ind w:firstLine="1134"/>
        <w:rPr>
          <w:strike/>
        </w:rPr>
      </w:pPr>
      <w:r>
        <w:rPr/>
        <w:t xml:space="preserve">No Estado do Rio Grande do Sul, com uma caminhada de mais de uma década, a Ação de Planejamento e de Gestão Sistêmicos (PGS), que se enquadra na categoria de atuação resolutiva de planejamento e de gestão sistêmicos, foi aperfeiçoada nos últimos anos e hoje conta com </w:t>
      </w:r>
      <w:r>
        <w:rPr>
          <w:strike/>
        </w:rPr>
        <w:t>os</w:t>
      </w:r>
      <w:r>
        <w:rPr/>
        <w:t xml:space="preserve"> critérios e </w:t>
      </w:r>
      <w:r>
        <w:rPr>
          <w:strike/>
        </w:rPr>
        <w:t>a</w:t>
      </w:r>
      <w:r>
        <w:rPr/>
        <w:t xml:space="preserve"> matriz de convergência. Em resumo, os critérios sintetizam as principais diretrizes, nacionais e internacionais, servindo para avaliação e alinhamento de ações e políticas públicas, entre outras funções. A matriz de convergência elaborada pela Ação de Planejamento e de Gestão Sistêmicos, como o próprio nome já evidencia, é um roteiro para fomentar a convergência (alinhamento e/ou integração). Informações detalhadas sobre a Ação de Planejamento e de Gestão Sistêmicos podem ser obtidas nos seguintes endereços eletrônicos: &lt;pgsistemicos.blogspot.com.br&gt;  e &lt;rodrigoschoeller.blogspot.com.br&gt;. No primeiro endereço citado, está disponível a Cartilha de Ação de PGS com foco na Saúde (publicada em agosto de 2015), que fornece informações detalhadas de como concretizar e realizar o proposto, incluindo roteiro, sugestões de critérios para o atendimento e para judicialização, o provimento que cria o núcleo de monitoramento, fiscalização, controle e combate às irregularidades, entre outras informações que cooperam na implementação. No segundo endereço eletrônico, está disponível uma reflexão sobre os </w:t>
      </w:r>
      <w:r>
        <w:rPr>
          <w:b/>
        </w:rPr>
        <w:t>resultados obtidos</w:t>
      </w:r>
      <w:r>
        <w:rPr/>
        <w:t xml:space="preserve"> na área da Saúde (entre outros, a redução do número de processos em tramitação e da judicialização)</w:t>
      </w:r>
      <w:r>
        <w:rPr>
          <w:b/>
        </w:rPr>
        <w:t>. O aperfeiçoamento dos sistemas abrangidos (com reflexos positivos no atendimento das necessidades) e a redução da porcentagem de ajuizamentos/judicialização</w:t>
      </w:r>
      <w:r>
        <w:rPr/>
        <w:t xml:space="preserve"> </w:t>
      </w:r>
      <w:r>
        <w:rPr>
          <w:b/>
        </w:rPr>
        <w:t>(ingresso de novas ações judiciais x número de atendimentos extrajudiciais) podem ser evidenciados no texto “Estamos no caminho certo?” (publicado em julho de 2016)</w:t>
      </w:r>
      <w:r>
        <w:rPr/>
        <w:t xml:space="preserve">. Em locais onde foi implementada a tecnologia de PGS as soluções extrajudiciais passaram a ser de até 90% dos atendimentos, revelando uma melhora significativa na atuação extrajudicial. No ano de 2016, levando em consideração os resultados obtidos, foi assinado no Estado do Rio Grande do Sul o termo de cooperação relativo ao fomento da utilização dos critérios e da matriz de convergência (desenvolvidos pela Ação de Planejamento e de Gestão Sistêmicos) para diversas áreas afetadas pela crise. Este termo pode ser acessado em ambos os endereços, nas versões em português, inglês e espanhol (publicadas em julho de 2016). Como este termo de cooperação prioriza em seu objeto o Desenvolvimento Harmônico e Sustentável, o Comitê de PGS do RS está desenvolvendo uma Política de Fomento ao DHS, principalmente via atuação resolutiva de planejamento e de gestão sistêmicos, e instituições signatárias estão elaborando Políticas convergentes. Maiores informações podem ser obtidas nos seguintes documentos: Apresentação_DHS_Atuação_Resolutiva_PGS_Cartilhas e </w:t>
      </w:r>
      <w:r>
        <w:rPr>
          <w:bCs/>
        </w:rPr>
        <w:t xml:space="preserve">Esboço_ versão COMITÊ do RS da Política DHS via PGS, disponíveis em </w:t>
      </w:r>
      <w:r>
        <w:rPr/>
        <w:t xml:space="preserve">&lt;pgsistemicos.blogspot.com.br&gt;  (publicados em dezembro de 2016). </w:t>
      </w:r>
    </w:p>
    <w:p>
      <w:pPr>
        <w:pStyle w:val="Normal"/>
        <w:ind w:firstLine="1134"/>
        <w:rPr/>
      </w:pPr>
      <w:r>
        <w:rPr/>
        <w:t xml:space="preserve">Em âmbito nacional, por ocasião da XIX Marcha da Confederação Nacional de Municípios, realizada em Brasília nos dias 9 a 12 de maio de 2016, foi proposta a Agenda de Planejamento e de Gestão Sistêmicos. Para colocar em prática esta Agenda, está sendo articulada a elaboração de um termo de cooperação, aperfeiçoando-se o conteúdo o termo de cooperação assinado no Rio Grande do Sul. Também, busca-se o desenvolvimento de uma Política de fomento ao Desenvolvimento Harmônico e Sustentável, que poderá ser, rapidamente, “capilarizada” em praticamente todos os municípios/comarcas. </w:t>
      </w:r>
    </w:p>
    <w:p>
      <w:pPr>
        <w:pStyle w:val="Normal"/>
        <w:ind w:firstLine="1134"/>
        <w:rPr/>
      </w:pPr>
      <w:r>
        <w:rPr/>
        <w:t>É indispensável harmonizar as relações pessoais, familiares, comunitárias, institucionais, interinstitucionais e com os sistemas e Poderes para, verdadeiramente, atingir-se a tão proclamada Paz, bem como a transparência, a efetividade e a sustentabilidade das políticas públicas, atividades, das instituições e do ambiente como um todo. Tais aspectos se refletem positivamente na confiança e na credibilidade.</w:t>
      </w:r>
    </w:p>
    <w:p>
      <w:pPr>
        <w:pStyle w:val="Normal"/>
        <w:ind w:firstLine="709"/>
        <w:rPr/>
      </w:pPr>
      <w:r>
        <w:rPr/>
        <w:t xml:space="preserve">Aprofundando um pouco, pode-se dizer que o Desenvolvimento Harmônico e Sustentável altera os paradigmas decorrentes do pensamento linear, da visão cartesiana e da concepção mecanicista, que aprisionam a consciência na percepção apenas das partes e no agir “reativo”, voltado a “fazer mais do mesmo”. Em outras palavras, em um verdadeiro “enxugar gelo”. Isso porque o Desenvolvimento Harmônico e Sustentável fomenta o pensamento sistêmico e promove o alinhamento e/ou a integração das diversas formas de perceber a vida, construindo um processo criativo focado e decorrente da consciência da unidade em todos os níveis (pessoal, familiar, comunitária, institucional e assim por diante). As liberdades (no Sistema de Justiça, acrescente-se a independência funcional) são valoradas na medida em que se afastam do processo autofágico desordenado e são desenvolvidas de forma harmônica e sustentável, agregando valores (formas de perceber e agir). </w:t>
      </w:r>
    </w:p>
    <w:p>
      <w:pPr>
        <w:pStyle w:val="Normal"/>
        <w:ind w:firstLine="1134"/>
        <w:rPr/>
      </w:pPr>
      <w:r>
        <w:rPr/>
        <w:t>Nesse contexto, as agendas de convergência podem ser chamadas de agendas de atuação resolutiva de planejamento e de gestão sistêmicos, que são implementadas por meio de ações alinhadas e integradas dos setores público, privado e sociedade civil organizada, bem como da comunidade em geral, e que propiciam o Desenvolvimento Harmônico e Sustentável.</w:t>
      </w:r>
    </w:p>
    <w:p>
      <w:pPr>
        <w:pStyle w:val="Normal"/>
        <w:ind w:hanging="0"/>
        <w:rPr>
          <w:strike/>
        </w:rPr>
      </w:pPr>
      <w:r>
        <w:rPr>
          <w:b/>
        </w:rPr>
        <w:t>2.2. O fomento ao Desenvolvimento Harmônico e Sustentável via atuação resolutiva pelo Ministério Público</w:t>
      </w:r>
    </w:p>
    <w:p>
      <w:pPr>
        <w:pStyle w:val="Normal"/>
        <w:ind w:firstLine="1134"/>
        <w:rPr/>
      </w:pPr>
      <w:r>
        <w:rPr/>
        <w:t>Como forma de alcançar a sua missão constitucional (art. 127 da Constituição da República Federativa do Brasil), Ministério Público brasileiro está promovendo diversas formas de atuação resolutiva, o que coopera para fomentar no âmbito pessoal, familiar, institucional, interinstitucional e na comunidade em geral (compreendendo as comunidades tradicionais, virtuais, entre outras) o Desenvolvimento Harmônico e Sustentável.</w:t>
      </w:r>
    </w:p>
    <w:p>
      <w:pPr>
        <w:pStyle w:val="Normal"/>
        <w:ind w:firstLine="1134"/>
        <w:rPr/>
      </w:pPr>
      <w:r>
        <w:rPr/>
        <w:t>A definição de Desenvolvimento Harmônico e Sustentável pode ser estabelecida em convergência com diversas diretrizes nacionais e internacionais, de forma resumida e mais aprofundada.</w:t>
      </w:r>
    </w:p>
    <w:p>
      <w:pPr>
        <w:pStyle w:val="Normal"/>
        <w:ind w:firstLine="1134"/>
        <w:rPr/>
      </w:pPr>
      <w:r>
        <w:rPr/>
        <w:t>Devido ao espaço disponível neste texto, será priorizada a definição resumida. Assim, Desenvolvimento Harmônico e Sustentável (DHS) é o processo evolutivo que busca, a partir do(s) foco(s) prioritário(s) e, no que couber, dando relevância à família, atender necessidades, com impactos proporcionais nos 3 (três) eixos da sustentabilidade (econômico, social e ambiental), por meio da convergência dos 3 (três) setores (público, privado e sociedade civil organizada) e da comunidade em geral e via promoção da atuação resolutiva e/ou de matrizes de convergência, gerando a melhora nas relações (qualificando-as), a liberdade com a consciência da unidade e a paz, interna e externa.</w:t>
      </w:r>
    </w:p>
    <w:p>
      <w:pPr>
        <w:pStyle w:val="Normal"/>
        <w:ind w:firstLine="1134"/>
        <w:rPr/>
      </w:pPr>
      <w:r>
        <w:rPr/>
        <w:t>Em decorrência desse processo as relações (em todos os níveis) são desenvolvidas de uma forma melhor e, assim, passam a ser qualificadas como sendo relações harmônicas e sustentáveis.</w:t>
      </w:r>
    </w:p>
    <w:p>
      <w:pPr>
        <w:pStyle w:val="Normal"/>
        <w:ind w:firstLine="1134"/>
        <w:rPr/>
      </w:pPr>
      <w:r>
        <w:rPr/>
        <w:t>Por solicitação da Comissão de Defesa dos Direitos Fundamentais do Conselho Nacional do Ministério Público, o autor deste artigo e o Promotor de Justiça Sandoval Silva do Estado do Pará desenvolveram algumas sugestões sistematizadas para Política de Fomento à Atuação Resolutiva e para diversas resoluções, dentre as quais as que promovem a convergência estrutural que será exposta neste  texto (maiores informações no documento sobre a Política de Fomento à Atuação Resolutiva, elaborado para o CNMP, e, de forma mais atualizada e completa, no Artigo O Fomento do Desenvolvimento Harmônico e Sustentável Principalmente via Atuação Resolutiva de Planejamento e de Gestão Sistêmicos - Foco Institucional Ministério Público/</w:t>
      </w:r>
      <w:r>
        <w:rPr>
          <w:sz w:val="22"/>
          <w:szCs w:val="22"/>
        </w:rPr>
        <w:t xml:space="preserve">Artigo Fomento_DHS_Atuação Resolutiva_PGS_FOCO MP, </w:t>
      </w:r>
      <w:r>
        <w:rPr/>
        <w:t xml:space="preserve">disponíveis no seguinte endereço eletrônico: &lt;rodrigoschoeller.blogspot.com.br&gt; (publicados em dezembro de 2016). </w:t>
      </w:r>
    </w:p>
    <w:p>
      <w:pPr>
        <w:pStyle w:val="Normal"/>
        <w:ind w:firstLine="1134"/>
        <w:rPr/>
      </w:pPr>
      <w:r>
        <w:rPr/>
        <w:t>Diante da crescente crise, diversos movimentos ficaram interessados em convergir (alinhar e/ou integrar) atividades com o Ministério Público. Saliente-se que, junto aos movimentos interinstitucionais que estão sendo articulados em âmbito nacional e internacional, preferiu-se dar enfoque ao Desenvolvimento Harmônico e Sustentável, porque ele evidencia uma missão comum a todos. Ademais o DHS é um processo que permite, com maior facilidade, mensurar e valorar seus resultados e impactos. Diversas formas de atuação de forma resolutiva solucionam os problemas que dificultam a concretização e a realização desse processo, sendo maneiras/modos de promovê-lo. Por isso, a Política de Fomento à Atuação Resolutiva (elaborada pelo Conselho Nacional do Ministério Público) é convergente.  Contudo, o momento atual recomenda subir um nível de percepção para destacar e priorizar o Desenvolvimento Harmônico e Sustentável. Diante disso, em muitos textos, será proposta a Política de Fomento ao Desenvolvimento Harmônico e Sustentável (na maioria das vezes acrescentando-se: Via Atuação Resolutiva ou Principalmente Via Atuação Resolutiva de Planejamento e de Gestão Sistêmicos). No caso do Estado do Rio Grande do Sul, devido a uma caminhada de mais de uma década, em alguns textos consta Ação de Planejamento e de Gestão Sistêmicos, que se inclui na categoria de atuação de planejamento e de gestão sistêmicos (as categorias serão explicadas a seguir). Independentemente da terminologia empregada, o mais importante é fomentar esses movimentos que vão, gradualmente, qualificando as relações em todos os níveis de consciência.</w:t>
      </w:r>
    </w:p>
    <w:p>
      <w:pPr>
        <w:pStyle w:val="Normal"/>
        <w:ind w:firstLine="1134"/>
        <w:rPr/>
      </w:pPr>
      <w:r>
        <w:rPr/>
        <w:t>Nesse contexto, importante destacar que um dos temas principais do conceito de Desenvolvimento Harmônico e Sustentável é a necessidade, ou seja, as legítimas exigências fisiológicas, psicológicas e de autorrealização, bem como as circunstâncias abrangidas e as decorrentes dos planejamentos e das gestões desenvolvidos para atender as necessidades como um todo.</w:t>
      </w:r>
    </w:p>
    <w:p>
      <w:pPr>
        <w:pStyle w:val="Normal"/>
        <w:ind w:firstLine="1134"/>
        <w:rPr/>
      </w:pPr>
      <w:r>
        <w:rPr/>
        <w:t xml:space="preserve">Assim, pode-se definir a atuação resolutiva como a maneira (forma) de atuar que soluciona o(s) problema(s) que prejudica(m) o Desenvolvimento Harmônico e Sustentável. Saliente-se que existem outras definições de atuação resolutiva que são convergentes ao DHS (inclusive no âmbito do Ministério Público). </w:t>
      </w:r>
    </w:p>
    <w:p>
      <w:pPr>
        <w:pStyle w:val="Normal"/>
        <w:ind w:firstLine="1134"/>
        <w:rPr/>
      </w:pPr>
      <w:r>
        <w:rPr/>
        <w:t>Problema é uma circunstância (ou mais de uma) que prejudica (dificulta ou impede) o Desenvolvimento Harmônico e Sustentável. Essa definição abrange os conflitos, as controvérsias, as lesões a direitos e interesses, as dificuldades de efetivação de sanções, entre outras circunstâncias</w:t>
      </w:r>
      <w:r>
        <w:rPr>
          <w:sz w:val="22"/>
          <w:szCs w:val="22"/>
        </w:rPr>
        <w:t>.</w:t>
      </w:r>
    </w:p>
    <w:p>
      <w:pPr>
        <w:pStyle w:val="Normal"/>
        <w:ind w:firstLine="1134"/>
        <w:rPr>
          <w:shd w:fill="FFFF00" w:val="clear"/>
        </w:rPr>
      </w:pPr>
      <w:r>
        <w:rPr/>
        <w:t>Assim, foco prioritário passa a ser o parâmetro delimitador da atuação de forma resolutiva, decorrente de um processo de escolha, que deve levar em consideração as diretrizes propostas, adaptando-as à realidade local, bem como preencher critérios de conveniência, oportunidade e urgência.</w:t>
      </w:r>
      <w:r>
        <w:rPr>
          <w:shd w:fill="FFFF00" w:val="clear"/>
        </w:rPr>
        <w:t xml:space="preserve"> </w:t>
      </w:r>
    </w:p>
    <w:p>
      <w:pPr>
        <w:pStyle w:val="Normal"/>
        <w:ind w:firstLine="1134"/>
        <w:rPr>
          <w:strike/>
        </w:rPr>
      </w:pPr>
      <w:r>
        <w:rPr/>
        <w:t>Adaptação à realidade local, por sua vez, é o processo que torna factível a concretização e realização das diretrizes, nacionais e interacionais, levando em consideração as necessidades, as possibilidades e atividades do contexto econômico, social, ambiental, geopolítico e temporal, existentes no âmbito de suas atribuições.</w:t>
      </w:r>
    </w:p>
    <w:p>
      <w:pPr>
        <w:pStyle w:val="Normal"/>
        <w:tabs>
          <w:tab w:val="clear" w:pos="720"/>
          <w:tab w:val="left" w:pos="2547" w:leader="none"/>
        </w:tabs>
        <w:ind w:firstLine="1134"/>
        <w:rPr/>
      </w:pPr>
      <w:r>
        <w:rPr/>
        <w:t>Levando em consideração a abrangência dos impactos decorrentes da atuação de forma resolutiva na esfera das relações, podem ser instituídas as seguintes categorias:</w:t>
      </w:r>
    </w:p>
    <w:p>
      <w:pPr>
        <w:pStyle w:val="Normal"/>
        <w:tabs>
          <w:tab w:val="clear" w:pos="720"/>
          <w:tab w:val="left" w:pos="2547" w:leader="none"/>
        </w:tabs>
        <w:ind w:firstLine="1134"/>
        <w:rPr/>
      </w:pPr>
      <w:r>
        <w:rPr/>
        <w:t xml:space="preserve">I </w:t>
      </w:r>
      <w:r>
        <w:rPr>
          <w:b/>
        </w:rPr>
        <w:t xml:space="preserve">– </w:t>
      </w:r>
      <w:r>
        <w:rPr/>
        <w:t xml:space="preserve">atuação resolutiva de impactos individuais, que é aquela maneira (forma) de atuar que soluciona o(s) problema(s) que prejudica(m) o Desenvolvimento Harmônico e Sustentável, produzindo impactos prioritariamente na esfera de relações estabelecidas para atender as necessidades que geram interesses individuais; </w:t>
      </w:r>
    </w:p>
    <w:p>
      <w:pPr>
        <w:pStyle w:val="Normal"/>
        <w:tabs>
          <w:tab w:val="clear" w:pos="720"/>
          <w:tab w:val="left" w:pos="2547" w:leader="none"/>
        </w:tabs>
        <w:ind w:firstLine="1134"/>
        <w:rPr/>
      </w:pPr>
      <w:r>
        <w:rPr/>
        <w:t>II – atuação resolutiva de impactos coletivos em geral, que é aquela maneira (forma) de atuar que soluciona o(s) problema(s) que prejudica(m) o Desenvolvimento Harmônico e Sustentável, produzindo impactos prioritariamente na esfera de relações estabelecidas para atender as necessidades que geram interesses coletivos em geral (coletivos em sentido estrito, difusos e individuais homogêneos); e</w:t>
      </w:r>
    </w:p>
    <w:p>
      <w:pPr>
        <w:pStyle w:val="Normal"/>
        <w:tabs>
          <w:tab w:val="clear" w:pos="720"/>
          <w:tab w:val="left" w:pos="2547" w:leader="none"/>
        </w:tabs>
        <w:ind w:firstLine="1134"/>
        <w:rPr/>
      </w:pPr>
      <w:r>
        <w:rPr/>
        <w:t xml:space="preserve">III – atuação resolutiva de planejamento e de gestão sistêmicos, que é aquela maneira (forma) de atuar que soluciona o(s) problema(s) que prejudica(m) o Desenvolvimento Harmônico e Sustentável, produzindo impactos prioritariamente na esfera de relações estabelecidas para atender as circunstâncias abrangidas e as decorrentes dos planejamentos e das gestões (desenvolvidos para atender as necessidades como um todo). Ademais, as atividades desenvolvidas em uma atuação resolutiva de planejamento e de gestão sistêmicos deverão fazer parte de uma determinada sistematização, preferencialmente um procedimento, que preencha os seguintes requisitos: </w:t>
      </w:r>
    </w:p>
    <w:p>
      <w:pPr>
        <w:pStyle w:val="Normal"/>
        <w:tabs>
          <w:tab w:val="clear" w:pos="720"/>
          <w:tab w:val="left" w:pos="2547" w:leader="none"/>
        </w:tabs>
        <w:ind w:firstLine="1134"/>
        <w:rPr/>
      </w:pPr>
      <w:r>
        <w:rPr/>
        <w:t xml:space="preserve">a.  Estabeleça a escolha de foco(s) prioritário(s) para atuação voltado(s) ao atendimento de necessidades; </w:t>
      </w:r>
    </w:p>
    <w:p>
      <w:pPr>
        <w:pStyle w:val="Normal"/>
        <w:tabs>
          <w:tab w:val="clear" w:pos="720"/>
          <w:tab w:val="left" w:pos="2547" w:leader="none"/>
        </w:tabs>
        <w:ind w:firstLine="1134"/>
        <w:rPr/>
      </w:pPr>
      <w:r>
        <w:rPr/>
        <w:t>b. Promova o atendimento de necessidades fomentando a produção de impactos proporcionais nos eixos econômico, social e ambiental e dando relevância ao contexto familiar, no que couber;</w:t>
      </w:r>
    </w:p>
    <w:p>
      <w:pPr>
        <w:pStyle w:val="Normal"/>
        <w:tabs>
          <w:tab w:val="clear" w:pos="720"/>
          <w:tab w:val="left" w:pos="2547" w:leader="none"/>
        </w:tabs>
        <w:ind w:firstLine="1134"/>
        <w:rPr/>
      </w:pPr>
      <w:r>
        <w:rPr/>
        <w:t>c. Desenvolva a consciência da realidade, o diálogo e/ou a cooperação (interna e/ou externamente, principalmente na modalidade de parcerias e/ou redes de cooperação), inclusive de modo a estimular, no que couber, a convergência (alinhamento e/ou integração) dos setores público, privado e sociedade civil organizada, bem como da comunidade em geral; e</w:t>
      </w:r>
    </w:p>
    <w:p>
      <w:pPr>
        <w:pStyle w:val="Normal"/>
        <w:tabs>
          <w:tab w:val="clear" w:pos="720"/>
          <w:tab w:val="left" w:pos="2547" w:leader="none"/>
        </w:tabs>
        <w:ind w:firstLine="1134"/>
        <w:rPr/>
      </w:pPr>
      <w:r>
        <w:rPr/>
        <w:t>d.  Fomente o desenvolvimento de matrizes de convergência, levando em consideração as atividades previstas na matriz de convergência que será exposta neste texto e promovendo, no mínimo, o mapeamento, o aperfeiçoamento e/ou à convergência (alinhamento e/ou integração) dos planejamentos e das gestões desenvolvidos pelos sistemas que atuam e/ou intervêm nas políticas públicas e nas atividades relacionadas ao(s) foco(s) prioritário(s) escolhido(s).</w:t>
      </w:r>
    </w:p>
    <w:p>
      <w:pPr>
        <w:pStyle w:val="Normal"/>
        <w:ind w:firstLine="1134"/>
        <w:rPr/>
      </w:pPr>
      <w:r>
        <w:rPr/>
        <w:t>Afigura-se necessário destacar que as atuações resolutivas que utilizam os mecanismos de autocomposição e as demais formas de tratamento adequado de conflitos, controvérsias e problemas, notadamente as previstas na Resolução nº 125/2010 do Conselho Nacional de Justiça e na Resolução nº 118/2014 do Conselho Nacional do Ministério Público, incluem-se nessas categorias, inclusive para fins de mensuração e de valoração.</w:t>
      </w:r>
    </w:p>
    <w:p>
      <w:pPr>
        <w:pStyle w:val="Normal"/>
        <w:ind w:firstLine="1134"/>
        <w:rPr/>
      </w:pPr>
      <w:r>
        <w:rPr/>
        <w:t>Com o objetivo de facilitar a compreensão, cabe ressaltar que as categorias de atuação resolutiva, incluindo as previstas no parágrafo anterior, poderão ocorrer (no âmbito institucional ou fora dele) quando já houver processo judicial (na fase judicial) ou não (na fase pré-processual), tanto no ambiente judicial (abrangendo a esfera pública ou privada) quanto extrajudicial (abrangendo a esfera pública ou privada), o que pode ser representado pelo seguinte quadro:</w:t>
      </w:r>
    </w:p>
    <w:tbl>
      <w:tblPr>
        <w:tblW w:w="10123" w:type="dxa"/>
        <w:jc w:val="left"/>
        <w:tblInd w:w="-138" w:type="dxa"/>
        <w:tblLayout w:type="fixed"/>
        <w:tblCellMar>
          <w:top w:w="0" w:type="dxa"/>
          <w:left w:w="108" w:type="dxa"/>
          <w:bottom w:w="0" w:type="dxa"/>
          <w:right w:w="108" w:type="dxa"/>
        </w:tblCellMar>
      </w:tblPr>
      <w:tblGrid>
        <w:gridCol w:w="4993"/>
        <w:gridCol w:w="5130"/>
      </w:tblGrid>
      <w:tr>
        <w:trPr/>
        <w:tc>
          <w:tcPr>
            <w:tcW w:w="4993" w:type="dxa"/>
            <w:tcBorders>
              <w:top w:val="single" w:sz="4" w:space="0" w:color="000000"/>
              <w:left w:val="single" w:sz="4" w:space="0" w:color="000000"/>
              <w:bottom w:val="single" w:sz="4" w:space="0" w:color="000000"/>
            </w:tcBorders>
          </w:tcPr>
          <w:p>
            <w:pPr>
              <w:pStyle w:val="Normal"/>
              <w:spacing w:before="0" w:after="120"/>
              <w:ind w:hanging="0"/>
              <w:jc w:val="center"/>
              <w:rPr/>
            </w:pPr>
            <w:r>
              <w:rPr/>
              <w:t>Fase Pré-processu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pacing w:before="0" w:after="120"/>
              <w:ind w:hanging="0"/>
              <w:jc w:val="center"/>
              <w:rPr/>
            </w:pPr>
            <w:r>
              <w:rPr/>
              <w:t>Fase Processual</w:t>
            </w:r>
          </w:p>
        </w:tc>
      </w:tr>
      <w:tr>
        <w:trPr/>
        <w:tc>
          <w:tcPr>
            <w:tcW w:w="4993" w:type="dxa"/>
            <w:tcBorders>
              <w:top w:val="single" w:sz="4" w:space="0" w:color="000000"/>
              <w:left w:val="single" w:sz="4" w:space="0" w:color="000000"/>
              <w:bottom w:val="single" w:sz="4" w:space="0" w:color="000000"/>
            </w:tcBorders>
          </w:tcPr>
          <w:p>
            <w:pPr>
              <w:pStyle w:val="Normal"/>
              <w:tabs>
                <w:tab w:val="clear" w:pos="720"/>
                <w:tab w:val="left" w:pos="2547" w:leader="none"/>
              </w:tabs>
              <w:ind w:hanging="0"/>
              <w:jc w:val="center"/>
              <w:rPr/>
            </w:pPr>
            <w:r>
              <w:rPr/>
              <w:t>Ambiente Judicial (esfera pública ou privada)</w:t>
            </w:r>
          </w:p>
          <w:p>
            <w:pPr>
              <w:pStyle w:val="Normal"/>
              <w:tabs>
                <w:tab w:val="clear" w:pos="720"/>
                <w:tab w:val="left" w:pos="2547" w:leader="none"/>
              </w:tabs>
              <w:spacing w:before="0" w:after="120"/>
              <w:ind w:hanging="0"/>
              <w:jc w:val="center"/>
              <w:rPr/>
            </w:pPr>
            <w:r>
              <w:rPr/>
              <w:t>*para fins de homologaçã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ind w:hanging="0"/>
              <w:jc w:val="center"/>
              <w:rPr/>
            </w:pPr>
            <w:r>
              <w:rPr/>
              <w:t>Ambiente Judicial (esfera pública ou privada)</w:t>
            </w:r>
          </w:p>
          <w:p>
            <w:pPr>
              <w:pStyle w:val="Normal"/>
              <w:tabs>
                <w:tab w:val="clear" w:pos="720"/>
                <w:tab w:val="left" w:pos="2547" w:leader="none"/>
              </w:tabs>
              <w:spacing w:before="0" w:after="120"/>
              <w:ind w:firstLine="1134"/>
              <w:jc w:val="center"/>
              <w:rPr/>
            </w:pPr>
            <w:r>
              <w:rPr/>
            </w:r>
          </w:p>
        </w:tc>
      </w:tr>
      <w:tr>
        <w:trPr/>
        <w:tc>
          <w:tcPr>
            <w:tcW w:w="4993" w:type="dxa"/>
            <w:tcBorders>
              <w:top w:val="single" w:sz="4" w:space="0" w:color="000000"/>
              <w:left w:val="single" w:sz="4" w:space="0" w:color="000000"/>
              <w:bottom w:val="single" w:sz="4" w:space="0" w:color="000000"/>
            </w:tcBorders>
          </w:tcPr>
          <w:p>
            <w:pPr>
              <w:pStyle w:val="Normal"/>
              <w:tabs>
                <w:tab w:val="clear" w:pos="720"/>
                <w:tab w:val="left" w:pos="2547" w:leader="none"/>
              </w:tabs>
              <w:spacing w:before="0" w:after="120"/>
              <w:ind w:hanging="0"/>
              <w:jc w:val="center"/>
              <w:rPr/>
            </w:pPr>
            <w:r>
              <w:rPr/>
              <w:t>Ambiente Extrajudicial (esfera pública ou privad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pacing w:before="0" w:after="120"/>
              <w:ind w:hanging="0"/>
              <w:jc w:val="center"/>
              <w:rPr/>
            </w:pPr>
            <w:r>
              <w:rPr/>
              <w:t>Ambiente Extrajudicial (esfera pública ou privada)</w:t>
            </w:r>
          </w:p>
        </w:tc>
      </w:tr>
    </w:tbl>
    <w:p>
      <w:pPr>
        <w:pStyle w:val="Normal"/>
        <w:tabs>
          <w:tab w:val="clear" w:pos="720"/>
          <w:tab w:val="left" w:pos="2547" w:leader="none"/>
        </w:tabs>
        <w:ind w:firstLine="1134"/>
        <w:rPr/>
      </w:pPr>
      <w:r>
        <w:rPr/>
      </w:r>
    </w:p>
    <w:p>
      <w:pPr>
        <w:pStyle w:val="Normal"/>
        <w:tabs>
          <w:tab w:val="clear" w:pos="720"/>
          <w:tab w:val="left" w:pos="2547" w:leader="none"/>
        </w:tabs>
        <w:ind w:firstLine="1134"/>
        <w:rPr/>
      </w:pPr>
      <w:r>
        <w:rPr/>
        <w:t>Com o objetivo de analisar e sugerir, com detalhes, as circunstâncias necessárias para a concretização e realização do fomento à atuação resolutiva e ao Desenvolvimento Harmônico e Sustentável, foram elaborados documentos sobre a Política de Fomento à Atuação Resolutiva (para o CNMP) e relativos às Políticas de Fomento ao Desenvolvimento Harmônico e Sustentável (disponíveis nos endereços eletrônicos referidos nos parágrafos anteriores). Sem entrar nos detalhes expostos nos arquivos disponibilizados, cabe ressaltar que foram articulados, em forma de artigos e de modo convergente, o objetivo geral de cada Política, os objetivos específicos, as diretrizes gerais de atuação e as atribuições.</w:t>
      </w:r>
    </w:p>
    <w:p>
      <w:pPr>
        <w:pStyle w:val="Normal"/>
        <w:tabs>
          <w:tab w:val="clear" w:pos="720"/>
          <w:tab w:val="left" w:pos="2547" w:leader="none"/>
        </w:tabs>
        <w:ind w:firstLine="1134"/>
        <w:rPr/>
      </w:pPr>
      <w:r>
        <w:rPr/>
        <w:t>Além disso, é importante destacar que as atividades que poderão fomentar a resolução de problemas que prejudiquem o Desenvolvimento Harmônico e Sustentável podem ser desenvolvidas na esfera extrajudicial ou judicial, seja decorrente da atuação como órgão agente ou como “custos juris” ou “custos societatis”. Além disso, abrangem todos os graus de atuação e os ramos do Direito (cível, penal, ambiental, administrativo, entre outros).</w:t>
      </w:r>
    </w:p>
    <w:p>
      <w:pPr>
        <w:pStyle w:val="Normal"/>
        <w:ind w:firstLine="1134"/>
        <w:rPr/>
      </w:pPr>
      <w:r>
        <w:rPr/>
        <w:t>Levando em consideração que é indispensável desenvolver matrizes</w:t>
      </w:r>
      <w:r>
        <w:rPr>
          <w:b/>
        </w:rPr>
        <w:t xml:space="preserve"> </w:t>
      </w:r>
      <w:r>
        <w:rPr/>
        <w:t xml:space="preserve">de convergência, os  documentos citados nos parágrafos anteriores, normalmente na segunda parte, sugerem um modelo de matriz de convergência que sintetiza diversas diretrizes, nacionais e internacionais, bem como, que leva em consideração os passos similares constatados em diversas boas práticas implementadas no Brasil e no exterior. O modelo de </w:t>
      </w:r>
      <w:r>
        <w:rPr>
          <w:b/>
        </w:rPr>
        <w:t xml:space="preserve">matriz </w:t>
      </w:r>
      <w:r>
        <w:rPr/>
        <w:t xml:space="preserve">de convergência, incluindo um passo a passo para facilitar a implementação, está exposto de forma detalhada nas Políticas e nos documentos citados anteriormente (principalmente no documento: </w:t>
      </w:r>
      <w:r>
        <w:rPr>
          <w:bCs/>
        </w:rPr>
        <w:t>Esboço_ versão COMITÊ do RS da Política DHS via PGS)</w:t>
      </w:r>
      <w:r>
        <w:rPr/>
        <w:t>.</w:t>
      </w:r>
    </w:p>
    <w:p>
      <w:pPr>
        <w:pStyle w:val="Normal"/>
        <w:ind w:firstLine="1134"/>
        <w:rPr/>
      </w:pPr>
      <w:r>
        <w:rPr/>
        <w:t xml:space="preserve">Entre os passos, consta a convergência </w:t>
      </w:r>
      <w:r>
        <w:rPr>
          <w:b/>
        </w:rPr>
        <w:t xml:space="preserve">estrutural </w:t>
      </w:r>
      <w:r>
        <w:rPr/>
        <w:t>que é o processo que constrói, no âmbito das atribuições, o aperfeiçoamento das normativas e dos instrumentos utilizados para alinhamento e/ou integração pessoal, familiar, institucional, interinstitucional e da comunidade em geral (que compreende as comunidades tradicionais, virtuais, entre outras), notadamente no que se refere aos seguintes aspectos:</w:t>
      </w:r>
    </w:p>
    <w:p>
      <w:pPr>
        <w:pStyle w:val="Normal"/>
        <w:ind w:firstLine="1134"/>
        <w:rPr/>
      </w:pPr>
      <w:r>
        <w:rPr/>
        <w:t>I – a convergência dos planos e dos planejamentos estratégicos às diretrizes estabelecidas;</w:t>
      </w:r>
    </w:p>
    <w:p>
      <w:pPr>
        <w:pStyle w:val="Normal"/>
        <w:ind w:firstLine="1134"/>
        <w:rPr/>
      </w:pPr>
      <w:r>
        <w:rPr/>
        <w:t>II- o aperfeiçoamento dos meios de concretização e realização;</w:t>
      </w:r>
    </w:p>
    <w:p>
      <w:pPr>
        <w:pStyle w:val="Normal"/>
        <w:ind w:firstLine="1134"/>
        <w:rPr/>
      </w:pPr>
      <w:r>
        <w:rPr/>
        <w:t>III- o aperfeiçoamento da mensuração, incluindo a criação de indicadores;</w:t>
      </w:r>
      <w:r>
        <w:rPr>
          <w:b/>
        </w:rPr>
        <w:t xml:space="preserve"> </w:t>
      </w:r>
    </w:p>
    <w:p>
      <w:pPr>
        <w:pStyle w:val="Normal"/>
        <w:ind w:firstLine="1134"/>
        <w:rPr/>
      </w:pPr>
      <w:r>
        <w:rPr/>
        <w:t>IV- a convergência dos três setores e da comunidade em geral (alinhamento e/ou integração);</w:t>
      </w:r>
    </w:p>
    <w:p>
      <w:pPr>
        <w:pStyle w:val="Normal"/>
        <w:ind w:firstLine="1134"/>
        <w:rPr/>
      </w:pPr>
      <w:r>
        <w:rPr/>
        <w:t xml:space="preserve">V- o desenvolvimento de modos de valoração do desempenho, </w:t>
      </w:r>
    </w:p>
    <w:p>
      <w:pPr>
        <w:pStyle w:val="Normal"/>
        <w:ind w:firstLine="1134"/>
        <w:rPr/>
      </w:pPr>
      <w:r>
        <w:rPr/>
        <w:t>VI- o aperfeiçoamento dos aspectos examinados nas inspeções, nas correições e nas fiscalizações;</w:t>
      </w:r>
    </w:p>
    <w:p>
      <w:pPr>
        <w:pStyle w:val="Normal"/>
        <w:ind w:firstLine="1134"/>
        <w:rPr/>
      </w:pPr>
      <w:r>
        <w:rPr/>
        <w:t xml:space="preserve"> </w:t>
      </w:r>
      <w:r>
        <w:rPr/>
        <w:t>VII- o desenvolvimento de incentivos;</w:t>
      </w:r>
    </w:p>
    <w:p>
      <w:pPr>
        <w:pStyle w:val="Normal"/>
        <w:ind w:firstLine="1134"/>
        <w:rPr/>
      </w:pPr>
      <w:r>
        <w:rPr/>
        <w:t>VIII – a formação (inicial e continuada).</w:t>
      </w:r>
    </w:p>
    <w:p>
      <w:pPr>
        <w:pStyle w:val="Normal"/>
        <w:ind w:firstLine="1134"/>
        <w:rPr/>
      </w:pPr>
      <w:r>
        <w:rPr/>
        <w:t xml:space="preserve">Nos documentos constantes dos endereços eletrônicos antes citado são detalhados cada um dos itens sugeridos para fazer a convergência estrutural. Ademais, o esboço da Política de DHS via PGS desenvolvido pelo Comitê prevê, em anexo, sugestões de indicadores, entre outras circunstâncias necessárias para implementar o proposto. </w:t>
      </w:r>
    </w:p>
    <w:p>
      <w:pPr>
        <w:pStyle w:val="Normal"/>
        <w:ind w:firstLine="1134"/>
        <w:rPr/>
      </w:pPr>
      <w:r>
        <w:rPr/>
        <w:t>Na esfera do Conselho Nacional do Ministério Público, surgem diversos movimentos, como a minuta de Política Nacional de Fomento à Atuação Resolutiva e as propostas de resoluções relativas às inspeções e correições, às audiências públicas e às promoções e remoções por merecimento (disponíveis em &lt;</w:t>
      </w:r>
      <w:hyperlink r:id="rId3">
        <w:r>
          <w:rPr>
            <w:rStyle w:val="InternetLink"/>
          </w:rPr>
          <w:t>http://www.cnmp.mp.br/portal_2015/todas-as-noticias/9741-cddf-recebe-sugestoes-as-minutas-de-resolucao-que-incentivam-a-atuacao-resolutiva-do-mp</w:t>
        </w:r>
      </w:hyperlink>
      <w:r>
        <w:rPr/>
        <w:t xml:space="preserve">&gt;, Acesso em 08-10-2016). Esses documentos buscam promover a convergência estrutural e estão sendo articulados principalmente pela Comissão de Defesa dos Direitos Fundamentais em parceria com a Corregedoria Nacional do Ministério Público. Mas não apenas isso, no Congresso de Gestão realizado em setembro de 2016, a Corregedoria Nacional lançou a Carta de Brasília, que evidencia caminhos a seguir. São marcos fundamentais de uma nova forma de perceber e de agir, que tornam concreta e realizam a esperança de um futuro melhor. </w:t>
      </w:r>
    </w:p>
    <w:p>
      <w:pPr>
        <w:pStyle w:val="Normal"/>
        <w:ind w:hanging="0"/>
        <w:rPr/>
      </w:pPr>
      <w:r>
        <w:rPr>
          <w:b/>
        </w:rPr>
        <w:t xml:space="preserve">3 – Conclusão </w:t>
      </w:r>
    </w:p>
    <w:p>
      <w:pPr>
        <w:pStyle w:val="Normal"/>
        <w:ind w:firstLine="1134"/>
        <w:rPr/>
      </w:pPr>
      <w:r>
        <w:rPr/>
        <w:t>Crises: ameaça ou oportunidades?</w:t>
      </w:r>
    </w:p>
    <w:p>
      <w:pPr>
        <w:pStyle w:val="Normal"/>
        <w:ind w:firstLine="1134"/>
        <w:rPr/>
      </w:pPr>
      <w:r>
        <w:rPr/>
        <w:t>Os dois: ameaça aos velhos paradigmas e oportunidade de mudá-los.</w:t>
      </w:r>
    </w:p>
    <w:p>
      <w:pPr>
        <w:pStyle w:val="Normal"/>
        <w:ind w:firstLine="1134"/>
        <w:rPr/>
      </w:pPr>
      <w:r>
        <w:rPr/>
        <w:t xml:space="preserve">Esperança? </w:t>
      </w:r>
    </w:p>
    <w:p>
      <w:pPr>
        <w:pStyle w:val="Normal"/>
        <w:ind w:firstLine="1134"/>
        <w:rPr/>
      </w:pPr>
      <w:r>
        <w:rPr/>
        <w:t>Depende do nosso perceber e agir.</w:t>
      </w:r>
    </w:p>
    <w:p>
      <w:pPr>
        <w:pStyle w:val="Normal"/>
        <w:ind w:firstLine="1134"/>
        <w:rPr/>
      </w:pPr>
      <w:r>
        <w:rPr/>
        <w:t>No fundo, depende da mudança do pensamento linear, da visão cartesiana e da concepção mecanicista para o pensamento sistêmico focado no Desenvolvimento Harmônico e Sustentável das relações. Mais do que isso, exige sair do discurso e colocar em prática aquilo que, cada vez mais, apresenta-se como indispensável para transparência, efetividade, sustentabilidade e paz: desenvolver a consciência da realidade, o diálogo e/ou a cooperação, fomentando o Desenvolvimento Harmônico e Sustentável.</w:t>
      </w:r>
    </w:p>
    <w:p>
      <w:pPr>
        <w:pStyle w:val="Normal"/>
        <w:ind w:firstLine="1134"/>
        <w:rPr/>
      </w:pPr>
      <w:r>
        <w:rPr/>
        <w:t>Apontam crises econômicas, sociais, ambientais, políticas, pessoais, entre outras. Exterioriza-se a crise de confiança em todos os níveis. Em um mundo de 7 bilhões de pessoas não há como se ter credibilidade em pensamentos, conceitos, ferramentas e estímulos desatualizados e, portanto, inefetivos. Isso porque foram criados em ambientes que hoje não existem mais. A crise é dos sistemas que atuam e intervêm (incluindo o ser humano, que é um sistema vivo). Crise sistêmica, que, para mudar, exige o planejamento e a gestão de todos os sistemas abrangidos (inclusive o Sistema de Justiça). Isso, de forma convergente. Alinhamento e integração que vão resgatando a confiança e que propiciam sair do discurso e passar para prática. Autorregulam, harmonizando os sistemas. Promovem o Desenvolvimento Harmônico e Sustentável.</w:t>
      </w:r>
    </w:p>
    <w:p>
      <w:pPr>
        <w:pStyle w:val="Normal"/>
        <w:ind w:firstLine="1134"/>
        <w:rPr/>
      </w:pPr>
      <w:r>
        <w:rPr/>
        <w:t xml:space="preserve"> </w:t>
      </w:r>
      <w:r>
        <w:rPr/>
        <w:t>Urge a mudança. Isso se o objetivo é, mesmo, a transparência, a efetividade, a sustentabilidade e a paz (interna e externa).</w:t>
      </w:r>
    </w:p>
    <w:p>
      <w:pPr>
        <w:pStyle w:val="Normal"/>
        <w:ind w:firstLine="1134"/>
        <w:rPr/>
      </w:pPr>
      <w:r>
        <w:rPr/>
        <w:t>Fala-se de Agenda Comum, Agenda de Convergência, “projeto de Nação”, projeto de humanidade, etc. A questão é COMO “capilarizar” esses movimentos, de modo a fomentá-los, planejá-los e concretizá-los. Nesse cenário, as matrizes de convergência são indispensáveis.</w:t>
      </w:r>
    </w:p>
    <w:p>
      <w:pPr>
        <w:pStyle w:val="Normal"/>
        <w:ind w:firstLine="1134"/>
        <w:rPr/>
      </w:pPr>
      <w:r>
        <w:rPr/>
        <w:t>Com reflexos internacionais, a Agenda de Planejamento e de Gestão Sistêmicos e Políticas de Desenvolvimento Harmônico e Sustentável estão sendo articuladas por diversas instituições. Propiciam resgatar a confiança no Brasil e torná-lo um padrão de relacionamento.</w:t>
      </w:r>
    </w:p>
    <w:p>
      <w:pPr>
        <w:pStyle w:val="Normal"/>
        <w:ind w:firstLine="1134"/>
        <w:rPr/>
      </w:pPr>
      <w:r>
        <w:rPr/>
        <w:t xml:space="preserve">Na esfera do Ministério Público, surgem novos movimentos. </w:t>
      </w:r>
    </w:p>
    <w:p>
      <w:pPr>
        <w:pStyle w:val="Normal"/>
        <w:ind w:firstLine="1134"/>
        <w:rPr/>
      </w:pPr>
      <w:r>
        <w:rPr/>
        <w:t>No Estado do Rio Grande do Sul, a Ação de Planejamento e de Gestão Sistêmicos está se arraigando na cultura organizacional e pessoal. Evidenciam-se resultados não apenas na Saúde, mas em todas as áreas de atuação.</w:t>
      </w:r>
    </w:p>
    <w:p>
      <w:pPr>
        <w:pStyle w:val="Normal"/>
        <w:ind w:firstLine="1134"/>
        <w:rPr/>
      </w:pPr>
      <w:r>
        <w:rPr/>
        <w:t>Sim, são tempos de mudança!</w:t>
      </w:r>
    </w:p>
    <w:p>
      <w:pPr>
        <w:pStyle w:val="Normal"/>
        <w:ind w:firstLine="1134"/>
        <w:rPr/>
      </w:pPr>
      <w:r>
        <w:rPr/>
        <w:t xml:space="preserve">Mas a mudança ocorrerá na medida em que for dada prioridade a ela. </w:t>
      </w:r>
    </w:p>
    <w:p>
      <w:pPr>
        <w:pStyle w:val="Normal"/>
        <w:spacing w:before="240" w:after="120"/>
        <w:ind w:firstLine="1134"/>
        <w:rPr/>
      </w:pPr>
      <w:r>
        <w:rPr/>
        <w:t>Todo caminho começa nos primeiros passos. O norte a seguir revela-se na medida em que forem realizadas as seguintes reflexões:</w:t>
      </w:r>
    </w:p>
    <w:p>
      <w:pPr>
        <w:pStyle w:val="Normal"/>
        <w:spacing w:before="240" w:after="120"/>
        <w:ind w:firstLine="1134"/>
        <w:rPr/>
      </w:pPr>
      <w:r>
        <w:rPr/>
        <w:t>Qual é o sentido da vida?</w:t>
      </w:r>
    </w:p>
    <w:p>
      <w:pPr>
        <w:pStyle w:val="Normal"/>
        <w:spacing w:before="240" w:after="120"/>
        <w:ind w:firstLine="1134"/>
        <w:rPr/>
      </w:pPr>
      <w:r>
        <w:rPr/>
        <w:t>Qual é a nossa missão comum?</w:t>
      </w:r>
    </w:p>
    <w:p>
      <w:pPr>
        <w:pStyle w:val="Normal"/>
        <w:spacing w:before="240" w:after="120"/>
        <w:ind w:firstLine="1134"/>
        <w:rPr/>
      </w:pPr>
      <w:r>
        <w:rPr/>
        <w:t>Parece que o mais importante na vida é a Qualidade das Relações que estabelecemos com nossa consciência e com os seres vivos e objetos com os quais interagimos.</w:t>
      </w:r>
    </w:p>
    <w:p>
      <w:pPr>
        <w:pStyle w:val="Normal"/>
        <w:spacing w:before="240" w:after="120"/>
        <w:ind w:firstLine="1134"/>
        <w:rPr/>
      </w:pPr>
      <w:r>
        <w:rPr/>
        <w:t>Parece mais!</w:t>
      </w:r>
    </w:p>
    <w:p>
      <w:pPr>
        <w:pStyle w:val="Normal"/>
        <w:spacing w:before="240" w:after="120"/>
        <w:ind w:firstLine="1134"/>
        <w:rPr/>
      </w:pPr>
      <w:r>
        <w:rPr/>
        <w:t xml:space="preserve">Parece que para nós alcançarmos a efetividade e a Paz (interna e externa), é indispensável perceber e agir, na busca de desenvolver a consciência em todos os níveis de relação. </w:t>
      </w:r>
    </w:p>
    <w:sectPr>
      <w:headerReference w:type="default" r:id="rId4"/>
      <w:footerReference w:type="default" r:id="rId5"/>
      <w:footnotePr>
        <w:numFmt w:val="decimal"/>
      </w:footnotePr>
      <w:type w:val="nextPage"/>
      <w:pgSz w:w="12240" w:h="15840"/>
      <w:pgMar w:left="1077" w:right="1077"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Revista do 7º Congresso Brasileiro de Gestão do CNMP</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trike/>
          <w:sz w:val="20"/>
          <w:szCs w:val="20"/>
        </w:rPr>
      </w:pPr>
      <w:r>
        <w:rPr>
          <w:rStyle w:val="FootnoteCharacters"/>
        </w:rPr>
        <w:footnoteRef/>
      </w:r>
      <w:r>
        <w:rPr>
          <w:sz w:val="20"/>
          <w:szCs w:val="20"/>
        </w:rPr>
        <w:t xml:space="preserve"> </w:t>
      </w:r>
      <w:r>
        <w:rPr>
          <w:sz w:val="20"/>
          <w:szCs w:val="20"/>
        </w:rPr>
        <w:t>O Comitê de Planejamento e de Gestão Sistêmicos (PGS) do Estado do Rio Grande do Sul é uma rede de cooperação, com abrangência nos setores público, privado e sociedade civil organizada, bem como, na comunidade em geral, que foi aperfeiçoada a partir do termo de cooperação assinado em 2016. Este termo e documentos completos sobre o tema objeto deste artigo estão disponíveis no seguinte endereço eletrônico: pgsistemicos.blogspot.com.br e no link de aprofundamentos constante deste blog.</w:t>
      </w:r>
    </w:p>
    <w:p>
      <w:pPr>
        <w:pStyle w:val="Footnote"/>
        <w:spacing w:before="0" w:after="120"/>
        <w:rPr>
          <w:strike/>
          <w:sz w:val="20"/>
          <w:szCs w:val="20"/>
        </w:rPr>
      </w:pPr>
      <w:r>
        <w:rPr>
          <w:strik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Header"/>
            <w:rPr/>
          </w:pPr>
          <w:r>
            <w:rPr/>
            <w:t>Schoeller de Moraes</w:t>
          </w:r>
        </w:p>
        <w:p>
          <w:pPr>
            <w:pStyle w:val="Header"/>
            <w:rPr/>
          </w:pPr>
          <w:r>
            <w:rPr/>
          </w:r>
        </w:p>
      </w:tc>
      <w:tc>
        <w:tcPr>
          <w:tcW w:w="5868" w:type="dxa"/>
          <w:tcBorders/>
        </w:tcPr>
        <w:p>
          <w:pPr>
            <w:pStyle w:val="Normal"/>
            <w:spacing w:before="0" w:after="120"/>
            <w:ind w:hanging="0"/>
            <w:jc w:val="right"/>
            <w:rPr/>
          </w:pPr>
          <w:r>
            <w:rPr/>
            <w:t xml:space="preserve">O Desenvolvimento Harmônico e Sustentável por meio da atuação resolutiva, principalmente a atuação resolutiva de planejamento e de gestão sistêmicos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eastAsia="Times New Roman"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eastAsia="Times New Roman"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Symbol" w:hAnsi="Symbol" w:eastAsia="Times New Roman" w:cs="Symbol"/>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72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0"/>
      </w:numPr>
      <w:spacing w:before="120" w:after="120"/>
      <w:ind w:left="0" w:right="0" w:hanging="0"/>
      <w:outlineLvl w:val="0"/>
    </w:pPr>
    <w:rPr>
      <w:rFonts w:ascii="Arial" w:hAnsi="Arial" w:cs="Arial"/>
      <w:b/>
      <w:caps/>
      <w:kern w:val="2"/>
      <w:sz w:val="20"/>
      <w:szCs w:val="20"/>
    </w:rPr>
  </w:style>
  <w:style w:type="paragraph" w:styleId="Heading2">
    <w:name w:val="Heading 2"/>
    <w:basedOn w:val="Heading1"/>
    <w:next w:val="Normal"/>
    <w:qFormat/>
    <w:pPr>
      <w:numPr>
        <w:ilvl w:val="0"/>
        <w:numId w:val="0"/>
      </w:numPr>
      <w:ind w:left="0" w:right="0" w:hanging="0"/>
      <w:outlineLvl w:val="1"/>
    </w:pPr>
    <w:rPr>
      <w:caps w:val="false"/>
      <w:smallCaps w:val="false"/>
    </w:rPr>
  </w:style>
  <w:style w:type="paragraph" w:styleId="Heading3">
    <w:name w:val="Heading 3"/>
    <w:basedOn w:val="Heading2"/>
    <w:next w:val="Normal"/>
    <w:qFormat/>
    <w:pPr>
      <w:numPr>
        <w:ilvl w:val="0"/>
        <w:numId w:val="0"/>
      </w:numPr>
      <w:ind w:left="0" w:right="0" w:hanging="0"/>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rFonts w:ascii="Helvetica" w:hAnsi="Helvetica" w:cs="Helvetica"/>
    </w:rPr>
  </w:style>
  <w:style w:type="character" w:styleId="Fontepargpadro2">
    <w:name w:val="Fonte parág. padrão2"/>
    <w:qFormat/>
    <w:rPr/>
  </w:style>
  <w:style w:type="character" w:styleId="Fontepargpadro1">
    <w:name w:val="Fonte parág. padrão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TextodebaloChar">
    <w:name w:val="Texto de balão Char"/>
    <w:basedOn w:val="Fontepargpadro"/>
    <w:qFormat/>
    <w:rPr>
      <w:rFonts w:ascii="Tahoma" w:hAnsi="Tahoma" w:cs="Tahoma"/>
      <w:sz w:val="16"/>
      <w:szCs w:val="16"/>
      <w:lang w:eastAsia="zh-C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WWTtulo">
    <w:name w:val="WW-Título"/>
    <w:basedOn w:val="Ttulo2"/>
    <w:next w:val="Subtitle"/>
    <w:qFormat/>
    <w:pPr/>
    <w:rPr/>
  </w:style>
  <w:style w:type="paragraph" w:styleId="Subtitle">
    <w:name w:val="Subtitle"/>
    <w:basedOn w:val="Normal"/>
    <w:next w:val="TextBody"/>
    <w:qFormat/>
    <w:pPr>
      <w:spacing w:before="0" w:after="60"/>
      <w:jc w:val="center"/>
    </w:pPr>
    <w:rPr>
      <w:rFonts w:ascii="Arial" w:hAnsi="Arial" w:cs="Arial"/>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spacing w:before="100" w:after="120"/>
      <w:jc w:val="center"/>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ind w:left="0" w:right="0" w:hanging="0"/>
      <w:jc w:val="left"/>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firstLine="720"/>
    </w:pPr>
    <w:rPr/>
  </w:style>
  <w:style w:type="paragraph" w:styleId="Closing">
    <w:name w:val="Closing"/>
    <w:basedOn w:val="Normal"/>
    <w:qFormat/>
    <w:pPr>
      <w:ind w:left="4320" w:right="0" w:firstLine="7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0" w:firstLine="720"/>
    </w:pPr>
    <w:rPr/>
  </w:style>
  <w:style w:type="paragraph" w:styleId="ListContinue2">
    <w:name w:val="List Continue 2"/>
    <w:basedOn w:val="Normal"/>
    <w:qFormat/>
    <w:pPr>
      <w:ind w:left="720" w:right="0" w:firstLine="720"/>
    </w:pPr>
    <w:rPr/>
  </w:style>
  <w:style w:type="paragraph" w:styleId="ListContinue3">
    <w:name w:val="List Continue 3"/>
    <w:basedOn w:val="Normal"/>
    <w:qFormat/>
    <w:pPr>
      <w:ind w:left="1080" w:right="0" w:firstLine="720"/>
    </w:pPr>
    <w:rPr/>
  </w:style>
  <w:style w:type="paragraph" w:styleId="ListContinue4">
    <w:name w:val="List Continue 4"/>
    <w:basedOn w:val="Normal"/>
    <w:qFormat/>
    <w:pPr>
      <w:ind w:left="1440" w:right="0" w:firstLine="720"/>
    </w:pPr>
    <w:rPr/>
  </w:style>
  <w:style w:type="paragraph" w:styleId="ListContinue5">
    <w:name w:val="List Continue 5"/>
    <w:basedOn w:val="Normal"/>
    <w:qFormat/>
    <w:pPr>
      <w:ind w:left="1800" w:right="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firstLine="72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720"/>
    </w:pPr>
    <w:rPr/>
  </w:style>
  <w:style w:type="paragraph" w:styleId="Contents3">
    <w:name w:val="TOC 3"/>
    <w:basedOn w:val="Normal"/>
    <w:next w:val="Normal"/>
    <w:pPr>
      <w:ind w:left="480" w:right="0" w:firstLine="720"/>
    </w:pPr>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Contents9">
    <w:name w:val="TOC 9"/>
    <w:basedOn w:val="Normal"/>
    <w:next w:val="Normal"/>
    <w:pPr>
      <w:ind w:left="1920" w:right="0" w:firstLine="72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right="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istemicos.blogspot.com.br/2015/09/judicializacao-da-saude-redes-de.html" TargetMode="External"/><Relationship Id="rId3" Type="http://schemas.openxmlformats.org/officeDocument/2006/relationships/hyperlink" Target="http://www.cnmp.mp.br/portal_2015/todas-as-noticias/9741-cddf-recebe-sugestoes-as-minutas-de-resolucao-que-incentivam-a-atuacao-resolutiva-do-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7:00Z</dcterms:created>
  <dc:creator>Ping Zhang</dc:creator>
  <dc:description/>
  <dc:language>en-US</dc:language>
  <cp:lastModifiedBy>userteste</cp:lastModifiedBy>
  <cp:lastPrinted>2014-05-28T15:19:00Z</cp:lastPrinted>
  <dcterms:modified xsi:type="dcterms:W3CDTF">2017-01-13T13:07:00Z</dcterms:modified>
  <cp:revision>2</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400</vt:lpwstr>
  </property>
  <property fmtid="{D5CDD505-2E9C-101B-9397-08002B2CF9AE}" pid="3" name="EN.InstantFormat">
    <vt:lpwstr>&lt;ENInstantFormat&gt;&lt;Enabled&gt;1&lt;/Enabled&gt;&lt;ScanUnformatted&gt;1&lt;/ScanUnformatted&gt;&lt;ScanChanges&gt;1&lt;/ScanChanges&gt;&lt;/ENInstantFormat&gt;</vt:lpwstr>
  </property>
  <property fmtid="{D5CDD505-2E9C-101B-9397-08002B2CF9AE}" pid="4" name="EN.Layout">
    <vt:lpwstr>&lt;ENLayout&gt;&lt;Style&gt;Information Systems J&lt;/Style&gt;&lt;LeftDelim&gt;{&lt;/LeftDelim&gt;&lt;RightDelim&gt;}&lt;/RightDelim&gt;&lt;FontName&gt;Times New Roman&lt;/FontName&gt;&lt;FontSize&gt;10&lt;/FontSize&gt;&lt;ReflistTitle&gt;&lt;/ReflistTitle&gt;&lt;StartingRefnum&gt;1&lt;/StartingRefnum&gt;&lt;FirstLineIndent&gt;0&lt;/FirstLineIndent&gt;&lt;</vt:lpwstr>
  </property>
  <property fmtid="{D5CDD505-2E9C-101B-9397-08002B2CF9AE}" pid="5" name="EN.Libraries">
    <vt:lpwstr>&lt;ENLibraries&gt;&lt;Libraries&gt;&lt;item&gt;Ping_all.enl&lt;/item&gt;&lt;/Libraries&gt;&lt;/ENLibraries&gt;</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dgnword-docGUID">
    <vt:lpwstr>{D5A1AC01-D75F-47BC-9DEB-41018F410341}</vt:lpwstr>
  </property>
  <property fmtid="{D5CDD505-2E9C-101B-9397-08002B2CF9AE}" pid="9" name="dgnword-eventsink">
    <vt:lpwstr>131635344</vt:lpwstr>
  </property>
</Properties>
</file>