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right="74" w:hanging="0"/>
        <w:jc w:val="center"/>
        <w:rPr>
          <w:rFonts w:ascii="Times New Roman" w:hAnsi="Times New Roman" w:eastAsia="Times" w:cs="Times New Roman"/>
          <w:b/>
          <w:b/>
          <w:sz w:val="24"/>
          <w:szCs w:val="24"/>
          <w:lang w:val="en-US"/>
        </w:rPr>
      </w:pPr>
      <w:r>
        <w:rPr>
          <w:rFonts w:eastAsia="Times" w:cs="Times New Roman" w:ascii="Times New Roman" w:hAnsi="Times New Roman"/>
          <w:b/>
          <w:sz w:val="24"/>
          <w:szCs w:val="24"/>
          <w:lang w:val="en-US"/>
        </w:rPr>
      </w:r>
    </w:p>
    <w:p>
      <w:pPr>
        <w:pStyle w:val="TextBody"/>
        <w:jc w:val="center"/>
        <w:rPr>
          <w:rFonts w:ascii="Times New Roman" w:hAnsi="Times New Roman" w:cs="Times New Roman"/>
          <w:b/>
          <w:b/>
          <w:kern w:val="2"/>
          <w:sz w:val="32"/>
          <w:szCs w:val="32"/>
          <w:lang w:val="en-US"/>
        </w:rPr>
      </w:pPr>
      <w:r>
        <w:rPr>
          <w:rFonts w:cs="Times New Roman" w:ascii="Times New Roman" w:hAnsi="Times New Roman"/>
          <w:b/>
          <w:kern w:val="2"/>
          <w:sz w:val="32"/>
          <w:szCs w:val="32"/>
          <w:lang w:val="en-US"/>
        </w:rPr>
        <w:t>O FOMENTO AO DESENVOLVIMENTO HARMÔNICO E SUSTENTÁVEL, PRINCIPALMENTE VIA ATUAÇÃO RESOLUTIVA DE PLANEJAMENTO E DE GESTÃO SISTÊMICOS</w:t>
      </w:r>
    </w:p>
    <w:p>
      <w:pPr>
        <w:pStyle w:val="TextBody"/>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autoSpaceDE w:val="false"/>
        <w:spacing w:lineRule="auto" w:line="360"/>
        <w:ind w:right="74" w:hanging="0"/>
        <w:jc w:val="center"/>
        <w:rPr>
          <w:rFonts w:ascii="Times New Roman" w:hAnsi="Times New Roman" w:eastAsia="Times" w:cs="Times New Roman"/>
          <w:b/>
          <w:b/>
          <w:i/>
          <w:i/>
          <w:sz w:val="32"/>
          <w:szCs w:val="32"/>
          <w:u w:val="single"/>
          <w:lang w:val="en-US"/>
        </w:rPr>
      </w:pPr>
      <w:r>
        <w:rPr>
          <w:rFonts w:eastAsia="Times New Roman" w:cs="Times New Roman" w:ascii="Times New Roman" w:hAnsi="Times New Roman"/>
          <w:b/>
          <w:sz w:val="24"/>
          <w:szCs w:val="24"/>
          <w:lang w:val="en-US"/>
        </w:rPr>
        <w:t xml:space="preserve"> </w:t>
      </w:r>
      <w:r>
        <w:rPr>
          <w:rFonts w:eastAsia="Times" w:cs="Times New Roman" w:ascii="Times New Roman" w:hAnsi="Times New Roman"/>
          <w:b/>
          <w:i/>
          <w:sz w:val="32"/>
          <w:szCs w:val="32"/>
          <w:u w:val="single"/>
          <w:lang w:val="en-US"/>
        </w:rPr>
        <w:t>FOCO INSTITUCIONAL: MINISTÉRIO PÚBLICO</w:t>
      </w:r>
    </w:p>
    <w:p>
      <w:pPr>
        <w:pStyle w:val="Normal"/>
        <w:autoSpaceDE w:val="false"/>
        <w:spacing w:lineRule="auto" w:line="360"/>
        <w:ind w:right="74" w:hanging="0"/>
        <w:jc w:val="center"/>
        <w:rPr>
          <w:rFonts w:ascii="Times New Roman" w:hAnsi="Times New Roman" w:eastAsia="Times" w:cs="Times New Roman"/>
          <w:b/>
          <w:b/>
          <w:sz w:val="24"/>
          <w:szCs w:val="24"/>
          <w:lang w:val="en-US"/>
        </w:rPr>
      </w:pPr>
      <w:r>
        <w:rPr>
          <w:rFonts w:eastAsia="Times" w:cs="Times New Roman" w:ascii="Times New Roman" w:hAnsi="Times New Roman"/>
          <w:b/>
          <w:sz w:val="24"/>
          <w:szCs w:val="24"/>
          <w:lang w:val="en-US"/>
        </w:rPr>
        <w:t>Versão 01-12-16</w:t>
      </w:r>
    </w:p>
    <w:p>
      <w:pPr>
        <w:pStyle w:val="Normal"/>
        <w:autoSpaceDE w:val="false"/>
        <w:spacing w:lineRule="auto" w:line="360"/>
        <w:ind w:right="74" w:hanging="0"/>
        <w:jc w:val="center"/>
        <w:rPr>
          <w:rFonts w:ascii="Times New Roman" w:hAnsi="Times New Roman" w:eastAsia="Times" w:cs="Times New Roman"/>
          <w:b/>
          <w:b/>
          <w:sz w:val="24"/>
          <w:szCs w:val="24"/>
          <w:lang w:val="en-US"/>
        </w:rPr>
      </w:pPr>
      <w:r>
        <w:rPr>
          <w:rFonts w:eastAsia="Times" w:cs="Times New Roman" w:ascii="Times New Roman" w:hAnsi="Times New Roman"/>
          <w:b/>
          <w:sz w:val="24"/>
          <w:szCs w:val="24"/>
          <w:lang w:val="en-US"/>
        </w:rPr>
      </w:r>
    </w:p>
    <w:p>
      <w:pPr>
        <w:pStyle w:val="Normal"/>
        <w:autoSpaceDE w:val="false"/>
        <w:spacing w:lineRule="auto" w:line="360"/>
        <w:ind w:right="74" w:hanging="0"/>
        <w:jc w:val="center"/>
        <w:rPr>
          <w:rFonts w:ascii="Times New Roman" w:hAnsi="Times New Roman" w:eastAsia="Times" w:cs="Times New Roman"/>
          <w:b/>
          <w:b/>
          <w:lang w:val="en-US"/>
        </w:rPr>
      </w:pPr>
      <w:r>
        <w:rPr>
          <w:rFonts w:eastAsia="Times" w:cs="Times New Roman" w:ascii="Times New Roman" w:hAnsi="Times New Roman"/>
          <w:b/>
          <w:lang w:val="en-US"/>
        </w:rPr>
      </w:r>
    </w:p>
    <w:p>
      <w:pPr>
        <w:pStyle w:val="Footer"/>
        <w:spacing w:lineRule="auto" w:line="360"/>
        <w:jc w:val="both"/>
        <w:rPr>
          <w:rFonts w:ascii="Times New Roman" w:hAnsi="Times New Roman" w:cs="Times New Roman"/>
          <w:i/>
          <w:i/>
          <w:sz w:val="24"/>
          <w:szCs w:val="24"/>
        </w:rPr>
      </w:pPr>
      <w:r>
        <w:rPr>
          <w:rFonts w:cs="Times New Roman" w:ascii="Times New Roman" w:hAnsi="Times New Roman"/>
          <w:b/>
          <w:i/>
          <w:sz w:val="24"/>
          <w:szCs w:val="24"/>
        </w:rPr>
        <w:t>Comitê de Planejamento e de Gestão Sistêmicos</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i/>
          <w:sz w:val="24"/>
          <w:szCs w:val="24"/>
        </w:rPr>
        <w:t xml:space="preserve"> </w:t>
      </w:r>
    </w:p>
    <w:p>
      <w:pPr>
        <w:pStyle w:val="Normal"/>
        <w:spacing w:lineRule="auto" w:line="360"/>
        <w:jc w:val="both"/>
        <w:rPr/>
      </w:pPr>
      <w:r>
        <w:rPr>
          <w:rFonts w:eastAsia="Times" w:cs="Times New Roman" w:ascii="Times New Roman" w:hAnsi="Times New Roman"/>
          <w:b/>
          <w:sz w:val="24"/>
          <w:szCs w:val="24"/>
          <w:lang w:val="en-US"/>
        </w:rPr>
        <w:t xml:space="preserve">SUMÁRIO: </w:t>
      </w:r>
      <w:r>
        <w:rPr>
          <w:rFonts w:eastAsia="Times" w:cs="Times New Roman" w:ascii="Times New Roman" w:hAnsi="Times New Roman"/>
          <w:i/>
          <w:sz w:val="24"/>
          <w:szCs w:val="24"/>
          <w:lang w:val="en-US"/>
        </w:rPr>
        <w:t>1. Introdução. 2. Panorama: 2.1. Contexto da crise. 2.2. Judicialização. 2.3. Dos meios extrajudiciais para atuação resolutiva. 3. Soluções: 3.1. A promoção da atuação resolutiva, principalmente a atuação resolutiva de planejamento e de gestão sistêmicos. 3.2. Movimentos relacionados à Ação de Planejamento e de Gestão Sistêmicos (PGS). 4. Conclusão. 5. Referências Bibliográficas.</w:t>
      </w:r>
    </w:p>
    <w:p>
      <w:pPr>
        <w:pStyle w:val="Normal"/>
        <w:spacing w:lineRule="auto" w:line="360"/>
        <w:jc w:val="both"/>
        <w:rPr/>
      </w:pPr>
      <w:r>
        <w:rPr>
          <w:rFonts w:cs="Times New Roman" w:ascii="Times New Roman" w:hAnsi="Times New Roman"/>
          <w:b/>
          <w:bCs/>
          <w:sz w:val="24"/>
          <w:szCs w:val="24"/>
        </w:rPr>
        <w:t xml:space="preserve">RESUMO: </w:t>
      </w:r>
      <w:r>
        <w:rPr>
          <w:rFonts w:cs="Times New Roman" w:ascii="Times New Roman" w:hAnsi="Times New Roman"/>
          <w:sz w:val="24"/>
          <w:szCs w:val="24"/>
        </w:rPr>
        <w:t xml:space="preserve">O presente artigo visa a fomentar o Desenvolvimento Harmônico e Sustentável (DHS) por meio da atuação resolutiva, principalmente a atuação resolutiva de planejamento e de gestão sistêmicos (no Estado do Rio Grande do Sul: através da Ação de Planejamento e de Gestão Sistêmicos – PGS, que faz parte dessa categoria de atuação resolutiva). Isso, de modo a implementar o estabelecido na Constituição Federal de 1988 e em diretrizes, nacionais e internacionais, adaptando-o à realidade local. Primeiramente, será analisado o panorama da crise, da judicialização e do fomento da atuação resolutiva. Em seguida, serão apresentadas soluções para enfrentar e implementar o exposto no panorama. A articulação das soluções inicia com uma análise do estabelecido na Constituição Federal de 1988, dos elementos que constituem o Desenvolvimento Harmônico e Sustentável e das definições necessárias para evidenciar a conexão das diretrizes estabelecidas, inclusive no que se refere à missão constitucional do Ministério Público. Passo seguinte, serão apresentadas sugestões para implementar a atuação resolutiva, priorizando a análise dos objetivos, das diretrizes de ação e das atribuições. Nesse contexto, acrescenta-se que estão disponíveis versões atualizadas do presente artigo e do documento elaborado para Política Nacional de Fomento à Atuação Resolutiva no seguinte endereço eletrônico: &lt;rodrigoschoeller.blogspot.com.br&gt; . Ademais, que, no blog &lt;pgsistemicos.blogspot.com.br&gt;  constam documentos completos e convergentes a esse artigo, principalmente as Políticas de Fomento ao Desenvolvimento Harmônico e Sustentável. Após, aprofunda-se a análise das circunstâncias exigidas para concretização e realização, priorizando-se as matrizes de convergência e a convergência estrutural. Passo seguinte, serão apresentadas sugestões para implementar a atuação resolutiva, notadamente as matrizes de convergência e a convergência estrutural. Na busca de evidenciar os movimentos convergentes que estão sendo desenvolvidos, passa-se a relatar boas práticas, a articular resultados (notadamente nas áreas da saúde e da educação) e a apresentar os encaminhamentos e as conclusõe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Crise. Confiança. Credibilidade. Judicialização. Necessidades. Soluções. Constituição Federal de 1988. Missão. Desenvolvimento Harmônico e Sustentável. DHS. Atuação Resolutiva. Autocomposição. Mediação. Conciliação. Planejamento e Gestão Sistêmicos. PGS. Convergência. Matriz de Convergência. Convergência Estrutural. Política. Adaptação à Realidade Local.  Pensamento Linear. Pensamento Sistêmico. Valores. Consciência. Unidade. Liberdade. Independência Funcional. Corregedoria Nacional. Direitos Fundamentais. Ministério Público. Saúde. Educação.</w:t>
      </w:r>
    </w:p>
    <w:p>
      <w:pPr>
        <w:pStyle w:val="Heading1"/>
        <w:spacing w:lineRule="auto" w:line="360"/>
        <w:rPr>
          <w:rFonts w:ascii="Times New Roman" w:hAnsi="Times New Roman" w:cs="Times New Roman"/>
          <w:strike/>
          <w:sz w:val="24"/>
          <w:szCs w:val="24"/>
        </w:rPr>
      </w:pPr>
      <w:r>
        <w:rPr>
          <w:rFonts w:cs="Times New Roman" w:ascii="Times New Roman" w:hAnsi="Times New Roman"/>
          <w:sz w:val="24"/>
          <w:szCs w:val="24"/>
        </w:rPr>
        <w:t>1- 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um panorama de crise, que reflete, entre outros fatores, a falta de confiança nas relações estabelecidas e de credibilidade nas instituições, há uma tendência de aumento da judicialização das políticas públicas e das atividades desenvolvidas para atender as necessidad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remediar esse contexto, diversos movimentos estão surgindo. Da busca de priorizar a atuação extrajudicial, passa-se para o fomento da atuação resolutiva, que permite a convergência de todas as formas de atuação. Levando em consideração que é indispensável desenvolver essa convergência em todos os níveis de relação, a percepção de uma missão comum afigura-se relevante. Essa missão pode ser traduzida na busca de fomentar o Desenvolvimento Harmônico e Sustentável em âmbito pessoal, familiar, institucional, interinstitucional, nacional, internacional e na comunidade em geral (compreendendo as comunidades tradicionais, virtuais, entre outras). Dessa forma, é possível atender as necessidades a curto, médio e longo prazos, concretizando e realizando o previsto na CF/88 (inclusive no que se refere às atribuições do Ministério Público) e em diretrizes, nacionais e internacionais.</w:t>
      </w:r>
    </w:p>
    <w:p>
      <w:pPr>
        <w:pStyle w:val="Normal"/>
        <w:spacing w:lineRule="auto" w:line="360"/>
        <w:ind w:firstLine="708"/>
        <w:jc w:val="both"/>
        <w:rPr/>
      </w:pPr>
      <w:r>
        <w:rPr>
          <w:rFonts w:cs="Times New Roman" w:ascii="Times New Roman" w:hAnsi="Times New Roman"/>
          <w:sz w:val="24"/>
          <w:szCs w:val="24"/>
        </w:rPr>
        <w:t xml:space="preserve">A atuação resolutiva apresenta-se como forma de solucionar os problemas que prejudicam o Desenvolvimento Harmônico e Sustentável, contribuindo, dessa maneira, para melhorar (qualificar) as relações estabelecidas para atender as necessidades humanas e do ecossistema como um todo, bem como as necessidades decorrentes dos planejamentos e das gestões desenvolvidos para atendê-las (notadamente por meio da atuação resolutiva de planejamento e de gestão sistêmicos). </w:t>
      </w:r>
    </w:p>
    <w:p>
      <w:pPr>
        <w:pStyle w:val="Normal"/>
        <w:spacing w:lineRule="auto" w:line="360"/>
        <w:ind w:firstLine="708"/>
        <w:jc w:val="both"/>
        <w:rPr/>
      </w:pPr>
      <w:r>
        <w:rPr>
          <w:rFonts w:cs="Times New Roman" w:ascii="Times New Roman" w:hAnsi="Times New Roman"/>
          <w:sz w:val="24"/>
          <w:szCs w:val="24"/>
        </w:rPr>
        <w:t xml:space="preserve">O desenvolvimento de matrizes de convergência com base em um modelo que sintetiza diversas diretrizes, nacionais e internacionais, apresenta-se como indispensável para alinhar e/ou integrar as diferentes formas de atuar, na busca da missão comum e de modo a permitir a mensuração e a valoração das atividades, projetos, programas, ações, etc. </w:t>
      </w:r>
    </w:p>
    <w:p>
      <w:pPr>
        <w:pStyle w:val="Normal"/>
        <w:spacing w:lineRule="auto" w:line="360"/>
        <w:ind w:firstLine="708"/>
        <w:jc w:val="both"/>
        <w:rPr/>
      </w:pPr>
      <w:r>
        <w:rPr>
          <w:rFonts w:cs="Times New Roman" w:ascii="Times New Roman" w:hAnsi="Times New Roman"/>
          <w:sz w:val="24"/>
          <w:szCs w:val="24"/>
        </w:rPr>
        <w:t xml:space="preserve">Para desdobramento das matrizes de convergência afigura-se muito relevante promover, no âmbito de suas atribuições, a convergência estrutural, fomentando o alinhamento e/ou a integração das diretrizes aos planos e planejamentos estratégicos, bem como, aperfeiçoando os meios de implementação, os indicadores para mensuração, os modos de valoração, os aspectos examinados nas inspeções e nas correições, os incentivos, a formação (inicial e continuada), entre outras normativas e instrumentos. Desse modo, é possível concretizar e realizar o estabelecido, inclusive no que se refere à adaptação à realidade local e à escolha de focos prioritários para atu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versos movimentos apresentam encaminhamentos (principalmente com foco na atuação resolutiva e em políticas de Desenvolvimento Harmônico e Sustentável). Também, são obtidos resultados positivos, evidenciando novas formas de pensar e de agir que se exteriorizam na agregação de valores e na mudança de paradigmas. Sob outro ângulo, esses movimentos propiciam experiências aptas a manifestar as liberdades em prol de uma missão comum, vislumbrada em uma primeira percepção como Desenvolvimento Harmônico e Sustentável das relações e que se reflete na consciência da unidade, na paz, interna e externa, e, consequentemente, na redução e/ou qualificação da judicializaçã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 PANORAMA</w:t>
      </w:r>
    </w:p>
    <w:p>
      <w:pPr>
        <w:pStyle w:val="Normal"/>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1 – O CONTEXTO DA CRIS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abe-se que a crise (social, econômica, ambiental, política, geoeconômica, cultural, de valores, etc.) pode se agravar, e muito, nos próximos meses, pois ela exterioriza, entre outros fatores, a falta de confiança nas relações e de credibilidade nas instituições. </w:t>
      </w:r>
    </w:p>
    <w:p>
      <w:pPr>
        <w:pStyle w:val="Normal"/>
        <w:spacing w:lineRule="auto" w:line="360"/>
        <w:ind w:firstLine="709"/>
        <w:jc w:val="both"/>
        <w:rPr/>
      </w:pPr>
      <w:r>
        <w:rPr>
          <w:rFonts w:cs="Times New Roman" w:ascii="Times New Roman" w:hAnsi="Times New Roman"/>
          <w:sz w:val="24"/>
          <w:szCs w:val="24"/>
        </w:rPr>
        <w:t>Ressalte-se que a falta de confiança e de credibilidade poderá acarretar na diminuição dos investimentos e, consequentemente, atingir o financiamento das políticas públicas e das demais atividades que atendem as necessidades da população, notadamente no que se refere à Educação e à Saúde.</w:t>
      </w:r>
    </w:p>
    <w:p>
      <w:pPr>
        <w:pStyle w:val="Normal"/>
        <w:spacing w:lineRule="auto" w:line="360"/>
        <w:ind w:firstLine="709"/>
        <w:jc w:val="both"/>
        <w:rPr/>
      </w:pPr>
      <w:r>
        <w:rPr>
          <w:rFonts w:cs="Times New Roman" w:ascii="Times New Roman" w:hAnsi="Times New Roman"/>
          <w:sz w:val="24"/>
          <w:szCs w:val="24"/>
        </w:rPr>
        <w:t xml:space="preserve">O planejamento e a gestão, quando ausentes, inefetivos ou sem a cooperação de todos os envolvidos, pioram ainda mais esse cenário, porque atingem os recursos cada vez mais escassos. </w:t>
      </w:r>
    </w:p>
    <w:p>
      <w:pPr>
        <w:pStyle w:val="Normal"/>
        <w:spacing w:lineRule="auto" w:line="360"/>
        <w:ind w:firstLine="709"/>
        <w:jc w:val="both"/>
        <w:rPr/>
      </w:pPr>
      <w:r>
        <w:rPr>
          <w:rFonts w:cs="Times New Roman" w:ascii="Times New Roman" w:hAnsi="Times New Roman"/>
          <w:sz w:val="24"/>
          <w:szCs w:val="24"/>
        </w:rPr>
        <w:t>Nesse contexto, os recursos diminuem de modo direto (ex. no financiamento e nos investimentos) e indireto (diminuição do poder de compra em decorrência da inflação e do valor do dólar/insumos; gestão inefetiva; irregularidades, et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opulação em geral percebe o reflexo da crise, de forma mais acentuada nas relações mais próximas, ou seja, no âmbito loc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 JUDICIALIZAÇÃO</w:t>
      </w:r>
    </w:p>
    <w:p>
      <w:pPr>
        <w:pStyle w:val="Normal"/>
        <w:tabs>
          <w:tab w:val="clear" w:pos="708"/>
          <w:tab w:val="left" w:pos="269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que muitas vezes não é percebido (em um primeiro momento) é que as políticas públicas e as demais atividades voltadas ao atendimento das necessidades, após serem atingidas pela crise, poderão aportar no Sistema de Justiça, por meio da chamada judicialização. A sociedade recorre à Justiça, na maioria das vezes de forma individual.</w:t>
      </w:r>
    </w:p>
    <w:p>
      <w:pPr>
        <w:pStyle w:val="Normal"/>
        <w:spacing w:lineRule="auto" w:line="360"/>
        <w:ind w:firstLine="709"/>
        <w:jc w:val="both"/>
        <w:rPr/>
      </w:pPr>
      <w:r>
        <w:rPr>
          <w:rFonts w:cs="Times New Roman" w:ascii="Times New Roman" w:hAnsi="Times New Roman"/>
          <w:sz w:val="24"/>
          <w:szCs w:val="24"/>
        </w:rPr>
        <w:t xml:space="preserve">Ocorre que a judicialização de uma demanda individualizada pode prejudicar, em alguns casos, o planejamento e a gestão das políticas públicas e das atividades como um todo, afastando-se da equidade no atendimento das demandas. Isso pode ocorrer, por exemplo, no deferimento de uma determinada vaga na Educação Infantil (creche ou pré-escola), sem a consciência da realidade loc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demais, normalmente há um aumento expressivo nos custos via judicialização individualizada. Exemplo disso é a compra de medicamentos, que, pela via judicial, é muito mais onerosa. Isso quando a sociedade (representada pelo Estado) e as demais instituições de atendimento não são vítimas de pessoas e instituições que utilizam o Sistema de Justiça para cometer irregularidades (ex. por parte da chamada “máfia das próteses”).</w:t>
      </w:r>
    </w:p>
    <w:p>
      <w:pPr>
        <w:pStyle w:val="Normal"/>
        <w:spacing w:lineRule="auto" w:line="360"/>
        <w:jc w:val="both"/>
        <w:rPr/>
      </w:pPr>
      <w:r>
        <w:rPr>
          <w:rFonts w:cs="Times New Roman" w:ascii="Times New Roman" w:hAnsi="Times New Roman"/>
          <w:b/>
          <w:sz w:val="24"/>
          <w:szCs w:val="24"/>
        </w:rPr>
        <w:t>2.3 DOS MEIOS EXTRAJUDICIAIS DE SOLUÇÃO DE CONFLITOS, CONTROVÉRSIAS E PROBLEMAS PARA ATUAÇÃO RESOLUTIV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existência de conflitos e controvérsias, que evidenciam interesses contrapostos ou opostos, é inerente à vida em sociedade, sendo a sua ocorrência comum no cotidiano de todos os seres sociais. Nos conflitos há, inclusive, uma pretensão resistida (lide). A expressão problemas, por sua vez, assume uma amplitude maior, abarcando as situações nas quais o que se busca é aperfeiçoar as formas de perceber e de agir.</w:t>
      </w:r>
    </w:p>
    <w:p>
      <w:pPr>
        <w:pStyle w:val="Normal"/>
        <w:spacing w:lineRule="auto" w:line="360"/>
        <w:ind w:firstLine="708"/>
        <w:jc w:val="both"/>
        <w:rPr/>
      </w:pPr>
      <w:r>
        <w:rPr>
          <w:rFonts w:cs="Times New Roman" w:ascii="Times New Roman" w:hAnsi="Times New Roman"/>
          <w:sz w:val="24"/>
          <w:szCs w:val="24"/>
        </w:rPr>
        <w:t xml:space="preserve">No Brasil, a solução de conflitos e controvérsias de qualquer natureza está culturalmente ligada à função jurisdicional do Estado. De maneira geral, a resolução de muitos problemas acaba sendo delegada para o Estado. A própria noção de justiça é fortemente relacionada à presença estatal. Porém, diante da avalanche de processos que aguardam solução, exsurge a constatação de que a questão temporal e qualitativa da prestação jurisdicional são fatores que merecem ser considerados na discussão da efetividade do processo, assim como o monopólio estatal para a resolução de conflitos, controvérsias e problem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menda Constitucional n. 45/2004 elevou em nível constitucional relevante tema: a questão da duração razoável do processo. Disso sobrevém a discussão da eficiência, eficácia e efetividade do processo. A justiça que tarda nem sempre é a mais efetiva no processo de pacificação so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ontaram para a celeridade processual diversas iniciativas legislativas e institucionais, como, por exemplo, as audiências de conciliação introduzidas entre as microrreformas do Código de Processo Civil de 1973, a criação de Juizados Especiais Cíveis, Criminais e Federais, a Lei da Arbitragem e o incentivo à autocomposição previstas na Resolução nº 125/2010 do Conselho Nacional de Justiça (CNJ) e na Resolução nº 118/2014 do Conselho Nacional do Ministério Público (CNMP).</w:t>
      </w:r>
    </w:p>
    <w:p>
      <w:pPr>
        <w:pStyle w:val="Normal"/>
        <w:spacing w:lineRule="auto" w:line="360"/>
        <w:ind w:firstLine="708"/>
        <w:jc w:val="both"/>
        <w:rPr/>
      </w:pPr>
      <w:r>
        <w:rPr>
          <w:rFonts w:cs="Times New Roman" w:ascii="Times New Roman" w:hAnsi="Times New Roman"/>
          <w:sz w:val="24"/>
          <w:szCs w:val="24"/>
        </w:rPr>
        <w:t xml:space="preserve">Também houve o incentivo para a realização de diversos “mutirões” de conciliação, com a clara finalidade de desafogar o Judiciário. Juízes e Promotores são constantemente cobrados e avaliados em seu desempenho, não raro de acordo com o tempo de demora na entrega da prestação jurisdic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tudo, embora imperiosa a revisão dos meios disponíveis para solução dos conflitos e controvérsias, há que se ter em conta que a missão de encontrar a saída mais adequada e efetiva para cada caso não obedece apenas a realidade numérica das estatísticas judiciais. A tão almejada celeridade processual, muitas vezes alcançada por meios conciliatórios que evidenciam sérios prejuízos às partes, resvala na questão da efetividade do processo, especialmente quando o aspecto temporal – mais precisamente a demora processual -, torna-se fator preponderante na decisão de conciliar. A celeridade apoiada nessas premissas não torna o processo mais efetivo. É preciso ir além da simples busca de celeridade para atuar nas verdadeiras causas do crescente desrespeito à natureza e à dignidade humana, própria e dos demais, aperfeiçoando as relações.</w:t>
      </w:r>
    </w:p>
    <w:p>
      <w:pPr>
        <w:pStyle w:val="Normal"/>
        <w:spacing w:lineRule="auto" w:line="360"/>
        <w:ind w:firstLine="708"/>
        <w:jc w:val="both"/>
        <w:rPr/>
      </w:pPr>
      <w:r>
        <w:rPr>
          <w:rFonts w:cs="Times New Roman" w:ascii="Times New Roman" w:hAnsi="Times New Roman"/>
          <w:sz w:val="24"/>
          <w:szCs w:val="24"/>
        </w:rPr>
        <w:t>Nesse passo, o Novo Código de Processo Civil (NCPC) e a Lei n. 13.140/2015 (Lei da Mediação) são as mais recentes iniciativas legislativas desses novos ventos que sopram em favor da resolução extrajudicial de conflitos. O novo código garante a inafastabilidade da jurisdição (art. 3º do NCPC), mas enaltece a cooperação de todos os sujeitos do processo (art. 6º do NCPC). Também prevê que a “conciliação, a mediação e outros métodos de solução consensual de conflitos deverão ser estimulados por juízes, advogados, defensores públicos e membros do Ministério Público, inclusive no curso do processo judicial” (§ 3º do art. 3º do NCPC).</w:t>
      </w:r>
    </w:p>
    <w:p>
      <w:pPr>
        <w:pStyle w:val="Normal"/>
        <w:spacing w:lineRule="auto" w:line="360"/>
        <w:ind w:firstLine="708"/>
        <w:jc w:val="both"/>
        <w:rPr/>
      </w:pPr>
      <w:r>
        <w:rPr>
          <w:rFonts w:cs="Times New Roman" w:ascii="Times New Roman" w:hAnsi="Times New Roman"/>
          <w:sz w:val="24"/>
          <w:szCs w:val="24"/>
        </w:rPr>
        <w:t xml:space="preserve">O novo código de processo civil, como não poderia deixar de ser, tem foco na mediação e na conciliação realizadas no curso do processo. Porém, não exclui a possibilidade de que as partes lancem mão de outros meios hábeis à solução do conflito, antes ou no curso do processo (art. 175 do NCP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casos de grande repercussão, em questões envolvendo direitos de massa, quando observada a multiplicidade de fatores determinantes para a resolução do conflito ou a interdisciplinaridade das matérias envolvidas, nem sempre a intervenção judicial pode se revelar o melhor caminho na busca da solução mais adequada. Destaca Rodolfo de Camargo Mancu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w:t>
      </w:r>
    </w:p>
    <w:p>
      <w:pPr>
        <w:pStyle w:val="Normal"/>
        <w:spacing w:lineRule="auto" w:line="240" w:before="150" w:after="150"/>
        <w:ind w:left="2268" w:hanging="0"/>
        <w:jc w:val="both"/>
        <w:rPr/>
      </w:pPr>
      <w:r>
        <w:rPr>
          <w:rFonts w:cs="Times New Roman" w:ascii="Times New Roman" w:hAnsi="Times New Roman"/>
        </w:rPr>
        <w:t xml:space="preserve">[...] uma evidência da baixa efetividade da </w:t>
      </w:r>
      <w:r>
        <w:rPr>
          <w:rFonts w:cs="Times New Roman" w:ascii="Times New Roman" w:hAnsi="Times New Roman"/>
          <w:i/>
        </w:rPr>
        <w:t xml:space="preserve">solução adjudicada, </w:t>
      </w:r>
      <w:r>
        <w:rPr>
          <w:rFonts w:cs="Times New Roman" w:ascii="Times New Roman" w:hAnsi="Times New Roman"/>
        </w:rPr>
        <w:t xml:space="preserve">estatal, em comparação com a que deriva de outras instâncias heterocompositivas, pode ser observada na intervenção judicial em megaconflitos, justamente pela multiplicidade de aspectos envolvidos, como se constata, por exemplo, quando da paralisação de transporte público numa megalópole: de ordinário, o impasse acaba resolvido após rodadas de negociação com representantes dos grupos e dos interesses envolvidos, justamente pela percepção de que tal contexto é </w:t>
      </w:r>
      <w:r>
        <w:rPr>
          <w:rFonts w:cs="Times New Roman" w:ascii="Times New Roman" w:hAnsi="Times New Roman"/>
          <w:i/>
        </w:rPr>
        <w:t xml:space="preserve">largo demais </w:t>
      </w:r>
      <w:r>
        <w:rPr>
          <w:rFonts w:cs="Times New Roman" w:ascii="Times New Roman" w:hAnsi="Times New Roman"/>
        </w:rPr>
        <w:t xml:space="preserve">para ser equacionado nos estreitos lindes da intervenção judicial via sentença de mérito, vocacionadas para dirimir crises propriamente </w:t>
      </w:r>
      <w:r>
        <w:rPr>
          <w:rFonts w:cs="Times New Roman" w:ascii="Times New Roman" w:hAnsi="Times New Roman"/>
          <w:i/>
        </w:rPr>
        <w:t xml:space="preserve">jurídicas, </w:t>
      </w:r>
      <w:r>
        <w:rPr>
          <w:rFonts w:cs="Times New Roman" w:ascii="Times New Roman" w:hAnsi="Times New Roman"/>
        </w:rPr>
        <w:t>e já não tanto aquelas deflagradas pelos conflitos policêntricos, com intercorrência de elementos outros: políticos, sociais, econômicos. Nessas relações multiplexas a judicialização não se tem revelado exitosa, por mais de um fator: dificuldade par o órgão julgador, de captar a controvérsia em toda sua extensão e com todas suas particularidades; tempo excessivamente longo para a instrução probatória; necessidade de aguardar a formação de coisa julgada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Não apenas no Brasil, mas também em outros países, enfatizam-se programas e métodos alternativos para a resolução de conflitos, agrupados ao que se denominam de MARC (métodos alternativos – adequados – de resolução de conflitos) ou ADR (</w:t>
      </w:r>
      <w:r>
        <w:rPr>
          <w:rFonts w:cs="Times New Roman" w:ascii="Times New Roman" w:hAnsi="Times New Roman"/>
          <w:i/>
          <w:sz w:val="24"/>
          <w:szCs w:val="24"/>
        </w:rPr>
        <w:t>alternative dispute resolu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esses métodos, dos quais a negociação e a mediação fazem parte, deve-se exaltar a cooperação, o intuito colaborativo para a busca de uma saída consensual para o conflito, considerando-se as diversas nuances que envolvem a questão em prol da solução mais adequada e que atenda os anseios dos interessados. Trata-se de alternativa ao modelo adversarial do processo judicial, que muitas vezes não tem condições de prestar solução satisfatória ao interesse das par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se contexto, a atuação extrajudicial do Ministério Público ganha relevo, especialmente para tornar efetiva a missão constitucional que lhe foi conferi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mesmo panorama, um novo movimento está, cada vez mais, promovendo a convergência de esforços e abrange, entre outros: a esfera judicial e extrajudicial, a atuação como órgão agente e como “custos juris” ou “custos societatis”, bem como, todos os graus de atuação, ramos do Direito (penal, cível, ambiental, administrativo, entre outros) e áreas do conhecimento humano (incluindo as abordagens multidisciplinar, interdisciplinar, transdisciplinar e intersetorial). Trata-se do fomento à atuação resolutiva, que busca solucionar os problemas que prejudicam uma missão comum a todas as pessoas e instituições: o Desenvolvimento Harmônico e Sustentável.</w:t>
      </w:r>
    </w:p>
    <w:p>
      <w:pPr>
        <w:pStyle w:val="Normal"/>
        <w:spacing w:lineRule="auto" w:line="360"/>
        <w:ind w:firstLine="708"/>
        <w:jc w:val="both"/>
        <w:rPr/>
      </w:pPr>
      <w:r>
        <w:rPr>
          <w:rFonts w:cs="Times New Roman" w:ascii="Times New Roman" w:hAnsi="Times New Roman"/>
          <w:sz w:val="24"/>
          <w:szCs w:val="24"/>
        </w:rPr>
        <w:t xml:space="preserve">Saliente-se que missão pode ser definida como a “razão da existência”. Nesse sentido, a Resolução nº 147/2016 do CNMP, que dispõe sobre o planejamento estratégico nacional do Ministério Público, estabelece no inciso IV do artigo 2º que se considera missão: “a razão de existir da Instituição”. Saliente-se que todas as pessoas têm uma razão de existir, por mais que, muitas vezes, não percebam e não ajam a partir disso. Sob outro ângulo, todas as relações são estabelecidas com base em uma missão. Possuem uma razão, um motivo, em virtude da qual são estabelecidas. Ocorre que, algumas vezes, esse motivo reflete uma percepção linear e um comportamento individualista, quando não destrutivo, em virtude do grau dos condicionamentos/paradigmas. Por isso, acredita-se que não há uma missão envolvida naquela relação, mas, em verdade, há. O que pode não haver é uma missão comum e, nesse caso, as relações estabelecidas passam a ser, entre outras coisas, utilitaristas, afastando-se do Desenvolvimento Harmônico e Sustentável. </w:t>
      </w:r>
    </w:p>
    <w:p>
      <w:pPr>
        <w:pStyle w:val="Normal"/>
        <w:spacing w:lineRule="auto" w:line="360"/>
        <w:ind w:firstLine="708"/>
        <w:jc w:val="both"/>
        <w:rPr/>
      </w:pPr>
      <w:r>
        <w:rPr>
          <w:rFonts w:cs="Times New Roman" w:ascii="Times New Roman" w:hAnsi="Times New Roman"/>
          <w:bCs/>
          <w:sz w:val="24"/>
          <w:szCs w:val="24"/>
        </w:rPr>
        <w:t xml:space="preserve">A Constituição Federal de 1.988 inegavelmente operou mudanças significativas no perfil do Ministério Público, conferindo-lhe a responsabilidade de defesa da ordem jurídica, do regime democrático de direito, dos interesses sociais e individuais indisponíveis (art. 127 da CF/88). Para concretizar e realizar o estabelecido, a própria Constituição assegurou instrumentos para o cumprimento desse desiderato, dentre os quais a promoção do inquérito civil e da ação civil pública (art. 129, inciso III, da CF/88 e Lei n. 7.347/85). </w:t>
      </w:r>
    </w:p>
    <w:p>
      <w:pPr>
        <w:pStyle w:val="Normal"/>
        <w:spacing w:lineRule="auto" w:line="360"/>
        <w:ind w:firstLine="708"/>
        <w:jc w:val="both"/>
        <w:rPr/>
      </w:pPr>
      <w:r>
        <w:rPr>
          <w:rFonts w:cs="Times New Roman" w:ascii="Times New Roman" w:hAnsi="Times New Roman"/>
          <w:bCs/>
          <w:sz w:val="24"/>
          <w:szCs w:val="24"/>
        </w:rPr>
        <w:t>Resta evidente, portanto, que a partir da CF/88, coube ao Ministério Público postura mais ativa. Contudo, o modelo mais ativo de atuação não pode ficar confinado às demandas judiciais. Espera-se desse Órgão autônomo e essencial à função jurisdicional do Estado que desempenhe a sua missão constitucional de agente transformador da realidade social.</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Para cumprir a sua finalidade constitucional, o Ministério Público pode atuar de modo demandista, requerendo provimento jurisdicional para a resolução de conflitos e controvérsias, e por meio da atuação extrajudicial. Esta última vem ganhando relevo diante da percepção e da preocupação, não apenas com a celeridade processual tão propalada para fundamentar a coletivização das ações judiciais, mas sobretudo com a qualidade e efetividade da solução. Contudo, cabe destacar que ambas são complementares e podem cooperar na solução de problemas, conflitos e controvérsias. Para tanto, exige-se conhecer a realidade local, as interconexões existentes nos sistemas que se relacionam constantemente, e, dentro do possível, cooperar com os setores público, privado e sociedade civil organizada, bem como com a comunidade em geral. Assim, atua-se nas causas e nas consequências, alterando os valores (que são formas de perceber e agir) e, consequentemente, produzindo impactos nas relações estabelecidas para atender as necessidades da sociedade e do ambiente como um todo. Contribui-se para transformação da realidade, alterando-se paradigmas. Nesse contexto de convergência de todas as formas de atuação, situa-se a atuação de forma resolutiva.</w:t>
      </w:r>
    </w:p>
    <w:p>
      <w:pPr>
        <w:pStyle w:val="Normal"/>
        <w:spacing w:lineRule="auto" w:line="360"/>
        <w:ind w:firstLine="708"/>
        <w:jc w:val="both"/>
        <w:rPr/>
      </w:pPr>
      <w:r>
        <w:rPr>
          <w:rFonts w:cs="Times New Roman" w:ascii="Times New Roman" w:hAnsi="Times New Roman"/>
          <w:bCs/>
          <w:sz w:val="24"/>
          <w:szCs w:val="24"/>
        </w:rPr>
        <w:t>É crescente a percepção da necessidade de mudança de paradigmas, notadamente o jurídico, para que a mudança da realidade social seja, de fato, operada. Pondera Alexandre Amaral Gavronski</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que:</w:t>
      </w:r>
    </w:p>
    <w:p>
      <w:pPr>
        <w:pStyle w:val="Normal"/>
        <w:spacing w:lineRule="auto" w:line="240"/>
        <w:ind w:left="2268" w:hanging="0"/>
        <w:jc w:val="both"/>
        <w:rPr/>
      </w:pPr>
      <w:r>
        <w:rPr>
          <w:rFonts w:cs="Times New Roman" w:ascii="Times New Roman" w:hAnsi="Times New Roman"/>
          <w:bCs/>
        </w:rPr>
        <w:t>convém reafirmar que o adequado enfrentamento do desafio supõe a superação de uma postura tradicional de atuação tendente a restringir a postura ativa à propositura de ações judiciais para demandar ao Poder Judiciário o equacionamento (resolução) da lesão ou ameaça a direitos de cuja defesa está incumbida a instituição. Uma postura que identifica no Poder Judiciário o principal, quando não o único, responsável pela resolução dos conflitos e controvérsias jurídicas, e no Ministério Público a responsabilidade de apenas (bem) demandar essas resoluções ao Poder Judiciário. (...) Essa superação se insere num movimento que se tem desenvolvido internamente no Ministério Público nas últimas duas décadas de aposta institucional numa postura resolutiva, que se tem reconhecido como mais compatível com a configuração constitucional da instituição do que a postura demandista antes referida. Consolida-se a percepção de que uma postura que negue responsabilidade do Ministério Público com a efetiva resolução das questões nas quais é legitimado a atuar, quando isso for possível, é incompatível com a isonomia constitucional com o Poder Judiciário quanto a garantias, autonomias e remuneração. Entende-se que tal isonomia impõe também ao Ministério Público, o compromisso com a resolução dos conflitos e controvérsias que lhe são apresentados sempre que puder contribuir decisivamente para alcançá-la.</w:t>
      </w:r>
    </w:p>
    <w:p>
      <w:pPr>
        <w:pStyle w:val="Normal"/>
        <w:spacing w:lineRule="auto" w:line="360"/>
        <w:ind w:firstLine="708"/>
        <w:jc w:val="both"/>
        <w:rPr/>
      </w:pPr>
      <w:r>
        <w:rPr>
          <w:rFonts w:cs="Times New Roman" w:ascii="Times New Roman" w:hAnsi="Times New Roman"/>
          <w:bCs/>
          <w:sz w:val="24"/>
          <w:szCs w:val="24"/>
        </w:rPr>
        <w:t xml:space="preserve">No panorama atual, evidencia-se a necessidade de alinhamento e integração para alcançar a missão comum. A atuação resolutiva apresenta-se como um caminho convergente a ser seguido na busca de promover o Desenvolvimento Harmônico e Sustentável </w:t>
      </w:r>
      <w:r>
        <w:rPr>
          <w:rFonts w:cs="Times New Roman" w:ascii="Times New Roman" w:hAnsi="Times New Roman"/>
          <w:sz w:val="24"/>
          <w:szCs w:val="24"/>
        </w:rPr>
        <w:t>no âmbito pessoal, familiar, institucional, interinstitucional, nacional, internacional e na comunidade em geral (compreendendo as comunidades tradicionais, virtuais, entre outr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 SOLUÇÕES PROPOSTAS</w:t>
      </w:r>
    </w:p>
    <w:p>
      <w:pPr>
        <w:pStyle w:val="Normal"/>
        <w:spacing w:lineRule="auto" w:line="360"/>
        <w:jc w:val="both"/>
        <w:rPr/>
      </w:pPr>
      <w:r>
        <w:rPr>
          <w:rFonts w:cs="Times New Roman" w:ascii="Times New Roman" w:hAnsi="Times New Roman"/>
          <w:b/>
          <w:sz w:val="24"/>
          <w:szCs w:val="24"/>
        </w:rPr>
        <w:t xml:space="preserve">3.1. A PROMOÇÃO DA ATUAÇÃO RESOLUTIVA, PRINCIPALMENTE A ATUAÇÃO RESOLUTIVA DE PLANEJAMENTO E DE GESTÃO SISTÊMICOS </w:t>
      </w:r>
    </w:p>
    <w:p>
      <w:pPr>
        <w:pStyle w:val="Normal"/>
        <w:spacing w:lineRule="auto" w:line="360"/>
        <w:ind w:firstLine="709"/>
        <w:jc w:val="both"/>
        <w:rPr/>
      </w:pPr>
      <w:r>
        <w:rPr>
          <w:rFonts w:cs="Times New Roman" w:ascii="Times New Roman" w:hAnsi="Times New Roman"/>
          <w:sz w:val="24"/>
          <w:szCs w:val="24"/>
        </w:rPr>
        <w:t>Como forma de alcançar a sua missão constitucional (art. 127 CF/88), Ministério Público brasileiro está fomentando a atuação resolutiva em diversos contextos, o que coopera para promover o Desenvolvimento Harmônico e Sustentável.</w:t>
      </w:r>
    </w:p>
    <w:p>
      <w:pPr>
        <w:pStyle w:val="TextBody"/>
        <w:spacing w:lineRule="auto" w:line="360"/>
        <w:ind w:firstLine="709"/>
        <w:jc w:val="both"/>
        <w:rPr/>
      </w:pPr>
      <w:r>
        <w:rPr>
          <w:rFonts w:cs="Times New Roman" w:ascii="Times New Roman" w:hAnsi="Times New Roman"/>
          <w:sz w:val="24"/>
          <w:szCs w:val="24"/>
        </w:rPr>
        <w:t>A Constituição Federal de 1988 revelou-nos os princípios constitucionais da República, a saber: a perpetuidade do pacto federativo; a concepção de Estado Democrático de Direito; o princípio republicano da soberania popular; a postulação da dignidade da pessoa humana; a defesa da livre-iniciativa e o princípio do pluralismo político.</w:t>
      </w:r>
      <w:r>
        <w:rPr>
          <w:rFonts w:eastAsia="Batang;바탕" w:cs="Times New Roman" w:ascii="Times New Roman" w:hAnsi="Times New Roman"/>
          <w:sz w:val="24"/>
          <w:szCs w:val="24"/>
        </w:rPr>
        <w:t xml:space="preserve"> De forma sucinta cabe ressaltar que a referida Carta Magna prevê normas para regular as relações estabelecidas no âmbito de sua incidência, de modo a possibilitar o bom convívio e a garantir a existência de uma sociedade fundada na harmonia. </w:t>
      </w:r>
    </w:p>
    <w:p>
      <w:pPr>
        <w:pStyle w:val="Normal"/>
        <w:spacing w:lineRule="auto" w:line="360" w:before="150" w:after="150"/>
        <w:ind w:firstLine="708"/>
        <w:jc w:val="both"/>
        <w:textAlignment w:val="top"/>
        <w:rPr/>
      </w:pPr>
      <w:r>
        <w:rPr>
          <w:rFonts w:eastAsia="Batang;바탕" w:cs="Times New Roman" w:ascii="Times New Roman" w:hAnsi="Times New Roman"/>
          <w:sz w:val="24"/>
          <w:szCs w:val="24"/>
        </w:rPr>
        <w:t>No contexto em estudo, ressalte-se o conceito de dignidade humana p</w:t>
      </w:r>
      <w:r>
        <w:rPr>
          <w:rFonts w:cs="Times New Roman" w:ascii="Times New Roman" w:hAnsi="Times New Roman"/>
          <w:sz w:val="24"/>
          <w:szCs w:val="24"/>
        </w:rPr>
        <w:t>ara Moraes (2003) citado por Maciel (2010):</w:t>
      </w:r>
    </w:p>
    <w:p>
      <w:pPr>
        <w:pStyle w:val="Normal"/>
        <w:spacing w:lineRule="auto" w:line="240" w:before="150" w:after="150"/>
        <w:ind w:left="2268" w:hanging="0"/>
        <w:jc w:val="both"/>
        <w:textAlignment w:val="top"/>
        <w:rPr/>
      </w:pPr>
      <w:r>
        <w:rPr>
          <w:rStyle w:val="Emphasis"/>
          <w:rFonts w:cs="Times New Roman" w:ascii="Times New Roman" w:hAnsi="Times New Roman"/>
          <w:i w:val="false"/>
        </w:rPr>
        <w:t>A dignidade da pessoa humana é um valor espiritual e moral inerente a pessoa, que se manifesta singularmente na autodeterminação consciente e responsável da própria vida e que traz consigo a pretensão ao respeito por parte das demais pessoas, que constituindo-se um mínimo invulnerável que todo estatuto jurídico deve assegurar, de modo que, somente excepcionalmente, possam ser feitas limitações ao exercício dos direitos fundamentais, mas sempre sem menosprezar a necessária estima que merecem todas as pessoas enquanto seres humanos. O direito à vida privada, à intimidade, à honra, à imagem, dentre outros, aparecem como conseqüência imediata da consagração da dignidade da pessoa humana como fundamento da República Federativa do Brasil. (...) A ideia de dignidade da pessoa humana encontra no novo texto constitucional total aplicabilidade (...) e apresenta-se uma dupla concepção. Primeiramente, prevê um direito individual protetivo, seja em relação ao próprio Estado, seja em relação aos demais indivíduos. Em segundo lugar, estabelece-se verdadeiro dever fundamental de tratamento igualitário dos próprios semelhantes. Esse dever-ser configura-se pela existência do indivíduo respeitar a dignidade de seu semelhante tal qual a Constituição Federal exige que lhe respeitem a própria. (...) Ressalte-se, por fim, que a Declaração Universal dos Direitos Humanos, adotada e proclamada pela Resolução n. 217A (III) da Assembléia Geral das Nações Unidas, em 10-12-1948 e assinada pelo Brasil na mesma data, reconhece a dignidade como inerente a todos os membros da família humana e como fundamento da liberdade, da justiça e da paz no mundo</w:t>
      </w:r>
      <w:r>
        <w:rPr>
          <w:rFonts w:cs="Times New Roman" w:ascii="Times New Roman" w:hAnsi="Times New Roman"/>
          <w:i/>
        </w:rPr>
        <w:t xml:space="preserve">. Disponível em </w:t>
      </w:r>
      <w:hyperlink r:id="rId2">
        <w:r>
          <w:rPr>
            <w:rStyle w:val="InternetLink"/>
            <w:rFonts w:cs="Times New Roman" w:ascii="Times New Roman" w:hAnsi="Times New Roman"/>
            <w:i/>
            <w:color w:val="000000"/>
          </w:rPr>
          <w:t>http://www.boletimjuridico.com.br/doutrina/texto.asp?id=1925</w:t>
        </w:r>
      </w:hyperlink>
      <w:r>
        <w:rPr>
          <w:rFonts w:cs="Times New Roman" w:ascii="Times New Roman" w:hAnsi="Times New Roman"/>
          <w:i/>
        </w:rPr>
        <w:t xml:space="preserve">. Acessoem 06 de outubro de 2016. </w:t>
      </w:r>
    </w:p>
    <w:p>
      <w:pPr>
        <w:pStyle w:val="Normal"/>
        <w:spacing w:lineRule="auto" w:line="240" w:before="150" w:after="150"/>
        <w:ind w:left="2268" w:hanging="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ind w:firstLine="709"/>
        <w:jc w:val="both"/>
        <w:rPr/>
      </w:pPr>
      <w:r>
        <w:rPr>
          <w:rFonts w:eastAsia="Batang;바탕" w:cs="Times New Roman" w:ascii="Times New Roman" w:hAnsi="Times New Roman"/>
          <w:sz w:val="24"/>
          <w:szCs w:val="24"/>
        </w:rPr>
        <w:t>A partir dos princípios constitucionais e da compreensão do conceito de dignidade humana, cabe ressaltar que, para a promoção de valores e a qualificação das relações, a Constituição Federal impõe limites aos desejos individuais, compatibilizando as necessidades inerentes aos seres vivos dentro do ecossistema. Tais aspectos podem ser constatados em diversos artigos, como, por exemplo, nos artigos 170 e 193 da Lei Maior</w:t>
      </w:r>
      <w:r>
        <w:rPr>
          <w:rStyle w:val="FootnoteAnchor"/>
          <w:rFonts w:eastAsia="Batang;바탕" w:cs="Times New Roman" w:ascii="Times New Roman" w:hAnsi="Times New Roman"/>
          <w:sz w:val="24"/>
          <w:szCs w:val="24"/>
          <w:vertAlign w:val="superscript"/>
        </w:rPr>
        <w:footnoteReference w:id="6"/>
      </w:r>
      <w:r>
        <w:rPr>
          <w:rFonts w:eastAsia="Batang;바탕" w:cs="Times New Roman" w:ascii="Times New Roman" w:hAnsi="Times New Roman"/>
          <w:sz w:val="24"/>
          <w:szCs w:val="24"/>
        </w:rPr>
        <w:t xml:space="preserve">. </w:t>
      </w:r>
    </w:p>
    <w:p>
      <w:pPr>
        <w:pStyle w:val="TextBody"/>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mbas as diretrizes buscam valorizar o trabalho, que, nesse contexto, deve estar voltado à promoção da dignidade, ao bem-estar e à justiça sociais, o que exige a cooperação entre os diversos componentes que fazem parte do ecossistema. Esses aspectos ligados à cooperação estão previstos claramente nos artigos 194 e seguintes da Lei Maior e são necessários para a construção de uma sociedade “fraterna, pluralista e sem preconceitos”, conforme enuncia o preâmbulo da Constituição Federal do Brasil. </w:t>
      </w:r>
    </w:p>
    <w:p>
      <w:pPr>
        <w:pStyle w:val="TextBody"/>
        <w:spacing w:lineRule="auto" w:line="360"/>
        <w:ind w:firstLine="709"/>
        <w:jc w:val="both"/>
        <w:rPr/>
      </w:pPr>
      <w:r>
        <w:rPr>
          <w:rFonts w:eastAsia="Batang;바탕" w:cs="Times New Roman" w:ascii="Times New Roman" w:hAnsi="Times New Roman"/>
          <w:sz w:val="24"/>
          <w:szCs w:val="24"/>
        </w:rPr>
        <w:t xml:space="preserve">Quanto à Saúde, a Constituição Federal estabelece as diretrizes na Seção II do Título VII, relativo à Ordem Social. </w:t>
      </w:r>
    </w:p>
    <w:p>
      <w:pPr>
        <w:pStyle w:val="TextBody"/>
        <w:spacing w:lineRule="auto" w:line="36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O artigo 196 da CF/88 prevê que “a saúde é direito de todos e dever do Estado, garantido mediante políticas sociais e econômicas que visem à redução do risco de doença e de outros agravos e ao acesso universal e igualitário às ações e serviços para sua promoção, proteção e recuperação”. Percebe-se que a Constituição priorizou as políticas (incluindo as políticas públicas e demais atividades), a qualidade do acesso e a atuação voltada não apenas no caráter curativo, mas também preventivo. Tais aspectos indicam a necessidade do desenvolvimento, de forma harmônica e sustentável, para atender as necessidades decorrentes dos direitos e deveres constitucionalmente previstos. No mesmo sentido, o artigo 198 da CF/88 estabelece:</w:t>
      </w:r>
    </w:p>
    <w:p>
      <w:pPr>
        <w:pStyle w:val="TextBody"/>
        <w:spacing w:lineRule="auto" w:line="240"/>
        <w:ind w:left="2268" w:hanging="0"/>
        <w:jc w:val="both"/>
        <w:rPr>
          <w:rFonts w:ascii="Times New Roman" w:hAnsi="Times New Roman" w:eastAsia="Batang;바탕" w:cs="Times New Roman"/>
        </w:rPr>
      </w:pPr>
      <w:r>
        <w:rPr>
          <w:rFonts w:eastAsia="Batang;바탕" w:cs="Times New Roman" w:ascii="Times New Roman" w:hAnsi="Times New Roman"/>
        </w:rPr>
        <w:t>As ações e serviços públicos de saúde integram uma rede regionalizada e hierarquizada e constituem um sistema único, organizado de acordo com as seguintes diretrizes:</w:t>
      </w:r>
    </w:p>
    <w:p>
      <w:pPr>
        <w:pStyle w:val="TextBody"/>
        <w:spacing w:lineRule="auto" w:line="240"/>
        <w:ind w:left="2268" w:hanging="0"/>
        <w:jc w:val="both"/>
        <w:rPr>
          <w:rFonts w:ascii="Times New Roman" w:hAnsi="Times New Roman" w:eastAsia="Batang;바탕" w:cs="Times New Roman"/>
        </w:rPr>
      </w:pPr>
      <w:r>
        <w:rPr>
          <w:rFonts w:eastAsia="Batang;바탕" w:cs="Times New Roman" w:ascii="Times New Roman" w:hAnsi="Times New Roman"/>
        </w:rPr>
        <w:t>I - descentralização, com direção única em cada esfera de governo;</w:t>
      </w:r>
    </w:p>
    <w:p>
      <w:pPr>
        <w:pStyle w:val="TextBody"/>
        <w:spacing w:lineRule="auto" w:line="240"/>
        <w:ind w:left="2268" w:hanging="0"/>
        <w:jc w:val="both"/>
        <w:rPr>
          <w:rFonts w:ascii="Times New Roman" w:hAnsi="Times New Roman" w:eastAsia="Batang;바탕" w:cs="Times New Roman"/>
        </w:rPr>
      </w:pPr>
      <w:r>
        <w:rPr>
          <w:rFonts w:eastAsia="Batang;바탕" w:cs="Times New Roman" w:ascii="Times New Roman" w:hAnsi="Times New Roman"/>
        </w:rPr>
        <w:t>II - atendimento integral, com prioridade para as atividades preventivas, sem prejuízo dos serviços assistenciais;</w:t>
      </w:r>
    </w:p>
    <w:p>
      <w:pPr>
        <w:pStyle w:val="TextBody"/>
        <w:spacing w:lineRule="auto" w:line="240"/>
        <w:ind w:left="2268" w:hanging="0"/>
        <w:jc w:val="both"/>
        <w:rPr>
          <w:rFonts w:ascii="Times New Roman" w:hAnsi="Times New Roman" w:eastAsia="Batang;바탕" w:cs="Times New Roman"/>
        </w:rPr>
      </w:pPr>
      <w:r>
        <w:rPr>
          <w:rFonts w:eastAsia="Batang;바탕" w:cs="Times New Roman" w:ascii="Times New Roman" w:hAnsi="Times New Roman"/>
        </w:rPr>
        <w:t>III - participação da comunidade.</w:t>
      </w:r>
    </w:p>
    <w:p>
      <w:pPr>
        <w:pStyle w:val="TextBody"/>
        <w:spacing w:lineRule="auto" w:line="240"/>
        <w:ind w:left="2268"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spacing w:lineRule="auto" w:line="36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e maneira mais ampla, é possível perceber que os ditames constitucionais fazem parte do escopo de um sistema maior, que visa desenvolver a harmonia, a paz (interna e externa), a qualidade de vida, a efetividade e a sustentabilidade. Em outras palavras, a Constituição Federal, levando em consideração todas as perspectivas envolvidas, visa criar normas para que o processo seja efetivo, estabelecendo uma ordem jurídica com parâmetros indicativos e permitindo correções de rumo, de modo a garantir a evolução dos sistemas e o atendimento das necessidades a curto, médio e longo prazos. </w:t>
      </w:r>
    </w:p>
    <w:p>
      <w:pPr>
        <w:pStyle w:val="TextBody"/>
        <w:spacing w:lineRule="auto" w:line="360"/>
        <w:ind w:firstLine="709"/>
        <w:jc w:val="both"/>
        <w:rPr/>
      </w:pPr>
      <w:r>
        <w:rPr>
          <w:rFonts w:eastAsia="Batang;바탕" w:cs="Times New Roman" w:ascii="Times New Roman" w:hAnsi="Times New Roman"/>
          <w:sz w:val="24"/>
          <w:szCs w:val="24"/>
        </w:rPr>
        <w:t xml:space="preserve">Como se vê, o aparato constitucional não pune, mas orienta e desenvolve a cultura de uma nação, estabelecendo uma ordem no caminho relacionado ao Desenvolvimento Harmônico e Sustentável (à missão comum). Com isso, grande parte das relações estabelecidas nesse caminho passam a ser relações jurídicas, gerando direitos e deveres, entre outros efeitos (pretensões, obrigações, exceções, ações, etc.).  O estabelecimento dessa ordem, em termos gerenciais, tem correlação com a tradução da visão; com os objetivos e indicadores; com o alinhamento de iniciativas e a alocação de recursos; e com o </w:t>
      </w:r>
      <w:r>
        <w:rPr>
          <w:rFonts w:eastAsia="Batang;바탕" w:cs="Times New Roman" w:ascii="Times New Roman" w:hAnsi="Times New Roman"/>
          <w:i/>
          <w:sz w:val="24"/>
          <w:szCs w:val="24"/>
        </w:rPr>
        <w:t>feedback</w:t>
      </w:r>
      <w:r>
        <w:rPr>
          <w:rFonts w:eastAsia="Batang;바탕" w:cs="Times New Roman" w:ascii="Times New Roman" w:hAnsi="Times New Roman"/>
          <w:sz w:val="24"/>
          <w:szCs w:val="24"/>
        </w:rPr>
        <w:t xml:space="preserve"> e o aprendizado. Em outras palavras, relaciona-se com as perspectivas e com os processos da metodologia </w:t>
      </w:r>
      <w:r>
        <w:rPr>
          <w:rFonts w:eastAsia="Batang;바탕" w:cs="Times New Roman" w:ascii="Times New Roman" w:hAnsi="Times New Roman"/>
          <w:i/>
          <w:sz w:val="24"/>
          <w:szCs w:val="24"/>
        </w:rPr>
        <w:t>Balanced Scorecard</w:t>
      </w:r>
      <w:r>
        <w:rPr>
          <w:rFonts w:eastAsia="Batang;바탕" w:cs="Times New Roman" w:ascii="Times New Roman" w:hAnsi="Times New Roman"/>
          <w:sz w:val="24"/>
          <w:szCs w:val="24"/>
        </w:rPr>
        <w:t>, explicitada por Robert S. Kaplan e David P. Norton em diversas obras. Dentre elas, destaca-se o livro “Kaplan e Norton na Prática”, que relata:</w:t>
      </w:r>
    </w:p>
    <w:p>
      <w:pPr>
        <w:pStyle w:val="TextBody"/>
        <w:spacing w:lineRule="auto" w:line="240"/>
        <w:ind w:left="2268" w:hanging="0"/>
        <w:jc w:val="both"/>
        <w:rPr/>
      </w:pPr>
      <w:r>
        <w:rPr>
          <w:rFonts w:eastAsia="Batang;바탕" w:cs="Times New Roman" w:ascii="Times New Roman" w:hAnsi="Times New Roman"/>
        </w:rPr>
        <w:t xml:space="preserve">Ao longo de um projeto de pesquisa de um ano, entre doze empresas de vanguarda em mensuração do desempenho, desenvolvemos o </w:t>
      </w:r>
      <w:r>
        <w:rPr>
          <w:rFonts w:eastAsia="Batang;바탕" w:cs="Times New Roman" w:ascii="Times New Roman" w:hAnsi="Times New Roman"/>
          <w:i/>
        </w:rPr>
        <w:t>“balanced scorecard”</w:t>
      </w:r>
      <w:r>
        <w:rPr>
          <w:rFonts w:eastAsia="Batang;바탕" w:cs="Times New Roman" w:ascii="Times New Roman" w:hAnsi="Times New Roman"/>
        </w:rPr>
        <w:t>- conjunto de indicadores que proporciona aos gerentes uma</w:t>
      </w:r>
      <w:r>
        <w:rPr>
          <w:rFonts w:eastAsia="Batang;바탕" w:cs="Times New Roman" w:ascii="Times New Roman" w:hAnsi="Times New Roman"/>
          <w:sz w:val="24"/>
          <w:szCs w:val="24"/>
        </w:rPr>
        <w:t xml:space="preserve"> </w:t>
      </w:r>
      <w:r>
        <w:rPr>
          <w:rFonts w:eastAsia="Batang;바탕" w:cs="Times New Roman" w:ascii="Times New Roman" w:hAnsi="Times New Roman"/>
        </w:rPr>
        <w:t xml:space="preserve">visão rápida, embora abrangente, de toda a empresa. O </w:t>
      </w:r>
      <w:r>
        <w:rPr>
          <w:rFonts w:eastAsia="Batang;바탕" w:cs="Times New Roman" w:ascii="Times New Roman" w:hAnsi="Times New Roman"/>
          <w:i/>
        </w:rPr>
        <w:t xml:space="preserve">Balanced Scorecard </w:t>
      </w:r>
      <w:r>
        <w:rPr>
          <w:rFonts w:eastAsia="Batang;바탕" w:cs="Times New Roman" w:ascii="Times New Roman" w:hAnsi="Times New Roman"/>
        </w:rPr>
        <w:t>inclui indicadores financeiros, que mostram o resultado das ações do passado, e os complementa com indicadores operacionais relacionados com a satisfação dos clientes, com os processos internos e com a capacidade da organização de aprender a melhorar - atividades que impulsionam o desempenho financeiro futuro.</w:t>
      </w:r>
      <w:r>
        <w:rPr>
          <w:rStyle w:val="FootnoteAnchor"/>
          <w:rFonts w:eastAsia="Batang;바탕" w:cs="Times New Roman" w:ascii="Times New Roman" w:hAnsi="Times New Roman"/>
          <w:vertAlign w:val="superscript"/>
        </w:rPr>
        <w:footnoteReference w:id="7"/>
      </w:r>
      <w:r>
        <w:rPr>
          <w:rFonts w:eastAsia="Batang;바탕" w:cs="Times New Roman" w:ascii="Times New Roman" w:hAnsi="Times New Roman"/>
        </w:rPr>
        <w:t xml:space="preserve"> </w:t>
      </w:r>
    </w:p>
    <w:p>
      <w:pPr>
        <w:pStyle w:val="TextBody"/>
        <w:spacing w:lineRule="auto" w:line="36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Recuodecorpodetexto2"/>
        <w:spacing w:lineRule="auto" w:line="360" w:before="0" w:after="0"/>
        <w:ind w:left="0" w:firstLine="567"/>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 xml:space="preserve">Em termos de gestão pública, leia-se “desempenho financeiro” como ambiente apto a atrair investimentos e gerar os recursos necessários para implementar políticas públicas e atividades voltadas ao atendimento de necessidades. Isso, com efetividade, sustentabilidade e harmonia, o que exige planejamento e gestão (notadamente nos momentos de crise, nos quais a “palavra de ordem”/“expressão do dia” é “otimizar recursos”). Por falar em cultura de uma nação (ao final do texto será realizado um aprofundamento sobre a cultura) cabe salientar a importância do amadurecimento nos momentos de crise: toda política pública tem um custo, que exige recursos, que exigem investimentos, que exigem planejamento e gestão sob pena de insustentabilidade e, consequentemente, inefetividade das políticas públicas (e das normas jurídicas relacionadas a elas). </w:t>
      </w:r>
    </w:p>
    <w:p>
      <w:pPr>
        <w:pStyle w:val="Recuodecorpodetexto2"/>
        <w:spacing w:lineRule="auto" w:line="360" w:before="0" w:after="0"/>
        <w:ind w:left="0" w:firstLine="567"/>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Recuodecorpodetexto2"/>
        <w:spacing w:lineRule="auto" w:line="360" w:before="0" w:after="0"/>
        <w:ind w:left="0" w:firstLine="567"/>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 xml:space="preserve">Cabe destacar que os conceitos jurídicos e da administração relacionam-se, notadamente quando o Sistema de Justiça intervém nas políticas públicas, ocorrendo conflitos quando pouco se conhece dos fundamentos do planejamento e da gestão (que deveriam ser objeto de estudo nas faculdades de direito). Durante a exposição deste texto serão efetivadas articulações na busca de convergir aspectos jurídicos e de gestão (por exemplo, no que se refere aos conceitos de efetividade, eficácia e eficiência), mas, desde logo, cabe </w:t>
      </w:r>
      <w:r>
        <w:rPr>
          <w:rFonts w:eastAsia="Batang;바탕" w:cs="Times New Roman" w:ascii="Times New Roman" w:hAnsi="Times New Roman"/>
          <w:sz w:val="24"/>
          <w:szCs w:val="24"/>
        </w:rPr>
        <w:t xml:space="preserve">que, </w:t>
      </w:r>
      <w:r>
        <w:rPr>
          <w:rFonts w:eastAsia="Batang;바탕" w:cs="Times New Roman" w:ascii="Times New Roman" w:hAnsi="Times New Roman"/>
          <w:sz w:val="24"/>
          <w:szCs w:val="24"/>
          <w:lang w:val="pt-BR"/>
        </w:rPr>
        <w:t>no âmbito gerencial</w:t>
      </w:r>
      <w:r>
        <w:rPr>
          <w:rFonts w:eastAsia="Batang;바탕" w:cs="Times New Roman" w:ascii="Times New Roman" w:hAnsi="Times New Roman"/>
          <w:sz w:val="24"/>
          <w:szCs w:val="24"/>
        </w:rPr>
        <w:t>, busca-se a convergência de todas as relações vinculadas à missão, sejam elas jurídicas ou não</w:t>
      </w:r>
      <w:r>
        <w:rPr>
          <w:rFonts w:eastAsia="Batang;바탕" w:cs="Times New Roman" w:ascii="Times New Roman" w:hAnsi="Times New Roman"/>
          <w:sz w:val="24"/>
          <w:szCs w:val="24"/>
          <w:lang w:val="pt-BR"/>
        </w:rPr>
        <w:t xml:space="preserve">. Aliás, a convergência de conceitos e ações é importante não apenas em âmbito interinstitucional (quando o Sistema de Justiça intervém nas políticas públicas), mas também, na esfera institucional (por exemplo, na gestão dos membros e servidores do Sistema de Justiça). </w:t>
      </w:r>
    </w:p>
    <w:p>
      <w:pPr>
        <w:pStyle w:val="Recuodecorpodetexto2"/>
        <w:spacing w:lineRule="auto" w:line="360" w:before="0" w:after="0"/>
        <w:ind w:left="0" w:firstLine="567"/>
        <w:jc w:val="both"/>
        <w:rPr>
          <w:rFonts w:ascii="Times New Roman" w:hAnsi="Times New Roman" w:eastAsia="Batang;바탕" w:cs="Times New Roman"/>
          <w:sz w:val="24"/>
          <w:szCs w:val="24"/>
          <w:lang w:val="pt-BR"/>
        </w:rPr>
      </w:pPr>
      <w:r>
        <w:rPr>
          <w:rFonts w:eastAsia="Times New Roman" w:cs="Times New Roman" w:ascii="Times New Roman" w:hAnsi="Times New Roman"/>
          <w:sz w:val="24"/>
          <w:szCs w:val="24"/>
          <w:lang w:val="pt-BR"/>
        </w:rPr>
        <w:t xml:space="preserve"> </w:t>
      </w:r>
    </w:p>
    <w:p>
      <w:pPr>
        <w:pStyle w:val="Recuodecorpodetexto2"/>
        <w:spacing w:lineRule="auto" w:line="360" w:before="0" w:after="0"/>
        <w:ind w:left="0" w:firstLine="567"/>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 xml:space="preserve">O Desenvolvimento Harmônico e Sustentável, por sua vez, propicia a integração dos conceitos de efetividade jurídica (da norma) e efetividade no âmbito da gestão, entre outros. Isso porque impacta nas </w:t>
      </w:r>
      <w:r>
        <w:rPr>
          <w:rFonts w:eastAsia="Batang;바탕" w:cs="Times New Roman" w:ascii="Times New Roman" w:hAnsi="Times New Roman"/>
          <w:sz w:val="24"/>
          <w:szCs w:val="24"/>
        </w:rPr>
        <w:t xml:space="preserve">consequências e nas causas do desrespeito à natureza e à dignidade humana (própria e dos outros indivíduos). Mas quais são as verdadeiras causas? Será que elas estão ligadas apenas à ausência de recursos materiais ou refletem um sentimento mais profundo de vazio? O que está faltando? Por certo que as causas não se limitam às questões materiais. </w:t>
      </w:r>
      <w:r>
        <w:rPr>
          <w:rFonts w:eastAsia="Batang;바탕" w:cs="Times New Roman" w:ascii="Times New Roman" w:hAnsi="Times New Roman"/>
          <w:sz w:val="24"/>
          <w:szCs w:val="24"/>
          <w:lang w:val="pt-BR"/>
        </w:rPr>
        <w:t xml:space="preserve"> Caso contrário, por que há corrupção, uso de drogas, violência praticada por jovens de classe média e/ou por pessoas que possuem vínculos mais próximos (por exemplo, violência doméstica e abusos sexuais intrafamiliares), etc.</w:t>
      </w:r>
    </w:p>
    <w:p>
      <w:pPr>
        <w:pStyle w:val="Recuodecorpodetexto2"/>
        <w:spacing w:lineRule="auto" w:line="360" w:before="0" w:after="0"/>
        <w:ind w:left="0" w:firstLine="567"/>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TextBody"/>
        <w:spacing w:lineRule="auto" w:line="360"/>
        <w:ind w:firstLine="567"/>
        <w:jc w:val="both"/>
        <w:rPr/>
      </w:pPr>
      <w:r>
        <w:rPr>
          <w:rFonts w:eastAsia="Batang;바탕" w:cs="Times New Roman" w:ascii="Times New Roman" w:hAnsi="Times New Roman"/>
          <w:sz w:val="24"/>
          <w:szCs w:val="24"/>
        </w:rPr>
        <w:t xml:space="preserve">O </w:t>
      </w:r>
      <w:r>
        <w:rPr>
          <w:rFonts w:cs="Times New Roman" w:ascii="Times New Roman" w:hAnsi="Times New Roman"/>
          <w:sz w:val="24"/>
          <w:szCs w:val="24"/>
        </w:rPr>
        <w:t>Relatório de Desenvolvimento Humano do Brasil 2009-201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ediante a consulta “Brasil Ponto a Ponto”, relata a opinião de meio milhão de pessoas acerca de fatores de mudança, pelo seguinte questionamento: o que precisa mudar no Brasil para suas vidas melhorarem de verdade? As respostas à referida consulta apontaram para um tema fundamental: valores. Segundo o citado relatório (2009), as pessoas disseram que para suas vidas melhorarem é preciso que haja mais respeito, tolerância, responsabilidade, paz, menos discriminação, mais fraternidade (entre muitos outros valores levantados) não somente em suas casas, mas nas escolas, no trabalho, no trânsito, etc., enfim, no seu dia a dia. </w:t>
      </w:r>
    </w:p>
    <w:p>
      <w:pPr>
        <w:pStyle w:val="Normal"/>
        <w:spacing w:lineRule="auto" w:line="360"/>
        <w:ind w:firstLine="567"/>
        <w:jc w:val="both"/>
        <w:rPr>
          <w:rFonts w:ascii="Times New Roman" w:hAnsi="Times New Roman" w:cs="Times New Roman"/>
          <w:sz w:val="24"/>
          <w:szCs w:val="24"/>
        </w:rPr>
      </w:pPr>
      <w:r>
        <w:rPr>
          <w:rFonts w:eastAsia="Batang;바탕" w:cs="Times New Roman" w:ascii="Times New Roman" w:hAnsi="Times New Roman"/>
          <w:sz w:val="24"/>
          <w:szCs w:val="24"/>
        </w:rPr>
        <w:t xml:space="preserve">A consulta citada aponta para a necessidade da promoção de valores de vida e valores públicos como alavanca para o desenvolvimento. Parte-se do entendimento de que os valores de vida são diretrizes norteadoras, guias, metas, padrões </w:t>
      </w:r>
      <w:r>
        <w:rPr>
          <w:rFonts w:cs="Times New Roman" w:ascii="Times New Roman" w:hAnsi="Times New Roman"/>
          <w:sz w:val="24"/>
          <w:szCs w:val="24"/>
        </w:rPr>
        <w:t>que nos informam sobre como agir melhor na vida. Os valores de vida, portanto, são os valores que vivemos, ou seja, aqueles que não somente são ditos, mas que influenciam efetivamente as ações dos indivíduos. Por valores públicos entenda-se valores que são essenciais para uma convivência saudável: tratam de temas como educação, humanização da saúde, redução da violência, culturas organizacionais com trabalhos com mais prazer e menos sofrimento, entre outros tantos tópicos. Em termos gerais, valores são formas de perceber e agir.</w:t>
      </w:r>
    </w:p>
    <w:p>
      <w:pPr>
        <w:pStyle w:val="Normal"/>
        <w:spacing w:lineRule="auto" w:line="360"/>
        <w:ind w:firstLine="567"/>
        <w:jc w:val="both"/>
        <w:rPr/>
      </w:pPr>
      <w:r>
        <w:rPr>
          <w:rFonts w:cs="Times New Roman" w:ascii="Times New Roman" w:hAnsi="Times New Roman"/>
          <w:sz w:val="24"/>
          <w:szCs w:val="24"/>
        </w:rPr>
        <w:t>De forma mais aprofundada, essas causas decorrem da desconexão com o padrão evolutivo exteriorizado nas relações harmônicas. No desenvolvimento de uma criança no útero, passando pela experiência de “dar a luz”, pela sinergia de órgãos distintos (ex. pulmão e coração) na busca de sobrevivência, pelo direito-dever de cuidado, pela autorregulação inicial na família e, posteriormente, na comunidade em geral, e assim por diante, v</w:t>
      </w:r>
      <w:r>
        <w:rPr>
          <w:rFonts w:cs="Times New Roman" w:ascii="Times New Roman" w:hAnsi="Times New Roman"/>
          <w:bCs/>
          <w:iCs/>
          <w:sz w:val="24"/>
          <w:szCs w:val="24"/>
        </w:rPr>
        <w:t>islumbra-se que a consciência de uma missão comum (razão da existência)</w:t>
      </w:r>
      <w:r>
        <w:rPr>
          <w:rFonts w:cs="Times New Roman" w:ascii="Times New Roman" w:hAnsi="Times New Roman"/>
          <w:sz w:val="24"/>
          <w:szCs w:val="24"/>
        </w:rPr>
        <w:t xml:space="preserve"> </w:t>
      </w:r>
      <w:r>
        <w:rPr>
          <w:rFonts w:cs="Times New Roman" w:ascii="Times New Roman" w:hAnsi="Times New Roman"/>
          <w:bCs/>
          <w:iCs/>
          <w:sz w:val="24"/>
          <w:szCs w:val="24"/>
        </w:rPr>
        <w:t>desenvolve o padrão de amor desapegado (doação, sacrifício, compaixão, etc.), que, por sua vez, permite harmonizar os aparentes conflitos de percepção/as diferenças,</w:t>
      </w:r>
      <w:r>
        <w:rPr>
          <w:rFonts w:cs="Times New Roman" w:ascii="Times New Roman" w:hAnsi="Times New Roman"/>
          <w:sz w:val="24"/>
          <w:szCs w:val="24"/>
        </w:rPr>
        <w:t xml:space="preserve"> </w:t>
      </w:r>
      <w:r>
        <w:rPr>
          <w:rFonts w:cs="Times New Roman" w:ascii="Times New Roman" w:hAnsi="Times New Roman"/>
          <w:bCs/>
          <w:iCs/>
          <w:sz w:val="24"/>
          <w:szCs w:val="24"/>
        </w:rPr>
        <w:t>transcendendo a insustentabilidade e a própria sustentabilidade.</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Quanto à missão comum, cabe refletir, em uma percepção mais ampla, que o universo é harmônico porque tem como razão de sua existência expandir a consciência em todos os níveis de relação. Converge a isso uma sinfonia e a missão da Justiça, posicionada como “realizar Justiça” e vislumbrada na busca da Paz (interna e externa). </w:t>
      </w:r>
    </w:p>
    <w:p>
      <w:pPr>
        <w:pStyle w:val="TextBody"/>
        <w:spacing w:lineRule="auto" w:line="360"/>
        <w:ind w:firstLine="567"/>
        <w:jc w:val="both"/>
        <w:rPr>
          <w:rFonts w:ascii="Times New Roman" w:hAnsi="Times New Roman" w:eastAsia="Batang;바탕" w:cs="Times New Roman"/>
          <w:sz w:val="24"/>
          <w:szCs w:val="24"/>
        </w:rPr>
      </w:pPr>
      <w:r>
        <w:rPr>
          <w:rFonts w:cs="Times New Roman" w:ascii="Times New Roman" w:hAnsi="Times New Roman"/>
          <w:sz w:val="24"/>
          <w:szCs w:val="24"/>
        </w:rPr>
        <w:t xml:space="preserve">Sob outro ângulo, pode-se dizer que as causas </w:t>
      </w:r>
      <w:r>
        <w:rPr>
          <w:rFonts w:eastAsia="Batang;바탕" w:cs="Times New Roman" w:ascii="Times New Roman" w:hAnsi="Times New Roman"/>
          <w:sz w:val="24"/>
          <w:szCs w:val="24"/>
        </w:rPr>
        <w:t xml:space="preserve">do desrespeito à natureza e à dignidade humana são sistêmicas, ou seja, decorrem de relações interdependentes e inter-relacionadas entre diversos componentes do ecossistema. Assim, para remediar as causas (e as consequências) do desrespeito é necessário mudar a qualidade das relações estabelecidas, desenvolvendo relações harmônicas e sustentáveis. Nesse contexto, situam-se as categorias de atuação de forma resolutiva, principalmente a atuação resolutiva de planejamento e de gestão sistêmicos, que fomentam esse tipo de relação. </w:t>
      </w:r>
    </w:p>
    <w:p>
      <w:pPr>
        <w:pStyle w:val="TextBody"/>
        <w:spacing w:lineRule="auto" w:line="360"/>
        <w:ind w:firstLine="567"/>
        <w:jc w:val="both"/>
        <w:rPr/>
      </w:pPr>
      <w:r>
        <w:rPr>
          <w:rFonts w:eastAsia="Batang;바탕" w:cs="Times New Roman" w:ascii="Times New Roman" w:hAnsi="Times New Roman"/>
          <w:sz w:val="24"/>
          <w:szCs w:val="24"/>
        </w:rPr>
        <w:t>Crê-se que o fomento à atuação de forma resolutiva, notadamente a que promove o planejamento e a gestão dos sistemas que atuam e/ou intervém nas políticas públicas e nas atividades desenvolvidas para atender necessidades (a atuação resolutiva de planejamento e de gestão sistêmicos), possibilita a convergência de recursos intersetoriais, multidisciplinares, interdisciplinares e, como refere Morin</w:t>
      </w:r>
      <w:r>
        <w:rPr>
          <w:rStyle w:val="FootnoteCharacters"/>
          <w:rStyle w:val="FootnoteAnchor"/>
          <w:rFonts w:eastAsia="Batang;바탕" w:cs="Times New Roman" w:ascii="Times New Roman" w:hAnsi="Times New Roman"/>
          <w:sz w:val="24"/>
          <w:szCs w:val="24"/>
        </w:rPr>
        <w:footnoteReference w:id="9"/>
      </w:r>
      <w:r>
        <w:rPr>
          <w:rFonts w:eastAsia="Batang;바탕" w:cs="Times New Roman" w:ascii="Times New Roman" w:hAnsi="Times New Roman"/>
          <w:sz w:val="24"/>
          <w:szCs w:val="24"/>
        </w:rPr>
        <w:t xml:space="preserve"> (2008), transdisciplinares, mapeando, alinhando e integrando, a partir de um foco prioritário (como, por exemplo, a rede de fornecimento de medicamentos, o planejamento familiar, o enfrentamento da epidemia de crack, uma catástrofe ambiental, a construção de uma estrada, o afastamento de irregularidades, a disputa pela guarda de uma criança, etc.) e, relevando, o contexto familiar, as necessidades, possibilidades e atividades.</w:t>
      </w:r>
    </w:p>
    <w:p>
      <w:pPr>
        <w:pStyle w:val="TextBody"/>
        <w:spacing w:lineRule="auto" w:line="360"/>
        <w:ind w:firstLine="567"/>
        <w:jc w:val="both"/>
        <w:rPr>
          <w:rFonts w:ascii="Times New Roman" w:hAnsi="Times New Roman" w:eastAsia="Batang;바탕" w:cs="Times New Roman"/>
          <w:strike/>
          <w:sz w:val="24"/>
          <w:szCs w:val="24"/>
        </w:rPr>
      </w:pPr>
      <w:r>
        <w:rPr>
          <w:rFonts w:eastAsia="Batang;바탕" w:cs="Times New Roman" w:ascii="Times New Roman" w:hAnsi="Times New Roman"/>
          <w:sz w:val="24"/>
          <w:szCs w:val="24"/>
        </w:rPr>
        <w:t xml:space="preserve">Dessa forma é possível desenvolver relações harmônicas e sustentáveis em todos os níveis </w:t>
      </w:r>
      <w:r>
        <w:rPr>
          <w:rFonts w:cs="Times New Roman" w:ascii="Times New Roman" w:hAnsi="Times New Roman"/>
          <w:bCs/>
          <w:sz w:val="24"/>
          <w:szCs w:val="24"/>
        </w:rPr>
        <w:t xml:space="preserve">(incluindo as relações pessoais, familiares e comunitárias, institucionais e interinstitucionais, nacionais e internacionais), impactando nas causas e nas consequências do desrespeito à natureza e a dignidade humana. </w:t>
      </w:r>
    </w:p>
    <w:p>
      <w:pPr>
        <w:pStyle w:val="TextBody"/>
        <w:spacing w:lineRule="auto" w:line="36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aliente-se que os aspectos elencados nos parágrafos anteriores são essenciais para produzir os impactos intermediários previstos no “retorno para sociedade” do Mapa Estratégico Nacional do Ministério Público nos seguintes termos: “Defesa dos Direitos Fundamentais, Transformação Social, Indução de Políticas Públicas e Diminuição da Criminalidade e da Corrupçã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arte-se da compreensão semântica do termo desenvolvimento, o qual decorre da junção do prefixo </w:t>
      </w:r>
      <w:r>
        <w:rPr>
          <w:rFonts w:cs="Times New Roman" w:ascii="Times New Roman" w:hAnsi="Times New Roman"/>
          <w:i/>
          <w:sz w:val="24"/>
          <w:szCs w:val="24"/>
        </w:rPr>
        <w:t>des</w:t>
      </w:r>
      <w:r>
        <w:rPr>
          <w:rFonts w:cs="Times New Roman" w:ascii="Times New Roman" w:hAnsi="Times New Roman"/>
          <w:sz w:val="24"/>
          <w:szCs w:val="24"/>
        </w:rPr>
        <w:t xml:space="preserve"> com o verbo </w:t>
      </w:r>
      <w:r>
        <w:rPr>
          <w:rFonts w:cs="Times New Roman" w:ascii="Times New Roman" w:hAnsi="Times New Roman"/>
          <w:i/>
          <w:sz w:val="24"/>
          <w:szCs w:val="24"/>
        </w:rPr>
        <w:t>envolver</w:t>
      </w:r>
      <w:r>
        <w:rPr>
          <w:rFonts w:cs="Times New Roman" w:ascii="Times New Roman" w:hAnsi="Times New Roman"/>
          <w:sz w:val="24"/>
          <w:szCs w:val="24"/>
        </w:rPr>
        <w:t xml:space="preserve">. Nesses termos, para que ocorra o desenvolvimento exige-se o desfazer o embrulho que cobre, encerra e condiciona as probabilidades de alterar o mundo dos fatos. Em termos de humanidade, pode-se dizer que o embrulho resulta dos condicionamentos à percepção do mundo, muitos deles decorrentes da visão cartesiana e da concepção mecanicista. Tais condicionamentos interferem na concretização das potencialidades latentes de cada um dos indivíduos e exteriorizam-se na sociedade. </w:t>
      </w:r>
    </w:p>
    <w:p>
      <w:pPr>
        <w:pStyle w:val="Normal"/>
        <w:spacing w:lineRule="auto" w:line="360"/>
        <w:ind w:firstLine="851"/>
        <w:jc w:val="both"/>
        <w:rPr/>
      </w:pPr>
      <w:r>
        <w:rPr>
          <w:rFonts w:cs="Times New Roman" w:ascii="Times New Roman" w:hAnsi="Times New Roman"/>
          <w:sz w:val="24"/>
          <w:szCs w:val="24"/>
        </w:rPr>
        <w:t>Quanto à visão cartesiana, Fritjof Capr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firma que:</w:t>
      </w:r>
    </w:p>
    <w:p>
      <w:pPr>
        <w:pStyle w:val="TextBodyIndent"/>
        <w:spacing w:lineRule="auto" w:line="240" w:before="150" w:after="150"/>
        <w:ind w:left="2268" w:right="0" w:hanging="0"/>
        <w:rPr/>
      </w:pPr>
      <w:r>
        <w:rPr>
          <w:sz w:val="22"/>
        </w:rPr>
        <w:t>No século XVII, René Descates baseou a sua concepção da natureza numa visão fundamental entre dois domínios independentes e separados – o da mente, a ‘coisa pensante’ (</w:t>
      </w:r>
      <w:r>
        <w:rPr>
          <w:i/>
          <w:sz w:val="22"/>
        </w:rPr>
        <w:t>res cogitans</w:t>
      </w:r>
      <w:r>
        <w:rPr>
          <w:sz w:val="22"/>
        </w:rPr>
        <w:t>), e o da matéria, a ‘coisa extensa’ (</w:t>
      </w:r>
      <w:r>
        <w:rPr>
          <w:i/>
          <w:sz w:val="22"/>
        </w:rPr>
        <w:t>res extensa</w:t>
      </w:r>
      <w:r>
        <w:rPr>
          <w:sz w:val="22"/>
        </w:rPr>
        <w:t xml:space="preserve">). Essa cisão conceitual entre mente e matéria tem assombrado a ciência e a filosofia ocidentais a mais de trezentos anos. </w:t>
      </w:r>
    </w:p>
    <w:p>
      <w:pPr>
        <w:pStyle w:val="TextBodyIndent"/>
        <w:ind w:left="0" w:right="0" w:firstLine="709"/>
        <w:rPr/>
      </w:pPr>
      <w:r>
        <w:rPr>
          <w:szCs w:val="24"/>
        </w:rPr>
        <w:t>Relativamente à concepção mecanicista, Roberto Crema</w:t>
      </w:r>
      <w:r>
        <w:rPr>
          <w:rStyle w:val="FootnoteCharacters"/>
          <w:rStyle w:val="FootnoteAnchor"/>
          <w:szCs w:val="24"/>
        </w:rPr>
        <w:footnoteReference w:id="11"/>
      </w:r>
      <w:r>
        <w:rPr>
          <w:szCs w:val="24"/>
        </w:rPr>
        <w:t xml:space="preserve"> é preciso ao relatar:</w:t>
      </w:r>
    </w:p>
    <w:p>
      <w:pPr>
        <w:pStyle w:val="TextBodyIndent"/>
        <w:spacing w:lineRule="auto" w:line="240" w:before="150" w:after="150"/>
        <w:ind w:left="2268" w:right="0" w:hanging="0"/>
        <w:rPr/>
      </w:pPr>
      <w:r>
        <w:rPr>
          <w:sz w:val="22"/>
        </w:rPr>
        <w:t xml:space="preserve">Surge assim, sob sua orientação intelectual, a </w:t>
      </w:r>
      <w:r>
        <w:rPr>
          <w:i/>
          <w:sz w:val="22"/>
        </w:rPr>
        <w:t>concepção mecanicista</w:t>
      </w:r>
      <w:r>
        <w:rPr>
          <w:sz w:val="22"/>
        </w:rPr>
        <w:t xml:space="preserve">: o homem-máquina habita o grandioso Universo-máquina, regido por leis matemáticas perfeitas. Desmorona-se a visão orgânica do mundo, cálida e misteriosa, estabelecendo-se a fria e estreita visão racionalista-mecanicista-reducionista. A inescrutável vastidão de </w:t>
      </w:r>
      <w:r>
        <w:rPr>
          <w:i/>
          <w:sz w:val="22"/>
        </w:rPr>
        <w:t>Holos</w:t>
      </w:r>
      <w:r>
        <w:rPr>
          <w:sz w:val="22"/>
        </w:rPr>
        <w:t xml:space="preserve"> é reduzida a engrenagens sob o infalível império da causalidade. Atuar nas causas para se produzir efeitos desejáveis passa a ser a grande aspiração. Como afirma Granger, “Descartes anuncia o advento de um mundo positivo e duro, mas que é também aquele em que o homem proclama seu reinado sobre as potências da natureza”. </w:t>
      </w:r>
    </w:p>
    <w:p>
      <w:pPr>
        <w:pStyle w:val="TextBodyIndent"/>
        <w:ind w:left="0" w:right="0" w:firstLine="709"/>
        <w:rPr/>
      </w:pPr>
      <w:r>
        <w:rPr>
          <w:szCs w:val="24"/>
        </w:rPr>
        <w:t xml:space="preserve">Pode-se dizer que tais concepções são formas de perceber o mundo que dominaram o pensar e o agir nos últimos séculos e que culminaram por gerar um individualismo extremado. Esse egocentrismo agravou ainda mais a situação, chegando, inclusive, a colocar em segundo plano a recomendação mecanicista de atuar nas causas para se produzir os efeitos, enfocando apenas as consequências do crescente desrespeito à natureza e à dignidade humana, na busca de soluções imediatistas. Nesse compasso, pode-se afirmar que há, até mesmo, uma dificuldade de se pensar em termos mecanicistas, o que dirá perceber o mundo de forma sistêmica. Assim, predomina o pensamento linear, que não percebe as complexidades da vida e, por isso, busca solucionar problemas como, por exemplo, a falta de medicamentos, com ações extremadas e isoladas do contexto, sendo, portanto, inefetivas. </w:t>
      </w:r>
    </w:p>
    <w:p>
      <w:pPr>
        <w:pStyle w:val="TextBodyIndent"/>
        <w:ind w:left="0" w:right="0" w:firstLine="709"/>
        <w:rPr>
          <w:szCs w:val="24"/>
        </w:rPr>
      </w:pPr>
      <w:r>
        <w:rPr>
          <w:szCs w:val="24"/>
        </w:rPr>
        <w:t>Tais circunstâncias estão se refletindo não apenas nos valores e na dificuldade de defender a ordem jurídica, mas, principalmente, na insustentabilidade crescente. Dessa forma, passam a inviabilizar a sobrevivência das espécies no planeta, notadamente a humana. A saúde, física e psicológica, é a mais atingida, sendo “lembrada” somente quando perdida. Ademais, desvirtua o que preconiza a Organização Mundial de Saúde, no sentido de que saúde não é apenas a ausência de doença, mas o bem-estar geral do indivíduo.</w:t>
      </w:r>
    </w:p>
    <w:p>
      <w:pPr>
        <w:pStyle w:val="Normal"/>
        <w:spacing w:lineRule="auto" w:line="360"/>
        <w:ind w:firstLine="709"/>
        <w:jc w:val="both"/>
        <w:rPr/>
      </w:pPr>
      <w:r>
        <w:rPr>
          <w:rFonts w:cs="Times New Roman" w:ascii="Times New Roman" w:hAnsi="Times New Roman"/>
          <w:sz w:val="24"/>
          <w:szCs w:val="24"/>
        </w:rPr>
        <w:t>Saliente-se que, dependendo de questões hereditárias e de convívio (principalmente nos três primeiros anos de vida), os condicionamentos poderão limitar a percepção de soluções para diversos problemas. Por isso, o embrulho deve ser desfeito para facilitar a superação de dificuldades pessoais e, principalmente, para enfrentar a insustentabilidade crescente. De outra sorte, parece que não haverá sequer desenvolvimento, o que dirá Desenvolvimento Harmônico e Sustentável.</w:t>
      </w:r>
    </w:p>
    <w:p>
      <w:pPr>
        <w:pStyle w:val="Normal"/>
        <w:spacing w:lineRule="auto" w:line="360"/>
        <w:ind w:firstLine="709"/>
        <w:jc w:val="both"/>
        <w:rPr/>
      </w:pPr>
      <w:r>
        <w:rPr>
          <w:rFonts w:cs="Times New Roman" w:ascii="Times New Roman" w:hAnsi="Times New Roman"/>
          <w:sz w:val="24"/>
          <w:szCs w:val="24"/>
        </w:rPr>
        <w:t>Para alterar a forma de percepção e desfazer os condicionamentos, é indispensável atender não apenas às necessidades fisiológicas dos seres humanos, mas também a suas necessidades psicológicas e de autorrealização. Nesse sentido, inicialmente, cabe distinguir necessidades de vontades e desejos. O escritor James C. Hunt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refere que “Uma vontade – Simião explicou – é simplesmente um anseio que não considera as consequências físicas e psicológicas daquilo que se deseja. Uma necessidade, por outro lado, é uma legítima exigência, física ou psicológica para o bem-estar do ser humano”. </w:t>
      </w:r>
    </w:p>
    <w:p>
      <w:pPr>
        <w:pStyle w:val="Normal"/>
        <w:spacing w:lineRule="auto" w:line="360"/>
        <w:ind w:firstLine="709"/>
        <w:jc w:val="both"/>
        <w:rPr/>
      </w:pPr>
      <w:r>
        <w:rPr>
          <w:rFonts w:cs="Times New Roman" w:ascii="Times New Roman" w:hAnsi="Times New Roman"/>
          <w:sz w:val="24"/>
          <w:szCs w:val="24"/>
        </w:rPr>
        <w:t xml:space="preserve">Assim, diante da insustentabilidade crescente, torna-se urgente adotarmos, na prática, essas distinções, sob pena de inviabilidade das formas de atendimento das necessidades e extinção de ecossistemas. Parte-se do entendimento de que suprir as exigências de fome, sono, entre outras necessidades fisiológicas, é inafastável. Contudo, para que possa ocorrer o desenvolvimento das potencialidades, é necessário, também, que as pessoas se sintam seguras, pertencentes e valorizadas no convívio com seus semelhantes (necessidades psicológic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cessidade psicológica de segurança, que se refere à exigência de proteção contra o perigo, de ordem, de orientação (inclui o estabelecimento de limites, regras e padrões). Esta deve ser suprida inicialmente pelos pais e exterioriza-se em questões como os direitos trabalhistas e a segurança públ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necessidade psicológica de pertencimento, por sua vez, uma das mais afetadas no contexto atual individualista, refere-se à exigência de sentir-se amado, aceito, participante, parte integrante. O pertencimento está relacionado ao afeto e à identificação com um grupo (que pode influenciar em condutas positivas ou negativ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terceira espécie de necessidade psicológica é a de autoestima, ou seja, de sentir-se valorizado, útil na cooperação, com sentimento de reconhecimento e aprovação.</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suprir essas necessidades psicológicas, o indivíduo percebe: “Estou seguro no grupo, pertenço a ele e sou valorizado”. As necessidades psicológicas são necessidades de qualidade relacional, com outras pessoas e com o ambiente como um todo. </w:t>
      </w:r>
    </w:p>
    <w:p>
      <w:pPr>
        <w:pStyle w:val="Normal"/>
        <w:spacing w:lineRule="auto" w:line="360"/>
        <w:ind w:firstLine="709"/>
        <w:jc w:val="both"/>
        <w:rPr/>
      </w:pPr>
      <w:r>
        <w:rPr>
          <w:rFonts w:cs="Times New Roman" w:ascii="Times New Roman" w:hAnsi="Times New Roman"/>
          <w:sz w:val="24"/>
          <w:szCs w:val="24"/>
        </w:rPr>
        <w:t>Por fim, a necessidade de autorrealização, ou seja, de superar condicionamentos e desenvolver potenciais. O psicólogo humanista Abraham Maslow</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usava o termo </w:t>
      </w:r>
      <w:r>
        <w:rPr>
          <w:rFonts w:cs="Times New Roman" w:ascii="Times New Roman" w:hAnsi="Times New Roman"/>
          <w:i/>
          <w:sz w:val="24"/>
          <w:szCs w:val="24"/>
        </w:rPr>
        <w:t>self-actualization</w:t>
      </w:r>
      <w:r>
        <w:rPr>
          <w:rFonts w:cs="Times New Roman" w:ascii="Times New Roman" w:hAnsi="Times New Roman"/>
          <w:sz w:val="24"/>
          <w:szCs w:val="24"/>
        </w:rPr>
        <w:t xml:space="preserve">, traduzido como autoatualização, para definir essa necessidade como “o uso e a exploração plenos de talentos, capacidades, potencialidades, etc.”.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referido autor articulava a existência de uma hierarquia de necessidades. Segundo ele, as necessidades fisiológicas surgem e devem ser atendidas antes das necessidades psicológicas e, essas, antes da necessidade de autoatual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que pese o posicionamento de Maslow, acredita-se que o contexto atual, que exige a cooperação, possibilita que sejam atendidas, concomitantemente, a gama de necessidades humanas. Isso porque as necessidades de uma pessoa somente poderão ser supridas de forma harmônica e sustentável se o processo utilizado para atendê-las incluir e beneficiar a população global como um todo. Assim, para suprir necessidades fisiológicas, é cada vez mais indispensável, priorizar exigências relacionais que atendam, concomitantemente, às necessidades psicológicas de todos os participantes.</w:t>
      </w:r>
    </w:p>
    <w:p>
      <w:pPr>
        <w:pStyle w:val="Normal"/>
        <w:spacing w:lineRule="auto" w:line="360"/>
        <w:ind w:firstLine="709"/>
        <w:jc w:val="both"/>
        <w:rPr/>
      </w:pPr>
      <w:r>
        <w:rPr>
          <w:rFonts w:cs="Times New Roman" w:ascii="Times New Roman" w:hAnsi="Times New Roman"/>
          <w:sz w:val="24"/>
          <w:szCs w:val="24"/>
        </w:rPr>
        <w:t>Também, nas relações, há que se desenvolver, conjuntamente, a percepção da unidade sob a aparente contradição. Desse modo, é possível transcender divergências e priorizar convergências, fomentando a paz nas relações e desenvolvendo características de pessoas autoatualizadoras, dentre as quais a destacada por Abraham Maslo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os seguintes termos: “a percepção mais eficiente da realidade e relações mais satisfatórias com ela”. </w:t>
      </w:r>
    </w:p>
    <w:p>
      <w:pPr>
        <w:pStyle w:val="Normal"/>
        <w:spacing w:lineRule="auto" w:line="360"/>
        <w:ind w:firstLine="709"/>
        <w:jc w:val="both"/>
        <w:rPr/>
      </w:pPr>
      <w:r>
        <w:rPr>
          <w:rFonts w:cs="Times New Roman" w:ascii="Times New Roman" w:hAnsi="Times New Roman"/>
          <w:sz w:val="24"/>
          <w:szCs w:val="24"/>
        </w:rPr>
        <w:t>Superando os condicionamentos que impedem o desenvolvimento, o que será necessário para que as alterações que estão se efetivando possam ser consideradas sustentáveis? Por certo que essas modificações deverão gerar impactos proporcionais nos três eixos da sustentabilidade:</w:t>
      </w:r>
    </w:p>
    <w:p>
      <w:pPr>
        <w:pStyle w:val="Normal"/>
        <w:numPr>
          <w:ilvl w:val="0"/>
          <w:numId w:val="2"/>
        </w:numPr>
        <w:suppressAutoHyphens w:val="false"/>
        <w:spacing w:lineRule="auto" w:line="360" w:before="0" w:after="0"/>
        <w:ind w:left="2021" w:firstLine="709"/>
        <w:jc w:val="both"/>
        <w:rPr>
          <w:rFonts w:ascii="Times New Roman" w:hAnsi="Times New Roman" w:cs="Times New Roman"/>
          <w:sz w:val="24"/>
          <w:szCs w:val="24"/>
        </w:rPr>
      </w:pPr>
      <w:r>
        <w:rPr>
          <w:rFonts w:cs="Times New Roman" w:ascii="Times New Roman" w:hAnsi="Times New Roman"/>
          <w:sz w:val="24"/>
          <w:szCs w:val="24"/>
        </w:rPr>
        <w:t>Eixo econômico: com a geração de renda e agregação de valor, mas de forma sustentável, o que exige a visão e integração dos outros dois eixos;</w:t>
      </w:r>
    </w:p>
    <w:p>
      <w:pPr>
        <w:pStyle w:val="Normal"/>
        <w:numPr>
          <w:ilvl w:val="0"/>
          <w:numId w:val="2"/>
        </w:numPr>
        <w:suppressAutoHyphens w:val="false"/>
        <w:spacing w:lineRule="auto" w:line="360" w:before="0" w:after="0"/>
        <w:ind w:left="2021" w:firstLine="709"/>
        <w:jc w:val="both"/>
        <w:rPr/>
      </w:pPr>
      <w:r>
        <w:rPr>
          <w:rFonts w:cs="Times New Roman" w:ascii="Times New Roman" w:hAnsi="Times New Roman"/>
          <w:sz w:val="24"/>
          <w:szCs w:val="24"/>
        </w:rPr>
        <w:t>Eixo social, com as</w:t>
      </w:r>
      <w:r>
        <w:rPr>
          <w:rFonts w:eastAsia="Batang;바탕" w:cs="Times New Roman" w:ascii="Times New Roman" w:hAnsi="Times New Roman"/>
          <w:sz w:val="24"/>
          <w:szCs w:val="24"/>
        </w:rPr>
        <w:t xml:space="preserve"> áreas da saúde, educação, cidadania e segurança, as quais devem sempre atuar de forma integrada; e</w:t>
      </w:r>
    </w:p>
    <w:p>
      <w:pPr>
        <w:pStyle w:val="Normal"/>
        <w:numPr>
          <w:ilvl w:val="0"/>
          <w:numId w:val="2"/>
        </w:numPr>
        <w:suppressAutoHyphens w:val="false"/>
        <w:spacing w:lineRule="auto" w:line="360" w:before="0" w:after="0"/>
        <w:ind w:left="202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ixo ambiental, que deve buscar o equilíbrio e a harmonia, não podendo ser articulado de forma extremada, mas, sim, integrado com os dois outros eixos, sob pena de inefetividade das propostas. </w:t>
      </w:r>
    </w:p>
    <w:p>
      <w:pPr>
        <w:pStyle w:val="Normal"/>
        <w:suppressAutoHyphens w:val="false"/>
        <w:spacing w:lineRule="auto" w:line="360" w:before="0" w:after="0"/>
        <w:ind w:left="273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spacing w:lineRule="auto" w:line="360"/>
        <w:ind w:firstLine="709"/>
        <w:jc w:val="both"/>
        <w:rPr/>
      </w:pPr>
      <w:r>
        <w:rPr>
          <w:rFonts w:cs="Times New Roman" w:ascii="Times New Roman" w:hAnsi="Times New Roman"/>
          <w:sz w:val="24"/>
          <w:szCs w:val="24"/>
        </w:rPr>
        <w:t xml:space="preserve">Em outras palavras, todos são componentes inseparáveis do ecossistema, traduzindo-se essa qualidade na expressão sustentabilidade. Da forma exposta, as necessidades humanas poderão ser atendidas de forma sustentável, ou seja, pela definição tradicional, suprindo-se as gerações presentes sem comprometer as gerações futuras. Nessa busca de proporcionalidade e sustentabilidade, afastam-se desejos isolados, gerando efeitos públicos, que se traduzem em benefícios mútuos e agregam valor sustentável.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isso, é exigida e favorecida a convergência dos três setores (público, privado e sociedade civil organizada) e da comunidade em geral, facilitando a formação de parcerias e de redes de cooperação. Exigida porque não há como atender às necessidades, gerando impactos proporcionais, sem a participação dos três setores. Favorecida porque, para a sociedade, não interessa quem faça isso, desde que faça, ou seja, promova o Desenvolvimento Harmônico e Sustentável. Em outras palavras, evidencia-se uma missão comum que facilita a convergência de todos.</w:t>
      </w:r>
    </w:p>
    <w:p>
      <w:pPr>
        <w:pStyle w:val="TextBody"/>
        <w:spacing w:lineRule="auto" w:line="360"/>
        <w:ind w:firstLine="709"/>
        <w:jc w:val="both"/>
        <w:rPr/>
      </w:pPr>
      <w:r>
        <w:rPr>
          <w:rFonts w:cs="Times New Roman" w:ascii="Times New Roman" w:hAnsi="Times New Roman"/>
          <w:sz w:val="24"/>
          <w:szCs w:val="24"/>
        </w:rPr>
        <w:t>Ademais, essa forma de convergência possibilita o desenvolvimento da democracia, representativa e participativa. Participativa porque não há somente a transferência de responsabilidades, mas, também, porque a própria pessoa que vota começa a perceber e a agir de modo a alcançar a missão comum. Representativa porque as pessoas passam a votar em quem promove, executa e cria condições favoráveis à realização e à concretização dessa missão, ou seja, efetivamente represente a missão.</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e ambiente, a harmonia se estabelece, de forma mais evidente, na convergência intersetorial e da comunidade. De maneira transversal, em todas as circunstâncias que envolvem o Desenvolvimento Harmônico e Sustentável. Isso, quando os impactos produzidos nos três eixos da sustentabilidade são proporcionais. Também, ao serem atendidas as necessidades não apenas materiais, mas também as psicológicas e de autorrealização. A harmonia está presente nesse processo, pois ela pode ser definida nos seguintes termos:</w:t>
      </w:r>
    </w:p>
    <w:p>
      <w:pPr>
        <w:pStyle w:val="Normal"/>
        <w:spacing w:lineRule="auto" w:line="240" w:before="150" w:after="150"/>
        <w:ind w:left="2268" w:hanging="0"/>
        <w:jc w:val="both"/>
        <w:rPr/>
      </w:pPr>
      <w:r>
        <w:rPr>
          <w:rFonts w:cs="Times New Roman" w:ascii="Times New Roman" w:hAnsi="Times New Roman"/>
          <w:lang w:eastAsia="pt-BR"/>
        </w:rPr>
        <w:t>1-Boa disposição das partes de um todo; proporção. 2- Paz entre as pessoas; concórdia. 3 – Sucessão agradável de sons. 4 – (Mús) arte de formar e encadear acordes.</w:t>
      </w:r>
      <w:r>
        <w:rPr>
          <w:rStyle w:val="FootnoteCharacters"/>
          <w:rStyle w:val="FootnoteAnchor"/>
          <w:rFonts w:cs="Times New Roman" w:ascii="Times New Roman" w:hAnsi="Times New Roman"/>
          <w:lang w:eastAsia="pt-BR"/>
        </w:rPr>
        <w:footnoteReference w:id="15"/>
      </w:r>
      <w:r>
        <w:rPr>
          <w:rFonts w:cs="Times New Roman" w:ascii="Times New Roman" w:hAnsi="Times New Roman"/>
          <w:lang w:eastAsia="pt-BR"/>
        </w:rPr>
        <w:t xml:space="preserve"> </w:t>
      </w:r>
    </w:p>
    <w:p>
      <w:pPr>
        <w:pStyle w:val="Normal"/>
        <w:spacing w:lineRule="auto" w:line="240" w:before="150" w:after="15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Recuodecorpodetexto2"/>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rPr>
        <w:t>Pois é justamente nessa busca de proporção, de paz e concórdia que a convergência afigura-se essencial. Convergência de todos os elementos (pessoas, famílias, instituições, recursos econômicos, sociais e ambientais, das necessidades, etc.), incluindo o alinhamento e/ou a integração dos ordenamentos jurídicos, que devem direcionar as condutas para o Desenvolvimento Harmônico e Sustentável.</w:t>
      </w:r>
    </w:p>
    <w:p>
      <w:pPr>
        <w:pStyle w:val="Recuodecorpodetexto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ssim, convergem as ações e as normas que buscam regular as condutas, gerando efetividade, sustentabilidade e paz, uma vez que os ordenamentos jurídicos encontram respaldo em uma sociedade que compreende seus direitos e deveres. Mais do que isso, em uma sociedade consciente da importância do respeito à natureza e à dignidade humana, própria e dos demais, como forma de melhorar a qualidade de vida de todos.</w:t>
      </w:r>
    </w:p>
    <w:p>
      <w:pPr>
        <w:pStyle w:val="Recuodecorpodetexto2"/>
        <w:spacing w:lineRule="auto" w:line="36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ecuodecorpodetexto2"/>
        <w:spacing w:lineRule="auto" w:line="360"/>
        <w:ind w:left="283" w:firstLine="426"/>
        <w:jc w:val="both"/>
        <w:rPr>
          <w:rFonts w:ascii="Times New Roman" w:hAnsi="Times New Roman" w:cs="Times New Roman"/>
          <w:sz w:val="24"/>
          <w:szCs w:val="24"/>
          <w:lang w:val="pt-BR"/>
        </w:rPr>
      </w:pPr>
      <w:r>
        <w:rPr>
          <w:rFonts w:cs="Times New Roman" w:ascii="Times New Roman" w:hAnsi="Times New Roman"/>
          <w:sz w:val="24"/>
          <w:szCs w:val="24"/>
        </w:rPr>
        <w:t>No contexto citado, é possível uma alteração no foco de percepção de todos os envolvidos e, consequentemente, na forma de agir. Ampliando de uma visão cartesiana e de um posicionamento individualista para o pensamento sistêmico, percebe-se como integrante de um sistema maior. Tomando consciência das conexões existentes, é consequência natural um agir equilibrado e harmônico. Assim, desenvolvem-se valores.</w:t>
      </w:r>
    </w:p>
    <w:p>
      <w:pPr>
        <w:pStyle w:val="Recuodecorpodetexto2"/>
        <w:spacing w:lineRule="auto" w:line="360"/>
        <w:ind w:left="283"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b outro ângulo, o Desenvolvimento Harmônico e Sustentável alcança a Justiça. Justiça como capacidade/poder de ajustar os interesses de forma proporcional/harmônica, com equidade, efetividade e sustentabilidade. Isso, para alcançar o que é justo e correto, estando ou não nos ordenamentos jurídico. Nessa perspectiva, vai além das regras jurídicas, pois promove a harmonia, a paz (interna e externa), tornando efetivas as normas e o convívio. Por isso que, muitas vezes, os planejamentos estratégicos das instituições do Sistema de Justiça priorizam a harmonia e a paz.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verdade, a harmonia transcende a própria sustentabilidade, pois, em alguns casos, um determinado subsistema acaba dando lugar a outro, na constante busca de evolução. Da célula que se divide, passando pela mãe que se sacrifica em um amor desapegado pelo filho, há sempre um padrão harmônico que compele não apenas à transmissão da informação, mas também (e principalmente) ao despertar de uma consciência maior. O que faz convergir esse processo é a percepção da razão da existência, ou seja, da missão.</w:t>
      </w:r>
    </w:p>
    <w:p>
      <w:pPr>
        <w:pStyle w:val="Normal"/>
        <w:spacing w:lineRule="auto" w:line="360"/>
        <w:ind w:firstLine="709"/>
        <w:jc w:val="both"/>
        <w:rPr/>
      </w:pPr>
      <w:r>
        <w:rPr>
          <w:rFonts w:cs="Times New Roman" w:ascii="Times New Roman" w:hAnsi="Times New Roman"/>
          <w:sz w:val="24"/>
          <w:szCs w:val="24"/>
        </w:rPr>
        <w:t>Levando-se em consideração o exposto acima, a definição de Desenvolvimento Harmônico e Sustentável pode ser estabelecida em convergência com diversas diretrizes nacionais e internacionais, de forma resumida e mais aprofundada.</w:t>
      </w:r>
    </w:p>
    <w:p>
      <w:pPr>
        <w:pStyle w:val="Normal"/>
        <w:spacing w:lineRule="auto" w:line="360"/>
        <w:ind w:firstLine="709"/>
        <w:jc w:val="both"/>
        <w:rPr>
          <w:rFonts w:ascii="Times New Roman" w:hAnsi="Times New Roman" w:cs="Times New Roman"/>
          <w:strike/>
          <w:sz w:val="24"/>
          <w:szCs w:val="24"/>
        </w:rPr>
      </w:pPr>
      <w:r>
        <w:rPr>
          <w:rFonts w:cs="Times New Roman" w:ascii="Times New Roman" w:hAnsi="Times New Roman"/>
          <w:sz w:val="24"/>
          <w:szCs w:val="24"/>
        </w:rPr>
        <w:t>De forma resumida, Desenvolvimento Harmônico e Sustentável é o processo evolutivo que busca, a partir do(s) foco(s) prioritário(s) e, no que couber, dando relevância à família, atender necessidades, com impactos proporcionais nos 3 (três) eixos da sustentabilidade (econômico, social e ambiental), por meio da convergência dos 3 (três) setores (público, privado e sociedade civil organizada) e da comunidade em geral e via promoção da atuação resolutiva e/ou de matrizes de convergência, gerando a melhora nas relações (qualificando-as), a liberdade com a consciência da unidade e a paz, interna e externa.</w:t>
      </w:r>
    </w:p>
    <w:p>
      <w:pPr>
        <w:pStyle w:val="Normal"/>
        <w:spacing w:lineRule="auto" w:line="360"/>
        <w:ind w:firstLine="709"/>
        <w:jc w:val="both"/>
        <w:rPr/>
      </w:pPr>
      <w:r>
        <w:rPr>
          <w:rFonts w:cs="Times New Roman" w:ascii="Times New Roman" w:hAnsi="Times New Roman"/>
          <w:sz w:val="24"/>
          <w:szCs w:val="24"/>
        </w:rPr>
        <w:t>Em decorrência desse processo as relações (em todos os níveis) são desenvolvidas de uma forma melhor e, assim, passam a ser qualificadas como sendo relações harmônicas e sustentáveis.</w:t>
      </w:r>
    </w:p>
    <w:p>
      <w:pPr>
        <w:pStyle w:val="Normal"/>
        <w:spacing w:lineRule="auto" w:line="360"/>
        <w:ind w:firstLine="709"/>
        <w:jc w:val="both"/>
        <w:rPr/>
      </w:pPr>
      <w:r>
        <w:rPr>
          <w:rFonts w:cs="Times New Roman" w:ascii="Times New Roman" w:hAnsi="Times New Roman"/>
          <w:sz w:val="24"/>
          <w:szCs w:val="24"/>
        </w:rPr>
        <w:t>A maior parte dos elementos que compõe essa definição já foi objeto de articulações nos parágrafos anteriores, e os demais serão analisados as seguir. Antes, porém, cabe citar uma definição mais completa de Desenvolvimento Harmônico e Sustentáve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forma mais completa, Desenvolvimento Harmônico e Sustentável é o processo que constrói o caminho evolutivo, reflexivo, ordenado, dinâmico, dialógico, criativo, mitológico, cooperativo, organizado e sistêmico e, por isso, efetivo, buscando, a partir do(s) foco(s) prioritário(s) e, no que couber, dando relevância à família, atender necessidades, com impactos proporcionais nos 3 (três) eixos da sustentabilidade (econômico, social e ambiental), por meio da convergência dos 3 (três) setores (público, privado e sociedade civil organizada) e da comunidade em geral e via  promoção da atuação de forma resolutiva e/ou de matrizes de convergência, gerando o pensamento e a atuação sistêmicos, a melhora nas relações estabelecidas para atender as necessidades que geram interesses individuais e coletivos em geral (coletivos em sentido estrito, difusos e individuais homogêneos), bem como as necessidades abrangidas e as decorrentes de planejamentos e de gestões desenvolvidos para atendê-las (qualificando essas relações, que passam a ser relações harmônicas e sustentáveis), e o bem-estar econômico, socioambiental, político e cultural das comunidades, ou seja, a liberdade (e a independência funcional) com a consciência da unidade e a paz, interna e externa, e, consequentemente, a redução e/ou a qualificação da judicializ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 essas definições pode-se constatar que o Desenvolvimento Harmônicos e Sustentável é, em um primeiro momento, evidenciado como razão de existir (missão) dos movimentos que o fomentam. Passo seguinte, percebe-se que ele é um processo convergente a uma missão ainda maior, relacionada ao desenvolvimento da consciência em todos os níveis de relação. Nessa busca, transcende-se a própria sustentabilidade de sistemas e paradigmas, na medida em que se constata que eles não tem mais razão de existir (ou já atingiram a sua missão), devendo ser transformados na constante busca de aperfeiçoamento e evolu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credita-se que a compreensão aprofundada dos elementos constantes da definição mais completa virá quando se vivenciar o previsto nesse processo. </w:t>
      </w:r>
    </w:p>
    <w:p>
      <w:pPr>
        <w:pStyle w:val="Normal"/>
        <w:spacing w:lineRule="auto" w:line="360"/>
        <w:ind w:firstLine="709"/>
        <w:jc w:val="both"/>
        <w:rPr/>
      </w:pPr>
      <w:r>
        <w:rPr>
          <w:rFonts w:cs="Times New Roman" w:ascii="Times New Roman" w:hAnsi="Times New Roman"/>
          <w:sz w:val="24"/>
          <w:szCs w:val="24"/>
        </w:rPr>
        <w:t>Nesse momento, afigura-se mais relevante perceber que a missão do Ministério Público, estabelecida principalmente no artigo 127 da Constituição Federal de 1988, é extremamente convergente à promoção do Desenvolvimento Harmônico e Sustentável, bem como, sugerir formas de concretizar e realizar o proposto, notadamente via atuação resolu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ntre as atribuições previstas na Constituição Federal, incumbe ao Ministério Público, como instituição permanente e essencial à função jurisdicional do Estado, a defesa da ordem jurídica, do regime democrático e dos interesses sociais e individuais indisponíveis. Em outras palavras, essa é a razão da existência do Ministério Público, sua missão constitucional. Missão essa que é convergente ao Desenvolvimento Harmônico e Sustentável, notadamente porque é preciso harmonizar a manifestação dos interesses individuais indisponíveis no contexto no qual se defende também os interesses sociais em geral (econômicos, sociais propriamente ditos e ambientais). A defesa da democracia, representativa e participativa, abrange a convergência dos setores público, privado e sociedade civil organizada, bem como, da comunidade em geral. A defesa da ordem jurídica, por sua vez, indica a necessidade de se promover a atuação de forma resolutiva e/ou matrizes de convergência, notadamente por meio da atuação resolutiva de planejamento e de gestão sistêmicos, que possibilita o aperfeiçoamento e a convergência dos planejamentos e das gestões efetivados pelos sistemas que atuam e/ou intervém nas atividades e políticas públicas desenvolvidas para atender as necessidades como um todo. Essa forma de atuação resolutiva assume maior relevância diante da função institucional prevista no inciso II do artigo 129 da Lei Maior nos seguintes termos: “zelar pelo efetivo respeito dos Poderes Públicos e dos serviços de relevância pública aos direitos assegurados nesta Constituição, promovendo as medidas necessárias a sua garant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ante disso, cabe ressaltar a importância do Conselho Nacional do Ministério Público no fomento da convergência estrutural necessária à implementação de ações que solucionem os problemas que prejudicam o Desenvolvimento Harmônico e Sustentável. Esse fomento otimiza o desempenho e propicia o controle da atuação administrativa e financeira do Ministério Público, bem como, o cumprimento dos deveres funcionais e institucion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tadamente em momentos de crise evidencia-se que é indispensável a convergência institucional, principalmente para fins de posicionamento estratégico junto à sociedade. Diante da escassez de recursos, a sobrevivência institucional exige a união e a demonstração da agregação de valor, não apenas por parte de um dos ramos ou de uma unidade do Ministério Público (unidade como órgão ou setor), mas da instituição como um todo (da unidade institucional). Por isso, Conselho Nacional do Ministério Público, por meio do Planejamento Estratégico, prioriza a unidade institucional e a integração do Ministério Público brasileir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se mesmo sentido, a Constituição Federal estabelece, como princípios institucionais do Ministério Público, a unidade, a indivisibilidade e a independência funcional. Independência que será funcional na medida em que for exteriorizada em prol da missão constitucion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termos práticos, a independência funcional poderá ser valorada, dentre outras formas, de acordo com os aperfeiçoamentos efetivados e sugeridos, que podem ser mensurados principalmente por meio de critérios relacionados à inovação e à proatividade, bem como levando-se em consideração as proposições de melhorias, institucionais e interinstitucionais, direcionadas aos mapas e planos estratégicos, às resoluções, aos provimentos e às recomendações das corregedorias. Tais aspectos estão sendo objeto de sugestões para atualização das Tabelas Unificadas do Ministério Público e das resoluções que permitam valorizar esse tipo de atuação. Isso porque a independência funcional, assim como as liberdades em geral, é fundamental para provocar mudanças nas formas de perceber e agir e, consequentemente, promover aperfeiçoamentos. Contudo, ela precisa ser desenvolvida em harmonia com os demais princípios constitucionais, notadamente nos momentos de crise. Para tanto, acredita-se que as unidades e ramos do Ministério Público devam atuar com independência funcional em nome e em prol da Unidade institucional e de forma indivisível (podendo ser substituídos os membros uns pelos outros, segundo a forma estabelecida na lei), sempre com foco na missão constitucional do Ministério Público.</w:t>
      </w:r>
    </w:p>
    <w:p>
      <w:pPr>
        <w:pStyle w:val="Normal"/>
        <w:spacing w:lineRule="auto" w:line="360"/>
        <w:ind w:firstLine="709"/>
        <w:jc w:val="both"/>
        <w:rPr/>
      </w:pPr>
      <w:r>
        <w:rPr>
          <w:rFonts w:cs="Times New Roman" w:ascii="Times New Roman" w:hAnsi="Times New Roman"/>
          <w:sz w:val="24"/>
          <w:szCs w:val="24"/>
        </w:rPr>
        <w:t>De forma convergente ao exposto nos parágrafos anteriores, situa-se a Comissão de Defesa dos Direitos Fundamentais (CDDF)</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Web"/>
        <w:spacing w:before="0" w:after="0"/>
        <w:ind w:left="2268" w:hanging="0"/>
        <w:jc w:val="both"/>
        <w:rPr/>
      </w:pPr>
      <w:r>
        <w:rPr>
          <w:sz w:val="22"/>
          <w:szCs w:val="22"/>
        </w:rPr>
        <w:t xml:space="preserve"> </w:t>
      </w:r>
      <w:r>
        <w:rPr>
          <w:spacing w:val="2"/>
          <w:sz w:val="22"/>
          <w:szCs w:val="22"/>
        </w:rPr>
        <w:t>Criada por</w:t>
      </w:r>
      <w:r>
        <w:rPr>
          <w:rStyle w:val="Appleconvertedspace"/>
          <w:spacing w:val="2"/>
          <w:sz w:val="22"/>
          <w:szCs w:val="22"/>
        </w:rPr>
        <w:t> </w:t>
      </w:r>
      <w:hyperlink r:id="rId3">
        <w:r>
          <w:rPr>
            <w:rStyle w:val="InternetLink"/>
            <w:color w:val="000000"/>
            <w:spacing w:val="2"/>
            <w:sz w:val="22"/>
            <w:szCs w:val="22"/>
            <w:u w:val="none"/>
          </w:rPr>
          <w:t>emenda regimental</w:t>
        </w:r>
      </w:hyperlink>
      <w:r>
        <w:rPr>
          <w:spacing w:val="2"/>
          <w:sz w:val="22"/>
          <w:szCs w:val="22"/>
        </w:rPr>
        <w:t>, a Comissão de Defesa dos Direitos Fundamentais - CDDF, é um espaço institucional direcionado ao desenvolvimento de estudos, estratégias e iniciativas nacionais afetos ao aprimoramento e unidade da atuação do Ministério Público - MP na defesa dos direitos fundamentais, em coerência com as diversas previsões constitucionais e legais que conferem ao órgão o poder-dever de atuar como agente de transformação positiva da realidade social.</w:t>
      </w:r>
    </w:p>
    <w:p>
      <w:pPr>
        <w:pStyle w:val="NormalWeb"/>
        <w:spacing w:before="0" w:after="0"/>
        <w:ind w:left="2268" w:hanging="0"/>
        <w:jc w:val="both"/>
        <w:rPr>
          <w:spacing w:val="2"/>
          <w:sz w:val="22"/>
          <w:szCs w:val="22"/>
        </w:rPr>
      </w:pPr>
      <w:r>
        <w:rPr>
          <w:spacing w:val="2"/>
          <w:sz w:val="22"/>
          <w:szCs w:val="22"/>
        </w:rPr>
        <w:t>Tendo em vista a complexidade dos direitos fundamentais, bem como a amplitude dos temas relacionados, adotamos como opção metodológica, a formação de Fóruns e Grupos de Trabalho temáticos, que contam, em sua</w:t>
      </w:r>
      <w:r>
        <w:rPr>
          <w:rStyle w:val="Appleconvertedspace"/>
          <w:spacing w:val="2"/>
          <w:sz w:val="22"/>
          <w:szCs w:val="22"/>
        </w:rPr>
        <w:t> </w:t>
      </w:r>
      <w:hyperlink r:id="rId4">
        <w:r>
          <w:rPr>
            <w:rStyle w:val="InternetLink"/>
            <w:color w:val="000000"/>
            <w:spacing w:val="2"/>
            <w:sz w:val="22"/>
            <w:szCs w:val="22"/>
            <w:u w:val="none"/>
          </w:rPr>
          <w:t>composição</w:t>
        </w:r>
      </w:hyperlink>
      <w:r>
        <w:rPr>
          <w:spacing w:val="2"/>
          <w:sz w:val="22"/>
          <w:szCs w:val="22"/>
        </w:rPr>
        <w:t>, com representantes do MP de diferentes unidades e de distinto conhecimento e atuação nas respectivas áreas. O planejamento dos trabalhos é anual e formalizado por meio de</w:t>
      </w:r>
      <w:r>
        <w:rPr>
          <w:rStyle w:val="Appleconvertedspace"/>
          <w:spacing w:val="2"/>
          <w:sz w:val="22"/>
          <w:szCs w:val="22"/>
        </w:rPr>
        <w:t> </w:t>
      </w:r>
      <w:hyperlink r:id="rId5">
        <w:r>
          <w:rPr>
            <w:rStyle w:val="InternetLink"/>
            <w:color w:val="000000"/>
            <w:spacing w:val="2"/>
            <w:sz w:val="22"/>
            <w:szCs w:val="22"/>
            <w:u w:val="none"/>
          </w:rPr>
          <w:t>fichas de projetos</w:t>
        </w:r>
      </w:hyperlink>
      <w:r>
        <w:rPr>
          <w:spacing w:val="2"/>
          <w:sz w:val="22"/>
          <w:szCs w:val="22"/>
        </w:rPr>
        <w:t>.</w:t>
      </w:r>
    </w:p>
    <w:p>
      <w:pPr>
        <w:pStyle w:val="NormalWeb"/>
        <w:spacing w:before="0" w:after="0"/>
        <w:ind w:left="2268" w:hanging="0"/>
        <w:jc w:val="both"/>
        <w:rPr/>
      </w:pPr>
      <w:r>
        <w:rPr>
          <w:spacing w:val="2"/>
          <w:sz w:val="22"/>
          <w:szCs w:val="22"/>
        </w:rPr>
        <w:t>Diante da urgência que envolve a concretização dos direitos fundamentais, em especial os difusos, coletivos e sociais, a CDDF prioriza em seus projetos: a ampliação da atuação extrajudicial como forma de pacificação dos conflitos, a indução de políticas públicas e os trabalhos em parceria ou em redes de cooperação, conforme preconiza o</w:t>
      </w:r>
      <w:r>
        <w:rPr>
          <w:rStyle w:val="Appleconvertedspace"/>
          <w:spacing w:val="2"/>
          <w:sz w:val="22"/>
          <w:szCs w:val="22"/>
        </w:rPr>
        <w:t> </w:t>
      </w:r>
      <w:hyperlink r:id="rId6">
        <w:r>
          <w:rPr>
            <w:rStyle w:val="InternetLink"/>
            <w:color w:val="000000"/>
            <w:spacing w:val="2"/>
            <w:sz w:val="22"/>
            <w:szCs w:val="22"/>
            <w:u w:val="none"/>
          </w:rPr>
          <w:t>mapa estratégico do MP</w:t>
        </w:r>
      </w:hyperlink>
      <w:r>
        <w:rPr>
          <w:spacing w:val="2"/>
          <w:sz w:val="22"/>
          <w:szCs w:val="22"/>
        </w:rPr>
        <w:t>. A participação social é fomentada por meio de Audiências Públicas e do </w:t>
      </w:r>
      <w:hyperlink r:id="rId7">
        <w:r>
          <w:rPr>
            <w:rStyle w:val="InternetLink"/>
            <w:color w:val="000000"/>
            <w:spacing w:val="2"/>
            <w:sz w:val="22"/>
            <w:szCs w:val="22"/>
            <w:u w:val="none"/>
          </w:rPr>
          <w:t>Encontro Ministério Público e Movimentos Sociais</w:t>
        </w:r>
      </w:hyperlink>
      <w:r>
        <w:rPr>
          <w:spacing w:val="2"/>
          <w:sz w:val="22"/>
          <w:szCs w:val="22"/>
        </w:rPr>
        <w:t>.</w:t>
      </w:r>
    </w:p>
    <w:p>
      <w:pPr>
        <w:pStyle w:val="NormalWeb"/>
        <w:spacing w:before="0" w:after="0"/>
        <w:ind w:left="2268" w:hanging="0"/>
        <w:jc w:val="both"/>
        <w:rPr/>
      </w:pPr>
      <w:r>
        <w:rPr>
          <w:spacing w:val="2"/>
          <w:sz w:val="22"/>
          <w:szCs w:val="22"/>
        </w:rPr>
        <w:t xml:space="preserve">Desta forma, a Comissão de Defesa dos Direitos Fundamentais, contribui com a missão do Conselho Nacional do Ministério Público de fortalecer e aprimorar o Ministério Público, assegurando sua autonomia e unidade, para uma atuação responsável e socialmente efetiva, conforme previsto no </w:t>
      </w:r>
      <w:hyperlink r:id="rId8">
        <w:r>
          <w:rPr>
            <w:rStyle w:val="InternetLink"/>
            <w:color w:val="000000"/>
            <w:spacing w:val="2"/>
            <w:sz w:val="22"/>
            <w:szCs w:val="22"/>
            <w:u w:val="none"/>
          </w:rPr>
          <w:t>mapa estratégico do CNMP</w:t>
        </w:r>
      </w:hyperlink>
      <w:r>
        <w:rPr>
          <w:spacing w:val="2"/>
          <w:sz w:val="22"/>
          <w:szCs w:val="22"/>
        </w:rPr>
        <w:t>.</w:t>
      </w:r>
    </w:p>
    <w:p>
      <w:pPr>
        <w:pStyle w:val="Normal"/>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firstLine="709"/>
        <w:jc w:val="both"/>
        <w:rPr/>
      </w:pPr>
      <w:r>
        <w:rPr>
          <w:rFonts w:cs="Times New Roman" w:ascii="Times New Roman" w:hAnsi="Times New Roman"/>
          <w:sz w:val="24"/>
          <w:szCs w:val="24"/>
        </w:rPr>
        <w:t>A Corregedoria Nacional do Ministério Público e as Corregedorias-Gerais dos Estados e da União celebraram acordo, aprovando e assinando a Carta de Brasília, na qual constam considerandos e diretrizes no sentido da modernização do controle da atividade extrajurisdicional pelas Corregedorias do Ministério Público, bem como o fomento à atuação resolutiva do MP Brasileir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Dentre outros considerandos, destacam-se:</w:t>
      </w:r>
    </w:p>
    <w:p>
      <w:pPr>
        <w:pStyle w:val="Normal"/>
        <w:spacing w:lineRule="auto" w:line="240"/>
        <w:ind w:left="2268" w:hanging="0"/>
        <w:jc w:val="both"/>
        <w:rPr/>
      </w:pPr>
      <w:r>
        <w:rPr>
          <w:rFonts w:cs="Times New Roman" w:ascii="Times New Roman" w:hAnsi="Times New Roman"/>
        </w:rPr>
        <w:t xml:space="preserve">CONSIDERANDO que, nesse contexto constitucional, as Corregedorias do Ministério Público – a Nacional (CNMP), que exerce o controle externo, e as Corregedorias de cada Ministério Público, que exercem o controle interno – são garantias constitucionais fundamentais da sociedade e do indivíduo voltadas para a avaliação, a orientação e a fiscalização dos órgãos executivos, administrativos e auxiliares do Ministério Público brasileiro, de modo que é relevante que atuem de maneira qualificada para tornar efetivos os compromissos constitucionais do Ministério Público na defesa dos direitos e das garantias constitucionais fundamentais; </w:t>
      </w:r>
    </w:p>
    <w:p>
      <w:pPr>
        <w:pStyle w:val="Normal"/>
        <w:spacing w:lineRule="auto" w:line="240"/>
        <w:ind w:left="2268" w:hanging="0"/>
        <w:jc w:val="both"/>
        <w:rPr>
          <w:rFonts w:ascii="Times New Roman" w:hAnsi="Times New Roman" w:cs="Times New Roman"/>
        </w:rPr>
      </w:pPr>
      <w:r>
        <w:rPr>
          <w:rFonts w:cs="Times New Roman" w:ascii="Times New Roman" w:hAnsi="Times New Roman"/>
        </w:rPr>
        <w:t>CONSIDERANDO que as Corregedorias constituem-se em Órgãos de Controle e Indução da Efetividade e de Garantia da Unidade Institucional do Ministério Públ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que se refere às diretrizes estabelecidas, consta da Carta de Brasília: “1 Diretrizes estruturantes: b) Concepção do Planejamento Estratégico como garantidor da Unidade do Ministério Público”.</w:t>
      </w:r>
    </w:p>
    <w:p>
      <w:pPr>
        <w:pStyle w:val="Normal"/>
        <w:spacing w:lineRule="auto" w:line="360"/>
        <w:ind w:firstLine="709"/>
        <w:jc w:val="both"/>
        <w:rPr/>
      </w:pPr>
      <w:r>
        <w:rPr>
          <w:rFonts w:cs="Times New Roman" w:ascii="Times New Roman" w:hAnsi="Times New Roman"/>
          <w:sz w:val="24"/>
          <w:szCs w:val="24"/>
        </w:rPr>
        <w:t xml:space="preserve">No contexto da busca de “indução da efetividade”, voltada à Unidade e ao Planejamento Estratégico, cabe sugerir algumas definições. De modo geral, pode-se definir como atuação ministerial efetiva aquela que defende a ordem jurídica, o regime democrático e os interesses sociais e individuais indisponíveis, promovendo o Desenvolvimento Harmônico e Sustentável, que concretiza e realiza o direito e que produz impactos na defesa dos direitos fundamentais, na transformação social, na indução de políticas públicas e na diminuição da criminalidade e da corrupção. Com outras palavras: De modo geral, pode-se definir..., promovendo o desenvolvimento de relações harmônicas e sustentáveis que concretizam e realizam o direito e que produzem impactos na defesa dos... Por eficaz, aquela que realiza ações, em quantidade e qualidade, convergentes e aptas a produzir essa efetividade. Na busca de uma maior convergência com o Planejamento Estratégico, pode-se dizer que são efetivas as ações medida em que forem desenvolvidas de forma alinhada ou integrada com os resultados institucionais constantes do Mapa Estratégico Nacional do Ministério Público brasileiro, porque, dessa forma, promovem os impactos na efetividade antes referida com atividades/ações (“produtos/serviços”) priorizadas pela instituição. A atuação ministerial eficiente, por sua vez, de maneira geral, pode ser definida como aquela atuação que realiza ações direcionadas a alcançar a eficácia e a efetividade, usando adequadamente os meios disponíveis, em conformidade com critérios de custo-efetividade, produtividade, tempo, custo-benefício e custo unitário das ações, entre outr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à eficiência, cabe destacar que os critérios e indicadores estabelecidos para mensurar o desempenho da atuação eficiente poderão ser complementados com indicadores específicos de execução (realização dos processos, projetos e planos de ação conforme as diretrizes estabelecidas), de excelência (conformidade a critérios e padrões de qualidade/excelência) e de economicidade (obtenção e uso de recursos com o menor ônus possível, dentro dos requisitos e da quantidade exigidos pelas ações definidas como eficazes). De maneira mais específica, o Mapa Estratégico Nacional prevê, dentre seus processos priorizados para alcançar a missão constitucional, a eficiência da atuação institucional, incluindo a atuação extrajudicial e a de forma resolutiva, e a eficiência operacional, para qual convergem ações relacionadas às pessoas, à infraestrutura tecnologia (formas de atuação priorizadas pela institui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e momento, cabe aprofundar o aparente conflito entre os conceitos de efetividade jurídica e efetividade no âmbito da gestão/administração (abordando, também, os conceitos de eficácia e eficiência). Inicialmente, caber refletir sobre qual é o objetivo que se pretende. Se o que se busca é elaborar uma tese jurídica, relativa aos planos do mundo jurídico (existência, validade e eficácia), devem ser enfocados os ensinamentos de autores como Marcos Bernardes de Mello e Pontes de Miranda, entre outros. Entretanto, se a prioridade é a busca de fomentar que as pessoas (e as instituições) convirjam para alcançar uma missão comum, há que se conciliar estes ensinamentos ao preconizado na Administração (planejamento e gestão). Isso, notadamente nos casos em que se pretende mensurar e valorar as atividades desenvolvidas nesse fomento (notadamente no aspecto da efetividade). Isso porque para se obter a efetividade na atuação não bastam as relações jurídicas, exigindo-se o alinhamento e/ou a integração de outras atividades, circunstancias, valores, costumes, etc. Sob outro ângulo, a efetividade da atuação abrange a efetividade da norma, havendo a concretização e realização do direito na medida em que a sociedade passa a agir de acordo com o conteúdo fático previsto na estrutura da norma, mas não se restringe a isso, pois outras regras e condutas também convergiram para que a atuação fosse efetiva de modo a alcançar a missão comum. Apesar do campo jurídico não estar familiarizado com essa forma de abordagem convergente, ela se torna necessária para correta compreensão (e valoração) da efetividade (principalmente das atuações), “sob pena de inefetividade”. Em resumo, uma atuação não é efetiva pelo simples fato de fazer cumprir a norma jurídica, mas sim, quando faz convergir as circunstâncias necessárias para alcançar a missão comum, traduzida em Desenvolvimento Harmônico e Sustentável, que, entre outros resultados, propicia que essa norma seja aceita e aplicada no contexto social, aproximando as diretrizes da administração à visão sociológica do direi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busca de uma convergência, pode-se dizer que, ambas as áreas do conhecimento, buscam evidenciar que ocorreu a transformação pretendida no mundo dos fatos. Isso, através de impactos que demonstrem ter sido alcançada (ou estar sendo) a missão (a razão de existir da pessoa, das instituições, das atividades, das normas, etc.). Impactos que podem ser evidenciados na melhora (qualificação) das relações estabelecidas para atender necessidades. Impactos que demonstram o desenvolvimento de relações mais duradouras, harmônicas e sustentáveis. Como missão comum, impactos no Desenvolvimento Harmônico e Sustentável. Para área da administração, maior precisão: aferição do grau (e índice) de Desenvolvimento Harmônico e Sustentável (para proporcionar, inclusive, a valoração dos graus de efetividade). No meio jurídico, cabe destacar o que refere o autor Marcos Bernardes de Mell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 realidade do direito, a sua efetividade, deste modo, revela-se na coincidência do comportamento social, com os modelos e padrões traçados pelas normas jurídicas (=efetividade da norma juríd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mesmo autor, na nota de rodapé refere:</w:t>
      </w:r>
    </w:p>
    <w:p>
      <w:pPr>
        <w:pStyle w:val="Normal"/>
        <w:spacing w:lineRule="auto" w:line="360"/>
        <w:ind w:left="2268" w:hanging="0"/>
        <w:jc w:val="both"/>
        <w:rPr/>
      </w:pPr>
      <w:r>
        <w:rPr>
          <w:rFonts w:cs="Times New Roman" w:ascii="Times New Roman" w:hAnsi="Times New Roman"/>
        </w:rPr>
        <w:t xml:space="preserve">Com a expressão efetividade da norma jurídica procuramos definir a situação em que a comunidade se comporta de acordo com o modelo de conduta traçado pela norma jurídica; quer dizer: a norma jurídica é aceita e aplicada pelos seus destinatários. O juristas costumam empregar outras expressões. Kelsen, por exemplo, usa o termo </w:t>
      </w:r>
      <w:r>
        <w:rPr>
          <w:rFonts w:cs="Times New Roman" w:ascii="Times New Roman" w:hAnsi="Times New Roman"/>
          <w:i/>
        </w:rPr>
        <w:t>eficácia</w:t>
      </w:r>
      <w:r>
        <w:rPr>
          <w:rFonts w:cs="Times New Roman" w:ascii="Times New Roman" w:hAnsi="Times New Roman"/>
        </w:rPr>
        <w:t xml:space="preserve"> da norma (Teoria Pura do Direito, I, 20); também Bobbio (Teoria della Norma Giuridica, 36/37).</w:t>
      </w:r>
    </w:p>
    <w:p>
      <w:pPr>
        <w:pStyle w:val="Normal"/>
        <w:spacing w:lineRule="auto" w:line="360"/>
        <w:ind w:left="2268" w:hanging="0"/>
        <w:jc w:val="both"/>
        <w:rPr>
          <w:rFonts w:ascii="Times New Roman" w:hAnsi="Times New Roman" w:cs="Times New Roman"/>
        </w:rPr>
      </w:pPr>
      <w:r>
        <w:rPr>
          <w:rFonts w:cs="Times New Roman" w:ascii="Times New Roman" w:hAnsi="Times New Roman"/>
        </w:rPr>
        <w:t xml:space="preserve">Essa expressão, porém, enseja confusão com outras como </w:t>
      </w:r>
      <w:r>
        <w:rPr>
          <w:rFonts w:cs="Times New Roman" w:ascii="Times New Roman" w:hAnsi="Times New Roman"/>
          <w:i/>
        </w:rPr>
        <w:t>eficácia legal (</w:t>
      </w:r>
      <w:r>
        <w:rPr>
          <w:rFonts w:cs="Times New Roman" w:ascii="Times New Roman" w:hAnsi="Times New Roman"/>
        </w:rPr>
        <w:t xml:space="preserve">= incidência sobre o suporte fático) e </w:t>
      </w:r>
      <w:r>
        <w:rPr>
          <w:rFonts w:cs="Times New Roman" w:ascii="Times New Roman" w:hAnsi="Times New Roman"/>
          <w:i/>
        </w:rPr>
        <w:t xml:space="preserve">eficácia jurídica </w:t>
      </w:r>
      <w:r>
        <w:rPr>
          <w:rFonts w:cs="Times New Roman" w:ascii="Times New Roman" w:hAnsi="Times New Roman"/>
        </w:rPr>
        <w:t xml:space="preserve">(= efeitos produzidos pelos fatos jurídicos), por exemplo. Daí a nossa preferência por </w:t>
      </w:r>
      <w:r>
        <w:rPr>
          <w:rFonts w:cs="Times New Roman" w:ascii="Times New Roman" w:hAnsi="Times New Roman"/>
          <w:i/>
        </w:rPr>
        <w:t>efetividade</w:t>
      </w:r>
      <w:r>
        <w:rPr>
          <w:rFonts w:cs="Times New Roman" w:ascii="Times New Roman" w:hAnsi="Times New Roman"/>
        </w:rPr>
        <w:t xml:space="preserve"> que, por sinal, é vocábulo largamente empregado no Direito Internacional Público, no sentido em que usamos.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Levando em consideração os dois conceitos, pode-se dizer que a atuação efetiva está voltada para promoção do Desenvolvimento Harmônico e Sustentável na comunidade. Pode ser mais ou menos efetiva na medida em que produz impactos nas formas de perceber e agir (valores), ou seja, nas relações (ou coopera para que sejam produzidos os impactos). Acrescenta-se, que, em um mundo cada vez mais complexo, não se restringe à juridicidade, abrangendo relações jurídicas e não jurídicas convergentes à missão, porque interconectada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Em termos práticos, a atuação para ser efetiva deve produzir impactos não apenas na esfera dos fatos jurídicos, mas nas relações em geral. Assim, por exemplo, para ser efetivo na atuação junto à drogadição, deve-se, também, fomentar relações que desenvolvam o afeto e estabeleçam limites aos desejos, principalmente em cooperação com a família do paciente, para fins de suprir as necessidades psicológicas de segurança (relacionada aos limites) e de pertencimento (que se não forem atendidas podem levar ao consumo de drogas). Tais circunstâncias, sendo ou não sendo abrangidas pelo direito de forma direta (ex. criando o direito-dever de afeto), por certo que, para efetividade da norma que preconiza a saúde, essas necessidades devem ser atendidas (ou/e fomentar o atendimento), para fins da norma encontrar respaldo em uma sociedade que saiba respeitar e ser respeitada em sua dignidade. </w:t>
      </w:r>
    </w:p>
    <w:p>
      <w:pPr>
        <w:pStyle w:val="Normal"/>
        <w:spacing w:lineRule="auto" w:line="360"/>
        <w:ind w:firstLine="426"/>
        <w:jc w:val="both"/>
        <w:rPr/>
      </w:pPr>
      <w:r>
        <w:rPr>
          <w:rFonts w:cs="Times New Roman" w:ascii="Times New Roman" w:hAnsi="Times New Roman"/>
          <w:sz w:val="24"/>
          <w:szCs w:val="24"/>
        </w:rPr>
        <w:t xml:space="preserve">Cabe destacar que a efetividade (das normas e da atuação na vida) não é um tema simples de ser analisado, notadamente diante de relações cada vez mais complexas, que trazem uma carga do passado e que focam no presente, de modo projetar o futuro. Contudo, é um tema necessário para sustentar a existência, diante dos recursos “cada vez mais escassos”, situação que exige principalmente formas de atuação que propiciem o planejamento e a gestão de todas essas circunstâncias. Aliás, algo indispensável para propiciar uma ordem nas crises/caos, focando-se na missão comum, percebida como Desenvolvimento Harmônico e Sustentável (DHS) e exteriorizada em benefícios mútuos (efetividade, sustentabilidade, paz, tempo útil, etc.).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Como refere Pontes de Mirand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 mundo mesmo, em que vemos acontecerem os fatos, é a soma de todos os fatos que ocorreram e o campo em que os fatos futuros se vão dar”.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ntes de Miranda aprofunda a percepção do mundo dos fatos, dentro dos parâmetros do espaço-tempo. É possível ir além, ampliando-a nos planos da consciência, inclusive no que se refere à efetividade das atuações aptas a desenvolver essas fases de percepção. Contudo, essas abordagens não serão efetivadas nesse momento, levando-se em consideração que o Desenvolvimento Harmônico e Sustentável é um processo gradual que, acima de tudo, deve ser vivenciado para ser efetivo. Em um estudo aprofundado do Desenvolvimento Harmônico, tais percepções complexas tornam-se necessárias, inclusive no que se refere a desenvolver a consciência dos padrões de relação/vibração/frequência estabelecidos na “sinfonia do universo”. Destaque-se apenas que a efetividade, nesses planos de consciência, transcende a sustentabilidade priorizando a harmonia, bem como, que “nesse mundo” é possível evidenciar:</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 que os fatos agregam passado, presente e futuro;</w:t>
      </w:r>
    </w:p>
    <w:p>
      <w:pPr>
        <w:pStyle w:val="Normal"/>
        <w:spacing w:lineRule="auto" w:line="360"/>
        <w:ind w:firstLine="426"/>
        <w:jc w:val="both"/>
        <w:rPr/>
      </w:pPr>
      <w:r>
        <w:rPr>
          <w:rFonts w:cs="Times New Roman" w:ascii="Times New Roman" w:hAnsi="Times New Roman"/>
          <w:sz w:val="24"/>
          <w:szCs w:val="24"/>
        </w:rPr>
        <w:t>B) que os fatos interconectam o que foi, é e será percebido sem a utilização de instrumentos pelos cinco sentidos (visão, audição, olfato, tato e paladar), com o que é passível de se perceber pela tecnologia (radiação ultravioleta, certas frequências de som, nanotecnologia, quebra de simetria e campo de Higgs, princípio de Pauli, partículas subatômicas, férmions, bósons, quarks e antiquarks, Teoria das Cordas, Escala de Planck, Teoria-M...), com o indiferente (percebido em nível inconsciente, mas que não se projeta na consciência do ego: mais de 95%) e com o imperceptível “nesse mundo” parametrizado por Pontes de Miranda na percepção do espaço-tempo;</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C) que os fatos podem ser jurídicos e não jurídico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Esse “mundo” é fruto da soma de tudo isso e muito mais, que se interconecta em um padrão harmônico, apto a desenvolver, com efetividade, o propósito da existência.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r falar em existência, cabe ressaltar que a liberdade é indispensável, mas deve estar a serviço da construção e/ou reconstrução do caminho evolutivo que é baseado principalmente na convergência, na fraternidade, na igualdade e nas virtudes, ou seja, nos valores aptos a alcançar a verdade, percebida como consciência de unidade e exteriorizada como paz, interna e externa.</w:t>
      </w:r>
    </w:p>
    <w:p>
      <w:pPr>
        <w:pStyle w:val="Normal"/>
        <w:spacing w:lineRule="auto" w:line="360"/>
        <w:ind w:firstLine="426"/>
        <w:jc w:val="both"/>
        <w:rPr/>
      </w:pPr>
      <w:r>
        <w:rPr>
          <w:rFonts w:cs="Times New Roman" w:ascii="Times New Roman" w:hAnsi="Times New Roman"/>
          <w:sz w:val="24"/>
          <w:szCs w:val="24"/>
        </w:rPr>
        <w:t>Com relação às Leis e suas consequências, cabe fazer um resumo dos planos do mundo jurídico, segundo Marcos Bernardes de Mell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A) Plano da existência: o suporte fático é suficiente. Em outras palavras, a norma incide no fato concreto, tornando ele jurídico, uma vez que ele coincide com o conteúdo fático previsto na estrutura da norma. Assim, ocorre a juridicidade, produzindo-se os efeitos previstos no conteúdo normativo dessa estrutura normativa (direito-dever, pretensão-obrigação, ações e exceções), via de regra de forma concomitante com essa incidência (nos direitos potestativos, nos quais surge um poder da vontade e o dever correlato que é de sujeição, poder esse sujeito à decadência). Quando o conteúdo normativo confere/os efeitos são um direito a uma prestação e o dever correlato é um dever de prestar (dar, fazer ou não fazer), os efeitos não são criados de forma concomitante com a juridicização (nos direitos a uma prestação). Os fatos jurídicos podem ser classificados em fato jurídico em sentido estrito (o fato é a causa direta, imediata e necessária para o surgimento da estrutura de efeitos prevista na norma), ato-fato (a ação humana é essa causa) e atos jurídicos (no ato jurídico </w:t>
      </w:r>
      <w:r>
        <w:rPr>
          <w:rFonts w:cs="Times New Roman" w:ascii="Times New Roman" w:hAnsi="Times New Roman"/>
          <w:i/>
          <w:sz w:val="24"/>
          <w:szCs w:val="24"/>
        </w:rPr>
        <w:t>stricto sensu</w:t>
      </w:r>
      <w:r>
        <w:rPr>
          <w:rFonts w:cs="Times New Roman" w:ascii="Times New Roman" w:hAnsi="Times New Roman"/>
          <w:sz w:val="24"/>
          <w:szCs w:val="24"/>
        </w:rPr>
        <w:t xml:space="preserve"> a manifestação da vontade é a causa que coloca no mundo jurídico o fato que é a causa da estrutura de efeitos; no negócio jurídico a manifestação de vontade é a causa direta do surgimento da estrutura de efeito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B) Plano da validade: suporte fático deficiente. Em havendo a incidência da norma jurídica juridicizante no fato concreto e sendo a vontade humana elemento nuclear do suporte fático (ato jurídico </w:t>
      </w:r>
      <w:r>
        <w:rPr>
          <w:rFonts w:cs="Times New Roman" w:ascii="Times New Roman" w:hAnsi="Times New Roman"/>
          <w:i/>
          <w:sz w:val="24"/>
          <w:szCs w:val="24"/>
        </w:rPr>
        <w:t>stricto sensu</w:t>
      </w:r>
      <w:r>
        <w:rPr>
          <w:rFonts w:cs="Times New Roman" w:ascii="Times New Roman" w:hAnsi="Times New Roman"/>
          <w:sz w:val="24"/>
          <w:szCs w:val="24"/>
        </w:rPr>
        <w:t xml:space="preserve"> e negócio jurídico), passa-se a aferir a deficiência (ou eficiência) de elementos complementares do suporte fático relacionados ao sujeito, ao objeto e a forma (relacionados aos graus de invalidade: nulidade e anulabilidad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C) Plano da eficácia: em havendo a juridicidade, todos os fatos jurídicos passam a produzir efeitos, inclusive os anuláveis, os ilícitos e os nulos (quando a lei, expressamente, atribui a eles algum efeito), nos termos do consignado no item “C”. Isso significa que o fato jurídico passa irradiar os seguintes efeitos: 1 – vinculação direito-dever, ou seja, aquisição do direito (o que não quer dizer que esse direito é exigível); 2- pretensão-obrigação, que  ocorre quando o direito passa a ser exigível, ou seja, o sujeito passivo já tem a obrigação de realizar;  3 – Ação, que ocorre quando o devedor não satisfaz a pretensão, resistindo. Com a lide surge o poder de agir, a ação no plano material que, diante da vedação da autotutela (em regra), precisa de outra relação jurídica para satisfazer seu direito: a ação no plano processual. </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s considerações são relevantes, na medida em que facilitam a convergência entre as definições jurídicas e as diretrizes da área da administração. Queira ou não queira, tais aspectos devem ser alinhados e/ou integrados pela atuação que busca promover Desenvolvimento Harmônico e Sustentável, sendo o cumprimento nas normas jurídicas por parte da comunidade parte essencial (mas não exclusiva) desse processo abrangente e convergente a diversas regras de conduta, dentre as quais as constantes da Constituição Federal de 1988.  Para tanto, a atuação resolutiva afigura-se bastante efe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forma a demonstrar, com detalhes, a importância e a viabilidade da atuação de forma resolutiva, foram elaboradas, juntamente com o Procurador do Trabalho Sandoval Silva do Estado do Pará, algumas sugestões sistematizadas para Política de Fomento à Atuação Resolutiva e para diversas resoluções, dentre as quais, as que promovem a convergência estrutural que será exposta nesse texto (</w:t>
      </w:r>
      <w:r>
        <w:rPr>
          <w:rFonts w:cs="Times New Roman" w:ascii="Times New Roman" w:hAnsi="Times New Roman"/>
          <w:b/>
          <w:sz w:val="24"/>
          <w:szCs w:val="24"/>
        </w:rPr>
        <w:t xml:space="preserve">maiores informações na versão atualizada do presente artigo e no documento sobre a Política de Fomento à Atuação Resolutiva, disponíveis no seguinte endereço eletrônico: &lt;rodrigoschoeller.blogspot.com.br&gt; </w:t>
      </w:r>
      <w:r>
        <w:rPr>
          <w:rFonts w:cs="Times New Roman" w:ascii="Times New Roman" w:hAnsi="Times New Roman"/>
          <w:sz w:val="24"/>
          <w:szCs w:val="24"/>
        </w:rPr>
        <w:t>). Saliente-se que, junto aos movimentos interinstitucionais que estão sendo articulados em âmbito nacional e internacional, preferiu-se dar enfoque no Desenvolvimento Harmônico e Sustentável, que é um processo que permite, com maior facilidade, mensurar e valorar seus resultados e impactos. A atuação de forma resolutiva soluciona os problemas que dificultam a concretização e a realização desse processo, sendo uma maneira/modo de promovê-lo. Em outras palavras, sobe-se um nível de percepção, para enfocar o Desenvolvimento Harmônico e Sustentável (que, por sua vez, é um processo apto a alcançar uma missão ainda maior). Por isso, em muitos textos, será proposta a Política de Fomento ao Desenvolvimento Harmônico e Sustentável (na maioria das vezes acrescentando-se: Via Atuação Resolutiva; Principalmente Via Atuação Resolutiva de Planejamento e de Gestão Sistêmicos). No caso do Estado do Rio Grande do Sul, devido a caminhada de mais de uma década, em alguns textos consta Ação de Planejamento e de Gestão Sistêmicos, que se inclui na categoria de atuação de planejamento e de gestão sistêmicos (que abrange diversas ações praticadas no Brasil e no exterior – as categorias serão explicadas a seguir). Independentemente da terminologia empregada, o mais importante é fomentar esses movimentos que vão, gradualmente, qualificando as relações em todos os níveis de percepção.</w:t>
      </w:r>
    </w:p>
    <w:p>
      <w:pPr>
        <w:pStyle w:val="Normal"/>
        <w:spacing w:lineRule="auto" w:line="360"/>
        <w:ind w:firstLine="709"/>
        <w:jc w:val="both"/>
        <w:rPr/>
      </w:pPr>
      <w:r>
        <w:rPr>
          <w:rFonts w:cs="Times New Roman" w:ascii="Times New Roman" w:hAnsi="Times New Roman"/>
          <w:sz w:val="24"/>
          <w:szCs w:val="24"/>
        </w:rPr>
        <w:t xml:space="preserve">Nesse contexto, importante destacar que um dos temas principais do conceito de Desenvolvimento Harmônico e Sustentável é a necessidade, ou seja, as legítimas exigências ou seja, as legítimas exigências fisiológicas, psicológicas e de autorrealização dos seres humanos, concretizadas e atendidas por meio dos direitos humanos, e as circunstâncias exigidas para atingir a sustentabilidade e a harmonia nas relações entre os seres vivos e o </w:t>
      </w:r>
      <w:r>
        <w:rPr>
          <w:rFonts w:cs="Times New Roman" w:ascii="Times New Roman" w:hAnsi="Times New Roman"/>
          <w:i/>
          <w:sz w:val="24"/>
          <w:szCs w:val="24"/>
        </w:rPr>
        <w:t>habitat</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sim, pode-se estabelecer uma definição convergente de atuação resolutiva (existem outras definições, inclusive no âmbito do Ministério Público): a atuação resolutiva é a maneira (forma) de atuar que soluciona o(s) problema(s) que prejudica(m) o Desenvolvimento Harmônico e Sustentável. Dessa forma, a atuação resolutiva contribui/coopera para melhorar (qualificar) as relações estabelecidas para atender as necessidades que geram interesses individuais e coletivos em geral (coletivos em sentido estrito, difusos e individuais homogêneos), bem como as necessidades abrangidas e as decorrentes de planejamentos e de gestões desenvolvidos para atendê-las. Isso porque o Desenvolvimento Harmônico e Sustentável é o processo que melhora (qualifica) essas relações.</w:t>
      </w:r>
    </w:p>
    <w:p>
      <w:pPr>
        <w:pStyle w:val="Normal"/>
        <w:spacing w:lineRule="auto" w:line="360"/>
        <w:ind w:firstLine="709"/>
        <w:jc w:val="both"/>
        <w:rPr/>
      </w:pPr>
      <w:r>
        <w:rPr>
          <w:rFonts w:cs="Times New Roman" w:ascii="Times New Roman" w:hAnsi="Times New Roman"/>
          <w:sz w:val="24"/>
          <w:szCs w:val="24"/>
        </w:rPr>
        <w:t>A presente definição inclui as atuações por meio das quais os membros, os servidores e as equipes, no âmbito de suas atribuições, contribuem decisivamente para prevenir ou solucionar o problema, conflito ou controvérsia envolvendo a concretização de direitos ou interesses para cuja defesa e proteção é legitimado o Ministério Público, bem como para prevenir, inibir ou reparar adequadamente a lesão ou ameaça a esses direitos ou interesses e para efetivar as sanções aplicadas em face dos correspondentes ilícitos, buscando a máxima efetividade possível por meio do uso regular dos instrumentos que lhe são disponibilizados para resolução extrajudicial ou judicial dessas situações.</w:t>
      </w:r>
    </w:p>
    <w:p>
      <w:pPr>
        <w:pStyle w:val="Normal"/>
        <w:spacing w:lineRule="auto" w:line="360"/>
        <w:ind w:firstLine="709"/>
        <w:jc w:val="both"/>
        <w:rPr/>
      </w:pPr>
      <w:r>
        <w:rPr>
          <w:rFonts w:cs="Times New Roman" w:ascii="Times New Roman" w:hAnsi="Times New Roman"/>
          <w:sz w:val="24"/>
          <w:szCs w:val="24"/>
        </w:rPr>
        <w:t>Problema é uma circunstância (ou mais de uma) que prejudica (dificulta ou impede) o Desenvolvimento Harmônico e Sustentável. Dessa forma, essa circunstância impacta negativamente na qualidade das relações referidas nas definições constantes nos parágrafos anteriores (definições de Desenvolvimento Harmônico e Sustentável e de atuação resolutiva), devendo ser considerada a partir de um determinado foco prioritário escolhido e tanto na perspectiva micro (fazer parte de um problema maior) quanto macro (a soma de todos os problemas relacionados ao foco). Essa definição abrange os conflitos, as controvérsias, as lesões a direitos e interesses, as dificuldades de efetivação de sanções, entre outras circunstâncias.</w:t>
      </w:r>
    </w:p>
    <w:p>
      <w:pPr>
        <w:pStyle w:val="Normal"/>
        <w:spacing w:lineRule="auto" w:line="360"/>
        <w:ind w:firstLine="709"/>
        <w:jc w:val="both"/>
        <w:rPr/>
      </w:pPr>
      <w:r>
        <w:rPr>
          <w:rFonts w:cs="Times New Roman" w:ascii="Times New Roman" w:hAnsi="Times New Roman"/>
          <w:sz w:val="24"/>
          <w:szCs w:val="24"/>
        </w:rPr>
        <w:t>Diante disso, foco prioritário passa a ser o parâmetro delimitador da atuação de forma resolutiva, decorrente de um processo de escolha necessário para alcançar a missão, que deve levar em consideração as diretrizes propostas, adaptando-as à realidade local, bem como, preencher critérios de conveniência, oportunidade e urgência. O foco prioritário deve ser o ponto a partir do qual se promove a atuação resolutiva.</w:t>
      </w:r>
    </w:p>
    <w:p>
      <w:pPr>
        <w:pStyle w:val="Normal"/>
        <w:spacing w:lineRule="auto" w:line="360"/>
        <w:ind w:firstLine="709"/>
        <w:jc w:val="both"/>
        <w:rPr/>
      </w:pPr>
      <w:r>
        <w:rPr>
          <w:rFonts w:cs="Times New Roman" w:ascii="Times New Roman" w:hAnsi="Times New Roman"/>
          <w:sz w:val="24"/>
          <w:szCs w:val="24"/>
        </w:rPr>
        <w:t>Adaptação à realidade local, por sua vez, é o processo que torna factível a concretização e realização das diretrizes, nacionais e interacionais, levando em consideração as necessidades, as possibilidades e atividades do contexto econômico, social, ambiental, geopolítico e temporal, existentes no âmbito de suas atribuições e convergentes ao Desenvolvimento Harmônico e Sustentável.</w:t>
      </w:r>
    </w:p>
    <w:p>
      <w:pPr>
        <w:pStyle w:val="Normal"/>
        <w:tabs>
          <w:tab w:val="clear" w:pos="708"/>
          <w:tab w:val="left" w:pos="2547" w:leader="none"/>
        </w:tabs>
        <w:spacing w:lineRule="auto" w:line="360"/>
        <w:ind w:firstLine="709"/>
        <w:jc w:val="both"/>
        <w:rPr/>
      </w:pPr>
      <w:r>
        <w:rPr>
          <w:rFonts w:cs="Times New Roman" w:ascii="Times New Roman" w:hAnsi="Times New Roman"/>
          <w:sz w:val="24"/>
          <w:szCs w:val="24"/>
        </w:rPr>
        <w:t>Levando em consideração a abrangência dos impactos, decorrentes da atuação de forma resolutiva, na esfera das relações descritas nas definições constantes nos parágrafos anteriores, podem ser estabelecidas as seguintes categorias:</w:t>
      </w:r>
    </w:p>
    <w:p>
      <w:pPr>
        <w:pStyle w:val="Normal"/>
        <w:tabs>
          <w:tab w:val="clear" w:pos="708"/>
          <w:tab w:val="left" w:pos="2547" w:leader="none"/>
        </w:tabs>
        <w:spacing w:lineRule="auto" w:line="360"/>
        <w:ind w:firstLine="709"/>
        <w:jc w:val="both"/>
        <w:rPr>
          <w:rFonts w:ascii="Times New Roman" w:hAnsi="Times New Roman" w:cs="Times New Roman"/>
          <w:strike/>
          <w:sz w:val="24"/>
          <w:szCs w:val="24"/>
        </w:rPr>
      </w:pPr>
      <w:r>
        <w:rPr>
          <w:rFonts w:cs="Times New Roman" w:ascii="Times New Roman" w:hAnsi="Times New Roman"/>
          <w:sz w:val="24"/>
          <w:szCs w:val="24"/>
        </w:rPr>
        <w:t>I – atuação resolutiva de impactos individuais, que é aquela atuação de forma resolutiva que soluciona os problemas que prejudicam o Desenvolvimento Harmônico e Sustentável, produzindo impactos prioritariamente na esfera de relações estabelecidas para atender as necessidades que geram interesses individuais;</w:t>
      </w:r>
    </w:p>
    <w:p>
      <w:pPr>
        <w:pStyle w:val="Normal"/>
        <w:tabs>
          <w:tab w:val="clear" w:pos="708"/>
          <w:tab w:val="left" w:pos="2547" w:leader="none"/>
        </w:tabs>
        <w:spacing w:lineRule="auto" w:line="360"/>
        <w:ind w:firstLine="709"/>
        <w:jc w:val="both"/>
        <w:rPr>
          <w:rFonts w:ascii="Times New Roman" w:hAnsi="Times New Roman" w:cs="Times New Roman"/>
          <w:strike/>
          <w:sz w:val="24"/>
          <w:szCs w:val="24"/>
        </w:rPr>
      </w:pPr>
      <w:r>
        <w:rPr>
          <w:rFonts w:cs="Times New Roman" w:ascii="Times New Roman" w:hAnsi="Times New Roman"/>
          <w:sz w:val="24"/>
          <w:szCs w:val="24"/>
        </w:rPr>
        <w:t>II – atuação resolutiva de impactos coletivos em geral, que é aquela atuação de forma resolutiva que soluciona os problemas que prejudicam o Desenvolvimento Harmônico e Sustentável, produzindo impactos prioritariamente na esfera de relações estabelecidas para atender as necessidades que geram interesses coletivos em geral (coletivos em sentido estrito, difusos e individuais homogêneos);</w:t>
      </w:r>
    </w:p>
    <w:p>
      <w:pPr>
        <w:pStyle w:val="Normal"/>
        <w:tabs>
          <w:tab w:val="clear" w:pos="708"/>
          <w:tab w:val="left" w:pos="2547" w:leader="none"/>
        </w:tabs>
        <w:spacing w:lineRule="auto" w:line="360"/>
        <w:ind w:firstLine="709"/>
        <w:jc w:val="both"/>
        <w:rPr>
          <w:rFonts w:ascii="Times New Roman" w:hAnsi="Times New Roman" w:cs="Times New Roman"/>
        </w:rPr>
      </w:pPr>
      <w:r>
        <w:rPr>
          <w:rFonts w:cs="Times New Roman" w:ascii="Times New Roman" w:hAnsi="Times New Roman"/>
          <w:sz w:val="24"/>
          <w:szCs w:val="24"/>
        </w:rPr>
        <w:t xml:space="preserve">III – atuação resolutiva de planejamento e de gestão sistêmicos, que é atuação resolutiva de planejamento e de gestão sistêmicos (PGS), que é aquela maneira (forma) de atuar que soluciona o(s) problema(s) que prejudica(m) o Desenvolvimento Harmônico e Sustentável, produzindo impactos prioritariamente na esfera de relações estabelecidas para atender as circunstâncias abrangidas e as decorrentes dos planejamentos e das gestões (desenvolvidos para atender as necessidades como um todo). </w:t>
      </w:r>
      <w:r>
        <w:rPr/>
        <w:t>Ademais, a</w:t>
      </w:r>
      <w:r>
        <w:rPr>
          <w:rFonts w:cs="Times New Roman" w:ascii="Times New Roman" w:hAnsi="Times New Roman"/>
        </w:rPr>
        <w:t>s atividades desenvolvida</w:t>
      </w:r>
      <w:r>
        <w:rPr/>
        <w:t xml:space="preserve">s em uma atuação resolutiva de </w:t>
      </w:r>
      <w:r>
        <w:rPr>
          <w:rFonts w:cs="Times New Roman" w:ascii="Times New Roman" w:hAnsi="Times New Roman"/>
        </w:rPr>
        <w:t xml:space="preserve">planejamento e de gestão sistêmicos deverão fazer parte de uma determinada sistematização, preferencialmente um procedimento, que preencha os seguintes requisitos: </w:t>
      </w:r>
    </w:p>
    <w:p>
      <w:pPr>
        <w:pStyle w:val="Normal"/>
        <w:tabs>
          <w:tab w:val="clear" w:pos="708"/>
          <w:tab w:val="left" w:pos="2547" w:leader="none"/>
        </w:tabs>
        <w:spacing w:lineRule="auto" w:line="360"/>
        <w:ind w:firstLine="709"/>
        <w:jc w:val="both"/>
        <w:rPr/>
      </w:pPr>
      <w:r>
        <w:rPr>
          <w:rFonts w:cs="Times New Roman" w:ascii="Times New Roman" w:hAnsi="Times New Roman"/>
          <w:sz w:val="24"/>
          <w:szCs w:val="24"/>
        </w:rPr>
        <w:t xml:space="preserve">a. Estabeleça a escolha de foco(s) prioritário(s) para atuação voltado(s) ao atendimento de necessidades; </w:t>
      </w:r>
    </w:p>
    <w:p>
      <w:pPr>
        <w:pStyle w:val="Normal"/>
        <w:tabs>
          <w:tab w:val="clear" w:pos="708"/>
          <w:tab w:val="left" w:pos="254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Promova o atendimento de necessidades fomentando a produção de impactos proporcionais nos eixos econômico, social e ambiental e dando relevância ao contexto familiar, no que couber;</w:t>
      </w:r>
    </w:p>
    <w:p>
      <w:pPr>
        <w:pStyle w:val="TextBodyIndent"/>
        <w:rPr/>
      </w:pPr>
      <w:r>
        <w:rPr>
          <w:szCs w:val="24"/>
        </w:rPr>
        <w:t>c.  Desenvolva a consciência da realidade, o diálogo e/ou a cooperação (interna e/ou externamente, principalmente na modalidade de parcerias e/ou redes de cooperação), inclusive de modo a estimular, no que couber, a convergência (alinhamento e/ou integração) dos setores público, privado e sociedade civil organizada, bem como da comunidade em geral;</w:t>
      </w:r>
    </w:p>
    <w:p>
      <w:pPr>
        <w:pStyle w:val="TextBodyIndent"/>
        <w:rPr>
          <w:szCs w:val="24"/>
        </w:rPr>
      </w:pPr>
      <w:r>
        <w:rPr>
          <w:szCs w:val="24"/>
        </w:rPr>
        <w:t>d.   Fomente o desenvolvimento de matrizes de convergência, levando em consideração as atividades previstas na matriz de convergência que será exposta neste artigo e promovendo, no mínimo, o mapeamento, o aperfeiçoamento e/ou à convergência (alinhamento e/ou integração) dos planejamentos e das gestões desenvolvidos pelos sistemas que atuam e/ou intervêm nas políticas públicas e nas atividades relacionadas ao(s) foco(s) prioritário(s) escolhido(s).</w:t>
      </w:r>
    </w:p>
    <w:p>
      <w:pPr>
        <w:pStyle w:val="TextBodyIndent"/>
        <w:ind w:left="0" w:right="0" w:firstLine="709"/>
        <w:rPr>
          <w:szCs w:val="24"/>
        </w:rPr>
      </w:pPr>
      <w:r>
        <w:rPr>
          <w:szCs w:val="24"/>
        </w:rPr>
        <w:t xml:space="preserve">De forma resumida, a atuação resolutiva de planejamento e de gestão sistêmicos pode ser esquematizada através do seguinte gráfico (maiores explicações nos documentos constantes dos seguintes endereços eletrônicos: &lt;pgsistemicos.blogspot.com.br&gt;  e &lt;rodrigoschoeller.blogspot.com.br&gt; ): </w:t>
      </w:r>
    </w:p>
    <w:p>
      <w:pPr>
        <w:pStyle w:val="TextBodyIndent"/>
        <w:ind w:left="0" w:right="0" w:firstLine="709"/>
        <w:rPr>
          <w:szCs w:val="24"/>
        </w:rPr>
      </w:pPr>
      <w:r>
        <w:rPr>
          <w:szCs w:val="24"/>
        </w:rPr>
        <w:drawing>
          <wp:inline distT="0" distB="0" distL="0" distR="0">
            <wp:extent cx="527875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5278755" cy="4096385"/>
                    </a:xfrm>
                    <a:prstGeom prst="rect">
                      <a:avLst/>
                    </a:prstGeom>
                  </pic:spPr>
                </pic:pic>
              </a:graphicData>
            </a:graphic>
          </wp:inline>
        </w:drawing>
      </w:r>
    </w:p>
    <w:p>
      <w:pPr>
        <w:pStyle w:val="Normal"/>
        <w:tabs>
          <w:tab w:val="clear" w:pos="708"/>
          <w:tab w:val="left" w:pos="2547" w:leader="none"/>
        </w:tabs>
        <w:spacing w:lineRule="auto" w:line="360"/>
        <w:ind w:firstLine="709"/>
        <w:jc w:val="both"/>
        <w:rPr/>
      </w:pPr>
      <w:r>
        <w:rPr>
          <w:rFonts w:cs="Times New Roman" w:ascii="Times New Roman" w:hAnsi="Times New Roman"/>
          <w:sz w:val="24"/>
          <w:szCs w:val="24"/>
        </w:rPr>
        <w:t xml:space="preserve">O Estabelecimento de categorias poderá ser utilizado para mensurar e valorar o desempenho funcional. </w:t>
      </w:r>
    </w:p>
    <w:p>
      <w:pPr>
        <w:pStyle w:val="Normal"/>
        <w:tabs>
          <w:tab w:val="clear" w:pos="708"/>
          <w:tab w:val="left" w:pos="2547" w:leader="none"/>
        </w:tabs>
        <w:spacing w:lineRule="auto" w:line="360"/>
        <w:ind w:firstLine="709"/>
        <w:jc w:val="both"/>
        <w:rPr/>
      </w:pPr>
      <w:r>
        <w:rPr>
          <w:rFonts w:cs="Times New Roman" w:ascii="Times New Roman" w:hAnsi="Times New Roman"/>
          <w:sz w:val="24"/>
          <w:szCs w:val="24"/>
        </w:rPr>
        <w:t>Afigura-se necessário destacar que as atuações resolutivas que utilizam os mecanismos de autocomposição previstos na Resolução nº 118/2014 do Conselho Nacional do Ministério Público, bem como as demais formas de tratamento adequado de conflitos de interesses previstas na Resolução nº 125/2010 do Conselho Nacional de Justiça, incluem-se nas categorias de atuação resolutiva, inclusive para fins de mensuração e de valoração.</w:t>
      </w:r>
    </w:p>
    <w:p>
      <w:pPr>
        <w:pStyle w:val="Normal"/>
        <w:tabs>
          <w:tab w:val="clear" w:pos="708"/>
          <w:tab w:val="left" w:pos="254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o objetivo de facilitar a compreensão, cabe ressaltar que as categorias de atuação resolutiva, incluindo as previstas no parágrafo anterior, poderão ocorrer (no âmbito institucional ou fora dele) quando já houver processo judicial (na fase judicial) ou não (na fase pré-processual), tanto no ambiente judicial (abrangendo a esfera pública ou privada) quanto extrajudicial (abrangendo a esfera pública ou privada), o que pode ser representado pelo do seguinte quadro:</w:t>
      </w:r>
    </w:p>
    <w:p>
      <w:pPr>
        <w:pStyle w:val="Normal"/>
        <w:tabs>
          <w:tab w:val="clear" w:pos="708"/>
          <w:tab w:val="left" w:pos="254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37"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t>Fase Pré-processu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t>Fase Processu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mbiente Judicial (esfera pública ou privada)</w:t>
            </w:r>
          </w:p>
          <w:p>
            <w:pPr>
              <w:pStyle w:val="Normal"/>
              <w:tabs>
                <w:tab w:val="clear" w:pos="708"/>
                <w:tab w:val="left" w:pos="2547" w:leader="none"/>
              </w:tabs>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t>*para fins de homologaçã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mbiente Judicial </w:t>
            </w:r>
          </w:p>
          <w:p>
            <w:pPr>
              <w:pStyle w:val="Normal"/>
              <w:tabs>
                <w:tab w:val="clear" w:pos="708"/>
                <w:tab w:val="left" w:pos="2547"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fera pública ou privada)</w:t>
            </w:r>
          </w:p>
          <w:p>
            <w:pPr>
              <w:pStyle w:val="Normal"/>
              <w:tabs>
                <w:tab w:val="clear" w:pos="708"/>
                <w:tab w:val="left" w:pos="2547" w:leader="none"/>
              </w:tabs>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t>Ambiente Extrajudicial (esfera pública ou privad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t>Ambiente Extrajudicial (esfera pública ou privada)</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que se refere ao Ministério Público, Gregório Assagra de Almeida, Martha Silva Beltrame e Michel Betenjane Roman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lucidam que: </w:t>
      </w:r>
    </w:p>
    <w:p>
      <w:pPr>
        <w:pStyle w:val="Normal"/>
        <w:spacing w:lineRule="auto" w:line="240"/>
        <w:ind w:left="2268" w:hanging="0"/>
        <w:jc w:val="both"/>
        <w:rPr/>
      </w:pPr>
      <w:r>
        <w:rPr>
          <w:rFonts w:cs="Times New Roman" w:ascii="Times New Roman" w:hAnsi="Times New Roman"/>
        </w:rPr>
        <w:t xml:space="preserve">a negociação é recomendada ao Ministério Público para as controvérsias ou conflitos em que a instituição possa atuar como parte na defesa de direitos e interesses da sociedade, em razão de sua condição de representante adequado e legitimado coletivo universal (art. 129, III, CF/1988). A negociação é recomendada, ainda, para a solução de problemas referentes à formulação de convênios, redes de trabalho e parcerias entre entes públicos e privados, bem como entre os próprios membros do Ministério Público. (...). Já a mediação é recomendada ao Ministério Público para solucionar controvérsias ou conflitos que envolvam relações jurídicas nas quais é relevante a ação, direta e voluntária, de ambas as partes divergentes. Contudo, nos casos de mediação comunitária e de mediação escolar que envolvam a atuação do Ministério Público, é recomendável que sejam regidas pela máxima informalidade possível. </w:t>
      </w:r>
    </w:p>
    <w:p>
      <w:pPr>
        <w:pStyle w:val="Normal"/>
        <w:tabs>
          <w:tab w:val="clear" w:pos="708"/>
          <w:tab w:val="left" w:pos="2547" w:leader="none"/>
        </w:tabs>
        <w:spacing w:lineRule="auto" w:line="360"/>
        <w:ind w:firstLine="709"/>
        <w:jc w:val="both"/>
        <w:rPr/>
      </w:pPr>
      <w:r>
        <w:rPr>
          <w:rFonts w:cs="Times New Roman" w:ascii="Times New Roman" w:hAnsi="Times New Roman"/>
          <w:sz w:val="24"/>
          <w:szCs w:val="24"/>
        </w:rPr>
        <w:t xml:space="preserve">Verifica-se que os mecanismos de autocomposição e as demais formas de tratamento adequado de conflitos de interesses são excelentes formas de atuar para desenvolver, de forma harmônica e sustentável, as relações em todos os níveis. Assim, são formas de atuação resolutivas que devem ser mensuradas e valoradas com grande relevância. </w:t>
      </w:r>
    </w:p>
    <w:p>
      <w:pPr>
        <w:pStyle w:val="Normal"/>
        <w:tabs>
          <w:tab w:val="clear" w:pos="708"/>
          <w:tab w:val="left" w:pos="2547" w:leader="none"/>
        </w:tabs>
        <w:spacing w:lineRule="auto" w:line="360"/>
        <w:ind w:firstLine="709"/>
        <w:jc w:val="both"/>
        <w:rPr/>
      </w:pPr>
      <w:r>
        <w:rPr>
          <w:rFonts w:cs="Times New Roman" w:ascii="Times New Roman" w:hAnsi="Times New Roman"/>
          <w:sz w:val="24"/>
          <w:szCs w:val="24"/>
        </w:rPr>
        <w:t>O fomento da atuação resolutiva tem como objetivo geral promover, no âmbito pessoal, institucional, interinstitucional e na comunidade em geral, por meio dessa forma de atuação estratégica e dialógica, o Desenvolvimento Harmônico e Sustentável (que qualifica/melhora as relações estabelecidas para atender as necessidades).</w:t>
      </w:r>
      <w:r>
        <w:rPr>
          <w:rFonts w:cs="Times New Roman" w:ascii="Times New Roman" w:hAnsi="Times New Roman"/>
          <w:b/>
          <w:sz w:val="24"/>
          <w:szCs w:val="24"/>
        </w:rPr>
        <w:t xml:space="preserve"> </w:t>
      </w:r>
      <w:r>
        <w:rPr>
          <w:rFonts w:cs="Times New Roman" w:ascii="Times New Roman" w:hAnsi="Times New Roman"/>
          <w:sz w:val="24"/>
          <w:szCs w:val="24"/>
        </w:rPr>
        <w:t>De forma convergente a isso, podem ser estabelecidos objetivos específicos, dentre os quais:</w:t>
      </w:r>
    </w:p>
    <w:p>
      <w:pPr>
        <w:pStyle w:val="Normal"/>
        <w:spacing w:lineRule="auto" w:line="360"/>
        <w:ind w:firstLine="709"/>
        <w:jc w:val="both"/>
        <w:rPr/>
      </w:pPr>
      <w:r>
        <w:rPr>
          <w:rFonts w:cs="Times New Roman" w:ascii="Times New Roman" w:hAnsi="Times New Roman"/>
          <w:sz w:val="24"/>
          <w:szCs w:val="24"/>
        </w:rPr>
        <w:t>I- o fomento do Desenvolvimento Harmônico e Sustentável por meio da promoção da atuação resolutiva de impacto individual, de impacto coletivo em geral e de planejamento e de gestão sistêmicos, incluindo as atuações resolutivas que utilizem os mecanismos de autocomposição;</w:t>
      </w:r>
    </w:p>
    <w:p>
      <w:pPr>
        <w:pStyle w:val="Normal"/>
        <w:spacing w:lineRule="auto" w:line="360"/>
        <w:ind w:firstLine="709"/>
        <w:jc w:val="both"/>
        <w:rPr/>
      </w:pPr>
      <w:r>
        <w:rPr>
          <w:rFonts w:cs="Times New Roman" w:ascii="Times New Roman" w:hAnsi="Times New Roman"/>
          <w:sz w:val="24"/>
          <w:szCs w:val="24"/>
        </w:rPr>
        <w:t>II- a promoção da convergência estrutural necessária para alinhar, integrar, mensurar, valorar, inspecionar, propiciar as correções de rumo, desenvolver a formação (inicial e continuada) e incentivar a implementação desta Política, inclusive de modo a adaptá-la a realidade local;</w:t>
      </w:r>
    </w:p>
    <w:p>
      <w:pPr>
        <w:pStyle w:val="Normal"/>
        <w:spacing w:lineRule="auto" w:line="360"/>
        <w:ind w:firstLine="709"/>
        <w:jc w:val="both"/>
        <w:rPr/>
      </w:pPr>
      <w:r>
        <w:rPr>
          <w:rFonts w:cs="Times New Roman" w:ascii="Times New Roman" w:hAnsi="Times New Roman"/>
          <w:sz w:val="24"/>
          <w:szCs w:val="24"/>
        </w:rPr>
        <w:t xml:space="preserve">III- a promoção da cooperação institucional, interinstitucional e com a comunidade em geral. </w:t>
      </w:r>
    </w:p>
    <w:p>
      <w:pPr>
        <w:pStyle w:val="Normal"/>
        <w:spacing w:lineRule="auto" w:line="360"/>
        <w:ind w:firstLine="709"/>
        <w:jc w:val="both"/>
        <w:rPr>
          <w:rFonts w:ascii="Times New Roman" w:hAnsi="Times New Roman" w:cs="Times New Roman"/>
          <w:strike/>
          <w:sz w:val="24"/>
          <w:szCs w:val="24"/>
        </w:rPr>
      </w:pPr>
      <w:r>
        <w:rPr>
          <w:rFonts w:cs="Times New Roman" w:ascii="Times New Roman" w:hAnsi="Times New Roman"/>
          <w:sz w:val="24"/>
          <w:szCs w:val="24"/>
        </w:rPr>
        <w:t xml:space="preserve">IV- o fortalecimento do posicionamento estratégico do Ministério Público brasileiro com a agregação de valor à sociedade por meio do cumprimento, com efetividade, dos deveres funcionais e institucionais. </w:t>
      </w:r>
    </w:p>
    <w:p>
      <w:pPr>
        <w:pStyle w:val="Normal"/>
        <w:spacing w:lineRule="auto" w:line="360"/>
        <w:ind w:firstLine="709"/>
        <w:jc w:val="both"/>
        <w:rPr/>
      </w:pPr>
      <w:r>
        <w:rPr>
          <w:rFonts w:cs="Times New Roman" w:ascii="Times New Roman" w:hAnsi="Times New Roman"/>
          <w:sz w:val="24"/>
          <w:szCs w:val="24"/>
        </w:rPr>
        <w:t>V- a sustentabilidade, a efetividade e a paz, interna e externa, nas relações estabelecidas, por meio da adaptação de diretrizes, nacionais e internacionais, à realidade local e da redução e/ou a qualificação da judicial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ncretização e a realização do fomento à atuação resolutiva deve seguir diretrizes gerais de ação, dentre as quais:</w:t>
      </w:r>
    </w:p>
    <w:p>
      <w:pPr>
        <w:pStyle w:val="Normal"/>
        <w:numPr>
          <w:ilvl w:val="0"/>
          <w:numId w:val="3"/>
        </w:numPr>
        <w:suppressAutoHyphens w:val="false"/>
        <w:spacing w:lineRule="auto" w:line="360"/>
        <w:ind w:left="0" w:firstLine="709"/>
        <w:jc w:val="both"/>
        <w:rPr/>
      </w:pPr>
      <w:r>
        <w:rPr>
          <w:rFonts w:cs="Times New Roman" w:ascii="Times New Roman" w:hAnsi="Times New Roman"/>
          <w:sz w:val="24"/>
          <w:szCs w:val="24"/>
        </w:rPr>
        <w:t xml:space="preserve">promover, no âmbito de suas atribuições, a convergência estrutural fomentando o alinhamento e/ou a integração das diretrizes aos planos e planejamentos estratégicos, bem como, aperfeiçoando os meios de implementação, os indicadores para mensuração, os modos de valoração, os aspectos examinados nas inspeções e nas correições, os incentivos, a formação (inicial e continuada), entre outras atividades;  </w:t>
      </w:r>
    </w:p>
    <w:p>
      <w:pPr>
        <w:pStyle w:val="Normal"/>
        <w:numPr>
          <w:ilvl w:val="0"/>
          <w:numId w:val="3"/>
        </w:numPr>
        <w:suppressAutoHyphens w:val="false"/>
        <w:spacing w:lineRule="auto" w:line="360"/>
        <w:ind w:left="0" w:firstLine="709"/>
        <w:jc w:val="both"/>
        <w:rPr/>
      </w:pPr>
      <w:r>
        <w:rPr>
          <w:rFonts w:cs="Times New Roman" w:ascii="Times New Roman" w:hAnsi="Times New Roman"/>
          <w:sz w:val="24"/>
          <w:szCs w:val="24"/>
        </w:rPr>
        <w:t xml:space="preserve">observar o Plano Estratégico Nacional do Ministério Público e o do Conselho Nacional do Ministério Público, bem como os respectivos planejamentos e planos estratégicos desenvolvidos pelas unidades e ramos do Ministério Público; </w:t>
      </w:r>
    </w:p>
    <w:p>
      <w:pPr>
        <w:pStyle w:val="Normal"/>
        <w:numPr>
          <w:ilvl w:val="0"/>
          <w:numId w:val="3"/>
        </w:numPr>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tar à realidade local as diretrizes, nacionais e internacionais, justificando de acordo com critérios; </w:t>
      </w:r>
    </w:p>
    <w:p>
      <w:pPr>
        <w:pStyle w:val="Normal"/>
        <w:numPr>
          <w:ilvl w:val="0"/>
          <w:numId w:val="3"/>
        </w:numPr>
        <w:suppressAutoHyphens w:val="false"/>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er, principalmente por meio da atuação resolutiva de planejamento e de gestão sistêmicos, o desenvolvimento de critérios e de matrizes de convergência para implementação;</w:t>
      </w:r>
    </w:p>
    <w:p>
      <w:pPr>
        <w:pStyle w:val="Normal"/>
        <w:numPr>
          <w:ilvl w:val="0"/>
          <w:numId w:val="3"/>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stimular a utilização de instrumentos aptos a aumentar a percepção da realidade local, principalmente aqueles que forneçam um diagnóstico das necessidades, possibilidades e atividades do contexto local;</w:t>
      </w:r>
    </w:p>
    <w:p>
      <w:pPr>
        <w:pStyle w:val="Normal"/>
        <w:numPr>
          <w:ilvl w:val="0"/>
          <w:numId w:val="3"/>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desenvolver meios de sistematização das ações resolutivas de impacto coletivo em geral e de planejamento e de gestão sistêmicos, principalmente por meio do aperfeiçoamento das normativas disciplinadoras dos procedimentos administrativos, legislativos ou ministeriais; </w:t>
      </w:r>
    </w:p>
    <w:p>
      <w:pPr>
        <w:pStyle w:val="Normal"/>
        <w:numPr>
          <w:ilvl w:val="0"/>
          <w:numId w:val="3"/>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stabelecer indicadores aptos a mensurar a atuação resolutiva, principalmente por meio do aperfeiçoamento das Tabelas Unificadas do Ministério Público e dos relatórios complementares das corregedorias das unidades e ramos do Ministério Público;</w:t>
      </w:r>
    </w:p>
    <w:p>
      <w:pPr>
        <w:pStyle w:val="Normal"/>
        <w:numPr>
          <w:ilvl w:val="0"/>
          <w:numId w:val="3"/>
        </w:numPr>
        <w:suppressAutoHyphens w:val="false"/>
        <w:spacing w:lineRule="auto" w:line="360"/>
        <w:ind w:left="0" w:firstLine="709"/>
        <w:jc w:val="both"/>
        <w:rPr/>
      </w:pPr>
      <w:r>
        <w:rPr>
          <w:rFonts w:cs="Times New Roman" w:ascii="Times New Roman" w:hAnsi="Times New Roman"/>
          <w:sz w:val="24"/>
          <w:szCs w:val="24"/>
        </w:rPr>
        <w:t>desenvolver sistemas de informação e promover a formação (inicial e continuada) sobre esta Política e as atividades dela decorrentes;</w:t>
      </w:r>
    </w:p>
    <w:p>
      <w:pPr>
        <w:pStyle w:val="Normal"/>
        <w:numPr>
          <w:ilvl w:val="0"/>
          <w:numId w:val="3"/>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fomentar o diálogo, a cooperação e a convergência institucional, interinstitucional e com a comunidade em geral incentivando a cultura organizacional e intensificando parcerias e trabalhos em redes de cooperação;</w:t>
      </w:r>
    </w:p>
    <w:p>
      <w:pPr>
        <w:pStyle w:val="Normal"/>
        <w:numPr>
          <w:ilvl w:val="0"/>
          <w:numId w:val="3"/>
        </w:numPr>
        <w:suppressAutoHyphens w:val="false"/>
        <w:spacing w:lineRule="auto" w:line="360"/>
        <w:ind w:left="0" w:firstLine="709"/>
        <w:jc w:val="both"/>
        <w:rPr/>
      </w:pPr>
      <w:r>
        <w:rPr>
          <w:rFonts w:cs="Times New Roman" w:ascii="Times New Roman" w:hAnsi="Times New Roman"/>
          <w:sz w:val="24"/>
          <w:szCs w:val="24"/>
        </w:rPr>
        <w:t>desenvolver critérios para valoração do desempenho na atuação resolutiva voltada para o Desenvolvimento Harmônico e Sustentável;</w:t>
      </w:r>
    </w:p>
    <w:p>
      <w:pPr>
        <w:pStyle w:val="Normal"/>
        <w:numPr>
          <w:ilvl w:val="0"/>
          <w:numId w:val="3"/>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perfeiçoar as inspeções e as correições realizadas pela Corregedoria Nacional e pelas Corregedorias Gerais do Ministério Público, principalmente de modo a aperfeiçoar os aspectos examinados e de forma a propiciar a responsabilização, a fiscalização e a orientação necessárias para correção de rumos; </w:t>
      </w:r>
    </w:p>
    <w:p>
      <w:pPr>
        <w:pStyle w:val="Normal"/>
        <w:numPr>
          <w:ilvl w:val="0"/>
          <w:numId w:val="3"/>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perfeiçoar os critérios utilizados para fins de promoção e remoção por merecimento de membros e servidores do Ministério Público, de modo a incentivar a atuação de forma resolutiva e dialógica;</w:t>
      </w:r>
    </w:p>
    <w:p>
      <w:pPr>
        <w:pStyle w:val="Normal"/>
        <w:numPr>
          <w:ilvl w:val="0"/>
          <w:numId w:val="3"/>
        </w:numPr>
        <w:suppressAutoHyphens w:val="false"/>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entivar a atuação de forma resolutiva por meio do alinhamento de recursos humanos e materiais; </w:t>
      </w:r>
    </w:p>
    <w:p>
      <w:pPr>
        <w:pStyle w:val="Normal"/>
        <w:numPr>
          <w:ilvl w:val="0"/>
          <w:numId w:val="3"/>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revisar, de forma periódica, e aperfeiçoar a Política Nacional de Fomento à Atuação Resolutiva e as atividades dela decorrentes (programas, projetos e ações).</w:t>
      </w:r>
    </w:p>
    <w:p>
      <w:pPr>
        <w:pStyle w:val="Normal"/>
        <w:tabs>
          <w:tab w:val="clear" w:pos="708"/>
          <w:tab w:val="left" w:pos="254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busca de concretizar e realizar as diretrizes, notadamente às constantes na Política Nacional de Fomento à Atuação Resolutiva e nas resoluções convergentes, parece ser relevante o estabelecimento de atribuições e o desenvolvimento de diretrizes específicas de atuação.</w:t>
      </w:r>
    </w:p>
    <w:p>
      <w:pPr>
        <w:pStyle w:val="Normal"/>
        <w:tabs>
          <w:tab w:val="clear" w:pos="708"/>
          <w:tab w:val="left" w:pos="2547" w:leader="none"/>
        </w:tabs>
        <w:spacing w:lineRule="auto" w:line="360"/>
        <w:ind w:firstLine="709"/>
        <w:jc w:val="both"/>
        <w:rPr/>
      </w:pPr>
      <w:r>
        <w:rPr>
          <w:rFonts w:cs="Times New Roman" w:ascii="Times New Roman" w:hAnsi="Times New Roman"/>
          <w:sz w:val="24"/>
          <w:szCs w:val="24"/>
        </w:rPr>
        <w:t>De maneira geral, pode-se dizer que incumbe ao Ministério Público brasileiro, nos termos das diretrizes gerais de ação referidas nos parágrafos anteriores, implementar e adotar atuações resolutivas de impacto individual, de impacto coletivo em geral e de planejamento e de gestão sistêmicos, incluindo as que utilizam os mecanismos de autocomposição regulados por meio da Resolução nº 118/2014 do CNMP e da Resolução nº 125/10 do CNJ, bem como prestar atendimento e orientação ao cidadão sobre tais ações.</w:t>
      </w:r>
    </w:p>
    <w:p>
      <w:pPr>
        <w:pStyle w:val="Normal"/>
        <w:spacing w:lineRule="auto" w:line="360"/>
        <w:ind w:firstLine="709"/>
        <w:jc w:val="both"/>
        <w:rPr/>
      </w:pPr>
      <w:r>
        <w:rPr>
          <w:rFonts w:cs="Times New Roman" w:ascii="Times New Roman" w:hAnsi="Times New Roman"/>
          <w:sz w:val="24"/>
          <w:szCs w:val="24"/>
        </w:rPr>
        <w:t>O Conselho Nacional do Ministério Público, com as unidades e ramos do Ministério Público brasileiro, poderá promover a concretização da Política Nacional de Fomento à Atuação Resolutiva atentando para organização das atuações mencionadas no parágrafo anterior.</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O Conselho Nacional do Ministério Público também poderá promover a convergência estrutural prevista, com a participação de todas as unidades e ramos do Ministério Público e, no que couber, intensificar a cooperação e o diálogo interinstitucional e com a comunidade em geral, podendo, para tanto, avaliar, debater e propor diretrizes, medidas administrativas, reformas normativas, programas, projetos e ações, entre outras atividades.</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As atividades previstas poderão fomentar a resolução de problemas que prejudiquem o Desenvolvimento Harmônico e Sustentável, na esfera extrajudicial ou judicial, seja decorrente da atuação como órgão agente ou como “custos juris” ou “custos societatis”, e abrangem todos os graus de atuação e os ramos do Direito (cível, penal, ambiental, administrativo, entre outros).</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No desempenho de suas atribuições, o Conselho Nacional do Ministério Público poderá fortalecer a atuação integrada e sistêmica do Ministério Público, notadamente via cooperação, diálogos e colaboração no que se refere a estimular a convergência das atividades desenvolvidas em virtude da atuação como “custos juris” ou “custos societatis” ao promovido pela atuação resolutiva.</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concretização desta Política, o CNMP poderá desenvolver, entre outras, as seguintes diretrizes específicas de ação:</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promover o desenvolvimento de critérios para serem considerados por ocasião do mapeamento das necessidades, possibilidades e atividades relacionadas ao foco(s) prioritário(s), incluindo ações, programas, projetos e políticas públicas que contribuam para que sejam implementadas as atuações resolutivas;</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 promover o desenvolvimento de matrizes de convergência aptas a propiciar a escolha de foco(s) prioritário(s) de atuação e a fomentar o alinhamento e/ou a integração de ações, programas, projetos e políticas públicas que contribuam para que sejam concretizadas e realizadas as atuações resolutivas;</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 xml:space="preserve">III- realizar pesquisas e promover o desenvolvimento de documentos e de publicações voltados para o aperfeiçoamento e para a convergência, principalmente cartilhas, manuais e fluxos operacionais sistêmicos; </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V- estimular a convergência (alinhamento e/ou integração) do previsto nos mapas, planejamentos e planos estratégicos e do executado pelas diversas formas de gestão, pelas corregedorias e pelos demais órgãos de controle, ao exigido para fins de implementação das diretrizes de atuação de forma resolutiva;</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 xml:space="preserve">V- promover atividades operacionais, institucionais, interinstitucionais e com a comunidade em geral; </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 xml:space="preserve">VI- adotar estratégia de comunicação, interna e externa, da Política Nacional de Fomento à Atuação Resolutiva e das atividades decorrentes. </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 xml:space="preserve">A promoção referida no item I deverá ser efetivada, prioritariamente, por meio da atuação resolutiva de planejamento e de gestão sistêmicos, que é convergente aos critérios estabelecidos para valorar o grau de Desenvolvimento Harmônico e Sustentável e de forma a identificar, incentivar e replicar boas práticas. </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No que se refere às boas práticas, o CNMP poderá utilizar o Banco Nacional de Projetos e Processos.</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Levando em consideração os passos previstos na matriz de convergência que será exposta neste artigo, promoção referida no item II deverá ser efetivada, prioritariamente, por meio da atuação resolutiva de planejamento e de gestão sistêmicos.</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gere-se que atividades operacionais referidas no item V atentem para o desenvolvimento de ferramentas de educação a distância (EAD) e para realização de seminários, congressos, workshops, capacitações, entre outras ações convergentes à formação (inicial e continuada), bem como, disponibilizem apoio às atividades semelhantes realizadas pelas unidades e ramos do Ministério Público.</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 xml:space="preserve">A estratégia de comunicação, prevista no item VI, poderá incluir comunidades virtuais interativas para acompanhar, avaliar e fornecer informações aptas a auxiliar na solução dos problemas identificados e a promover a revisão sugerida nas diretrizes gerais de ação, expostas nos parágrafos anteriores (item XIV). </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No contexto das diretrizes de ação e das atribuições, percebe-se a importância de se fomentar a implementação e a adaptação à realidade local de diretrizes nacionais e internacionais, dentre as quais as metas dos Objetivos de Desenvolvimento Sustentáveis (notadamente os ODS 3, 4, 5, 6, 16 e 17) e as relacionadas à Conferência das Nações Unidas sobre Habitação e Desenvolvimento Urbano Sustentável III (Habitat III).</w:t>
      </w:r>
      <w:r>
        <w:rPr>
          <w:rFonts w:cs="Times New Roman" w:ascii="Times New Roman" w:hAnsi="Times New Roman"/>
          <w:b/>
          <w:sz w:val="24"/>
          <w:szCs w:val="24"/>
        </w:rPr>
        <w:t xml:space="preserve"> </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No fomento da atuação resolutiva e com foco no desenvolvimento harmônico sustentável, poderá ser promovida a convergência interinstitucional e com a comunidade em geral, notadamente no que se refere aos planejamentos e planos estratégicos executados pelos parceiros e em redes de cooperação.</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 xml:space="preserve">As atividades decorrentes do fomento, por sua vez, deverão priorizar o diálogo, a cooperação e abranger membros, servidores, equipes de projetos e, no que couber, representantes de outras instituições e integrantes da comunidade em geral. Além disso, poderão ter abrangência internacional, nacional, estadual e municipal. </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 xml:space="preserve">Dentre os resultados a serem obtidos, afiguram-se relevantes a promoção da redução e/ou da qualificação da judicialização, notadamente por meio da atuação resolutiva de planejamento e de gestão sistêmicos. </w:t>
      </w:r>
    </w:p>
    <w:p>
      <w:pPr>
        <w:pStyle w:val="Normal"/>
        <w:tabs>
          <w:tab w:val="clear" w:pos="708"/>
          <w:tab w:val="left" w:pos="142" w:leader="none"/>
          <w:tab w:val="left" w:pos="1134"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 concretização da atuação resolutiva, é de grande importância o Conselho Nacional do Ministério Público criar o Comitê Permanente Nacional de Fomento à Atuação Resolutiva, bem como criar, participar e/ou aperfeiçoar, em âmbito nacional, outras formas de redes de cooperação e de diálogo convergentes à atuação resolutiva, podendo delegar a eles a execução de atividades, incluindo as relacionadas às diretrizes de ação referidas nos parágrafos anteriores, e para desenvolverem, entre outras, as seguintes diretrizes específicas de ação:</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promover o mapeamento do panorama atual de concretização, realização e fiscalização da Política Nacional de Fomento à Atuação Resolutiva, inclusive de modo a propiciar subsídios para sua adaptação à realidade local;</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II- promover, de acordo com o mapeamento descrito no item I, programas, projetos e ações convergentes (alinhados e/ou integrados) à Política Nacional de Fomento à Atuação Resolutiva;</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III- efetivar proposições e sugestões de aperfeiçoamentos, institucionais e interinstitucionais, aos órgãos do CNMP e aos representantes das instituições parceiras e da comunidade em geral, notadamente no que se refere aos planos estratégicos, às Tabelas Unificadas do Ministério Público, às resoluções, aos provimentos e às recomendações;</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V- propor aos órgãos do CNMP a realização de convênios, parcerias e outras formas de cooperação institucional e interinstitucional;</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V- Incentivar a criação de Comitês Permanentes de Fomento à Atuação Resolutiva e a criação, participação e/ou o aperfeiçoamento de outras formas de redes de cooperação e de diálogo convergentes à Política Nacional de Fomento à Atuação Resolutiva, em âmbito estadual, distrital e nas comarcas e subseções judiciárias, inclusive como forma de intercambiar informações.</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A composição do Comitê Permanente Nacional e das redes de cooperação e de diálogo deverá abranger membros, servidores, equipes de projetos e representantes de instituições públicas, privadas e da sociedade civil organizada, bem como integrantes da comunidade em geral. Quando de atribuição do Ministério Público, a coordenação do Comitê Permanente Nacional e das redes de cooperação ser atribuída, preferencialmente, aos profissionais atuantes na área.</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As unidades e ramos do Ministério Público brasileiro, por sua vez, poderão estabelecer diretrizes específicas de ação, dentre as quais, sugere-se:</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desenvolver as atividades previstas nas diretrizes de ação referidas nos parágrafos anteriores, no âmbito de suas atribuições e adaptando-as à realidade local;</w:t>
      </w:r>
    </w:p>
    <w:p>
      <w:pPr>
        <w:pStyle w:val="Normal"/>
        <w:tabs>
          <w:tab w:val="clear" w:pos="708"/>
          <w:tab w:val="left" w:pos="142" w:leader="none"/>
          <w:tab w:val="left" w:pos="1134"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w:t>
      </w:r>
      <w:r>
        <w:rPr>
          <w:rFonts w:cs="Times New Roman" w:ascii="Times New Roman" w:hAnsi="Times New Roman"/>
          <w:b/>
          <w:sz w:val="24"/>
          <w:szCs w:val="24"/>
        </w:rPr>
        <w:t xml:space="preserve"> </w:t>
      </w:r>
      <w:r>
        <w:rPr>
          <w:rFonts w:cs="Times New Roman" w:ascii="Times New Roman" w:hAnsi="Times New Roman"/>
          <w:sz w:val="24"/>
          <w:szCs w:val="24"/>
        </w:rPr>
        <w:t>a inclusão, no conteúdo dos concursos de ingresso na carreira do Ministério Público e de servidores, das diretrizes de fomento da atuação resolutiva, incluindo o conteúdo das resoluções relacionadas à convergência estrutural;</w:t>
      </w:r>
    </w:p>
    <w:p>
      <w:pPr>
        <w:pStyle w:val="Normal"/>
        <w:tabs>
          <w:tab w:val="clear" w:pos="708"/>
          <w:tab w:val="left" w:pos="142" w:leader="none"/>
          <w:tab w:val="left" w:pos="1134" w:leader="none"/>
        </w:tabs>
        <w:spacing w:lineRule="auto" w:line="360"/>
        <w:ind w:firstLine="709"/>
        <w:jc w:val="both"/>
        <w:rPr/>
      </w:pPr>
      <w:r>
        <w:rPr>
          <w:rFonts w:cs="Times New Roman" w:ascii="Times New Roman" w:hAnsi="Times New Roman"/>
          <w:sz w:val="24"/>
          <w:szCs w:val="24"/>
        </w:rPr>
        <w:t>Para fins de convergência, mapeamento, replicação e valoração de boas práticas as unidades e ramos do Ministério Público poderão criar bancos de projetos, bem como deverão cadastrar os projetos selecionados no Banco Nacional de Projetos e Processos do CNMP.</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o objetivo de desenvolver um sistema interligado, apto a concretizar e realizar as diretrizes, incluindo a mensuração exigida para o posicionamento estratégico do Ministério Público brasileiro, vislumbra-se como imprescindível que as unidades e ramos do Ministério Público criem, participem e/ou aperfeiçoem, em âmbito estadual, distrital e nas comarcas e subseções judiciárias, Comitês Permanentes de Fomento à Atuação Resolutiva e outras formas de redes de cooperação e de diálogo convergentes à atuação resolutiva, podendo delegar a eles a execução de atividades, inclusive as decorrentes das diretrizes de ação expostas nos parágrafos anteriores, e para desenvolverem, entre outras, as diretrizes específicas de ação sugeridas para figurarem nas atribuições do Comitê e redes de cooperação nacionais, no âmbito de suas atribuições e adaptando-as à realidade local.</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mposição e a coordenação dos Comitês Permanentes e das redes de cooperação a que se refere o parágrafo anterior deverão seguir o sugerido para o Comitê e redes de âmbito nacional.</w:t>
      </w:r>
    </w:p>
    <w:p>
      <w:pPr>
        <w:pStyle w:val="Normal"/>
        <w:tabs>
          <w:tab w:val="clear" w:pos="708"/>
          <w:tab w:val="left" w:pos="142" w:leader="none"/>
          <w:tab w:val="left" w:pos="1134"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riação, a participação e/ou o aperfeiçoamento nos Comitês e redes de cooperação em âmbito estadual, distrital e nas comarcas e subseções judiciárias, bem como,a execução e a fiscalização, no âmbito das respectivas atribuições, das atividades decorrentes das diretrizes de ação, deverão ser informadas ao Comitê Permanente Nacional de Fomento à Atuação Resolutiva pelo Comitê Permanente Estadual. O Comitê Estadual, por sua vez, deverá incentivar, no âmbito de suas atribuições e nas comarcas e subseções judiciárias, a criação, a participação e/ou o aperfeiçoamento de Comitês Permanentes e de outras formas de redes de cooperação convergentes ao fomento da atuação resolutiva, podendo delegar a eles a execução e a fiscalização de atividades, inclusive no que se refere à adaptação das diretrizes à realidade local. </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trike/>
          <w:sz w:val="24"/>
          <w:szCs w:val="24"/>
        </w:rPr>
      </w:pPr>
      <w:r>
        <w:rPr>
          <w:rFonts w:cs="Times New Roman" w:ascii="Times New Roman" w:hAnsi="Times New Roman"/>
          <w:sz w:val="24"/>
          <w:szCs w:val="24"/>
        </w:rPr>
        <w:t xml:space="preserve">Os Comitês Permanentes e as outras formas de redes de cooperação convergentes ao fomento da atuação resolutiva em funcionamento nas comarcas e subseções judiciárias deverão informar ao Comitê Permanente Estadual, a sua criação e as demais atividades por eles executada, que deverá encaminhá-las ao Comitê Permanente Nacional, de modo a formar sistemas e subsistemas convergentes a partir da promoção do Desenvolvimento Harmônico e Sustentável. </w:t>
      </w:r>
    </w:p>
    <w:p>
      <w:pPr>
        <w:pStyle w:val="Normal"/>
        <w:tabs>
          <w:tab w:val="clear" w:pos="708"/>
          <w:tab w:val="left" w:pos="2547"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No documento elaborado para Política de Fomento à Atuação Resolutiva (disponível em: rodrigoschoeller.blogspot.com), constam os detalhes necessários para desenvolver a matriz de convergência que será exposta neste texto, incluindo todos os itens da convergência estrutural, em forma de artigos. </w:t>
      </w:r>
      <w:r>
        <w:rPr>
          <w:rFonts w:cs="Times New Roman" w:ascii="Times New Roman" w:hAnsi="Times New Roman"/>
          <w:sz w:val="24"/>
          <w:szCs w:val="24"/>
        </w:rPr>
        <w:t xml:space="preserve">Os anexos incluem, até mesmo, exemplos de indicadores convergentes ao articulado no presente artigo.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levância dada ao Título II das sugestões constantes do documento referido no parágrafo anterior decorre da constatação de que, como as causas dos problemas são multifatoriais, é importante fomentar a convergência institucional, interinstitucional e da comunidade em geral. Mais do que isso, que, para tanto, é indispensável desenvolver matrizes de convergência.</w:t>
      </w:r>
    </w:p>
    <w:p>
      <w:pPr>
        <w:pStyle w:val="Normal"/>
        <w:spacing w:lineRule="auto" w:line="360"/>
        <w:ind w:firstLine="709"/>
        <w:jc w:val="both"/>
        <w:rPr/>
      </w:pPr>
      <w:r>
        <w:rPr>
          <w:rFonts w:cs="Times New Roman" w:ascii="Times New Roman" w:hAnsi="Times New Roman"/>
          <w:sz w:val="24"/>
          <w:szCs w:val="24"/>
        </w:rPr>
        <w:t>Para cooperar com esse desenvolvimento, sugere-se um modelo de matriz de convergência que sintetiza diversas diretrizes, nacionais e internacionais, bem como, que leva em consideração os passos similares constatados em uma análise de diversas boas práticas implementadas nesses contextos. Ademais, essa matriz está voltada à promoção do Desenvolvimento Harmônico e Sustentável, facilitando a sua mensuração e a adaptação dos critérios, requisitos e diretrizes à realidade local.</w:t>
      </w:r>
    </w:p>
    <w:p>
      <w:pPr>
        <w:pStyle w:val="Normal"/>
        <w:spacing w:lineRule="auto" w:line="360"/>
        <w:ind w:firstLine="709"/>
        <w:jc w:val="both"/>
        <w:rPr/>
      </w:pPr>
      <w:r>
        <w:rPr>
          <w:rFonts w:cs="Times New Roman" w:ascii="Times New Roman" w:hAnsi="Times New Roman"/>
          <w:sz w:val="24"/>
          <w:szCs w:val="24"/>
        </w:rPr>
        <w:t xml:space="preserve">Nesse compasso, pode-se dizer que </w:t>
      </w:r>
      <w:r>
        <w:rPr>
          <w:rFonts w:cs="Times New Roman" w:ascii="Times New Roman" w:hAnsi="Times New Roman"/>
          <w:b/>
          <w:sz w:val="24"/>
          <w:szCs w:val="24"/>
        </w:rPr>
        <w:t>matrizes</w:t>
      </w:r>
      <w:r>
        <w:rPr>
          <w:rFonts w:cs="Times New Roman" w:ascii="Times New Roman" w:hAnsi="Times New Roman"/>
          <w:sz w:val="24"/>
          <w:szCs w:val="24"/>
        </w:rPr>
        <w:t xml:space="preserve"> de convergência são processos evolutivos, dinâmicos, dialógicos, mitológicos, cooperativos, sistêmicos e sistematizados, alinhados e/ou integrados ao Desenvolvimento Harmônico e Sustentável (DHS), por meio dos quais é possível construir o planejamento e a gestão das atividades desenvolvidas para atender as necessidades e para alcançar a missão institucional, interinstitucional e da comunidade em geral. O modelo de matriz de convergência prevê:</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a escolha do ambiente e do </w:t>
      </w:r>
      <w:r>
        <w:rPr>
          <w:rFonts w:cs="Times New Roman" w:ascii="Times New Roman" w:hAnsi="Times New Roman"/>
          <w:i/>
          <w:sz w:val="24"/>
          <w:szCs w:val="24"/>
        </w:rPr>
        <w:t xml:space="preserve">habitat </w:t>
      </w:r>
      <w:r>
        <w:rPr>
          <w:rFonts w:cs="Times New Roman" w:ascii="Times New Roman" w:hAnsi="Times New Roman"/>
          <w:sz w:val="24"/>
          <w:szCs w:val="24"/>
        </w:rPr>
        <w:t>para atuação;</w:t>
      </w:r>
    </w:p>
    <w:p>
      <w:pPr>
        <w:pStyle w:val="Normal"/>
        <w:spacing w:lineRule="auto" w:line="360"/>
        <w:ind w:firstLine="709"/>
        <w:jc w:val="both"/>
        <w:rPr/>
      </w:pPr>
      <w:r>
        <w:rPr>
          <w:rFonts w:cs="Times New Roman" w:ascii="Times New Roman" w:hAnsi="Times New Roman"/>
          <w:sz w:val="24"/>
          <w:szCs w:val="24"/>
        </w:rPr>
        <w:t>II - o fomento da atuação interinstitucional;</w:t>
      </w:r>
    </w:p>
    <w:p>
      <w:pPr>
        <w:pStyle w:val="Normal"/>
        <w:spacing w:lineRule="auto" w:line="360"/>
        <w:ind w:firstLine="709"/>
        <w:jc w:val="both"/>
        <w:rPr/>
      </w:pPr>
      <w:r>
        <w:rPr>
          <w:rFonts w:cs="Times New Roman" w:ascii="Times New Roman" w:hAnsi="Times New Roman"/>
          <w:sz w:val="24"/>
          <w:szCs w:val="24"/>
        </w:rPr>
        <w:t>III - o fomento da atuação institucional;</w:t>
      </w:r>
    </w:p>
    <w:p>
      <w:pPr>
        <w:pStyle w:val="Normal"/>
        <w:spacing w:lineRule="auto" w:line="360"/>
        <w:ind w:firstLine="709"/>
        <w:jc w:val="both"/>
        <w:rPr/>
      </w:pPr>
      <w:r>
        <w:rPr>
          <w:rFonts w:cs="Times New Roman" w:ascii="Times New Roman" w:hAnsi="Times New Roman"/>
          <w:sz w:val="24"/>
          <w:szCs w:val="24"/>
        </w:rPr>
        <w:t>IV - a utilização de três abordagen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nscientizar e/ou evidenciar as necess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disponibilizar meios para concretizar e realiz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 promover a convergência dos incentivos;</w:t>
      </w:r>
    </w:p>
    <w:p>
      <w:pPr>
        <w:pStyle w:val="Normal"/>
        <w:spacing w:lineRule="auto" w:line="360"/>
        <w:ind w:firstLine="709"/>
        <w:jc w:val="both"/>
        <w:rPr/>
      </w:pPr>
      <w:r>
        <w:rPr>
          <w:rFonts w:cs="Times New Roman" w:ascii="Times New Roman" w:hAnsi="Times New Roman"/>
          <w:sz w:val="24"/>
          <w:szCs w:val="24"/>
        </w:rPr>
        <w:t>V- a implementação da matriz em duas etap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olher foco(s) prioritário(s);</w:t>
      </w:r>
    </w:p>
    <w:p>
      <w:pPr>
        <w:pStyle w:val="Normal"/>
        <w:spacing w:lineRule="auto" w:line="360"/>
        <w:ind w:firstLine="709"/>
        <w:jc w:val="both"/>
        <w:rPr/>
      </w:pPr>
      <w:r>
        <w:rPr>
          <w:rFonts w:cs="Times New Roman" w:ascii="Times New Roman" w:hAnsi="Times New Roman"/>
          <w:sz w:val="24"/>
          <w:szCs w:val="24"/>
        </w:rPr>
        <w:t>b) mapear e aperfeiçoar as relações estabelecidas e/ou promover a convergência estrutural, levando em consideração os passos sugeridos nos parágrafos seguintes.</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I - o desenvolvimento das atividades previstas nos itens anteriores sempre a partir do(s) foco(s) prioritário(s) e levando em consideração, no que couber, os requisitos da atuação de planejamento e de gestão sistêmicos e os critérios que são utilizados para mensurar e valorar o grau de Desenvolvimento Harmônico e Sustentável.</w:t>
      </w:r>
    </w:p>
    <w:p>
      <w:pPr>
        <w:pStyle w:val="PargrafodaLista"/>
        <w:spacing w:lineRule="auto" w:line="360"/>
        <w:ind w:left="0" w:firstLine="709"/>
        <w:jc w:val="both"/>
        <w:rPr/>
      </w:pPr>
      <w:r>
        <w:rPr>
          <w:rFonts w:cs="Times New Roman" w:ascii="Times New Roman" w:hAnsi="Times New Roman"/>
          <w:sz w:val="24"/>
          <w:szCs w:val="24"/>
        </w:rPr>
        <w:t>As duas etapas de implementação previstas anteriormente (item V) configuram-se a concretização e a realização propriamente ditas da matriz de convergência, podendo seguir, entre outros, os seguintes passos:</w:t>
      </w:r>
    </w:p>
    <w:p>
      <w:pPr>
        <w:pStyle w:val="PargrafodaLista"/>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escolher o(s) foco(s) prioritário(s) e, a partir dele(s), executar as atividades previstas nos próximos itens;</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II- promover o mapeamento das necessidades, das possibilidades e das atividades relacionadas à escolha efetivada e para fins de adaptação de diretrizes à realidade local;</w:t>
      </w:r>
    </w:p>
    <w:p>
      <w:pPr>
        <w:pStyle w:val="PargrafodaLista"/>
        <w:spacing w:lineRule="auto" w:line="360"/>
        <w:ind w:left="0" w:firstLine="709"/>
        <w:jc w:val="both"/>
        <w:rPr/>
      </w:pPr>
      <w:r>
        <w:rPr>
          <w:rFonts w:cs="Times New Roman" w:ascii="Times New Roman" w:hAnsi="Times New Roman"/>
          <w:sz w:val="24"/>
          <w:szCs w:val="24"/>
        </w:rPr>
        <w:t>III - promover o aperfeiçoamento das relações estabelecidas e/ou a convergência estrutural, por meio de atividades ordenadas, principalmente a criação e/ou a participação em/de:</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 xml:space="preserve">a-  audiências judiciais e extrajudiciais em geral, audiências públicas, reuniões, etc.; </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b – comitês, núcleos, entre outras formas de redes de cooperação;</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c- projetos, programas, políticas públicas, entre outras atividades convergentes;</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d- ações relacionadas à  convergência estrutural que será exposta a seguir;</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e- diagnóstico situacional (integração dos dados coletados);</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f-  termos de cooperação e protocolos de intenção;</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g- critérios para o atendimento e para judicialização;</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h- fluxos operacionais sistêmicos;</w:t>
      </w:r>
    </w:p>
    <w:p>
      <w:pPr>
        <w:pStyle w:val="PargrafodaLista"/>
        <w:spacing w:lineRule="auto" w:line="360"/>
        <w:ind w:left="720" w:hanging="11"/>
        <w:jc w:val="both"/>
        <w:rPr/>
      </w:pPr>
      <w:r>
        <w:rPr>
          <w:rFonts w:cs="Times New Roman" w:ascii="Times New Roman" w:hAnsi="Times New Roman"/>
          <w:sz w:val="24"/>
          <w:szCs w:val="24"/>
        </w:rPr>
        <w:t xml:space="preserve">i- cartilhas, folders, DVDs, entre outros materiais de comunicação; </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j- workshops interinstitucionais;</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k- workshops institucionais;</w:t>
      </w:r>
    </w:p>
    <w:p>
      <w:pPr>
        <w:pStyle w:val="PargrafodaLista"/>
        <w:spacing w:lineRule="auto" w:line="360"/>
        <w:ind w:left="720" w:hanging="11"/>
        <w:jc w:val="both"/>
        <w:rPr/>
      </w:pPr>
      <w:r>
        <w:rPr>
          <w:rFonts w:cs="Times New Roman" w:ascii="Times New Roman" w:hAnsi="Times New Roman"/>
          <w:sz w:val="24"/>
          <w:szCs w:val="24"/>
        </w:rPr>
        <w:t>l- câmaras técnicas, núcleos de apoio técnico, centros de solução de problemas e conflitos,  entre outras estruturas convergentes;</w:t>
      </w:r>
    </w:p>
    <w:p>
      <w:pPr>
        <w:pStyle w:val="PargrafodaLista"/>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 xml:space="preserve">m-  ações integradas e sistêmicas de apuração de irregularidades; </w:t>
      </w:r>
    </w:p>
    <w:p>
      <w:pPr>
        <w:pStyle w:val="PargrafodaLista"/>
        <w:spacing w:lineRule="auto" w:line="360"/>
        <w:ind w:left="0" w:hanging="11"/>
        <w:jc w:val="both"/>
        <w:rPr/>
      </w:pPr>
      <w:r>
        <w:rPr>
          <w:rFonts w:cs="Times New Roman" w:ascii="Times New Roman" w:hAnsi="Times New Roman"/>
          <w:sz w:val="24"/>
          <w:szCs w:val="24"/>
        </w:rPr>
        <w:tab/>
        <w:tab/>
        <w:t>n- blogs, sites, entre outros veículos de transparência, divulgação e interação;</w:t>
      </w:r>
    </w:p>
    <w:p>
      <w:pPr>
        <w:pStyle w:val="PargrafodaLista"/>
        <w:spacing w:lineRule="auto" w:line="360"/>
        <w:ind w:left="0" w:hanging="1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szCs w:val="24"/>
          <w:lang w:eastAsia="en-US"/>
        </w:rPr>
        <w:t xml:space="preserve">Importante destacar que o núcleo central das matrizes de convergência é a busca de desenvolver a consciência da realidade, o diálogo e/ou a cooperação (interna e/ou externamente, principalmente na modalidade de parcerias e/ou redes de cooperação). Além disso, que a atuação resolutiva de planejamento e de gestão sistêmicos é a categoria que melhor desenvolve as matrizes de convergência. </w:t>
      </w:r>
    </w:p>
    <w:p>
      <w:pPr>
        <w:pStyle w:val="TextBodyIndent"/>
        <w:ind w:left="0" w:right="0" w:firstLine="709"/>
        <w:rPr>
          <w:szCs w:val="24"/>
        </w:rPr>
      </w:pPr>
      <w:r>
        <w:rPr>
          <w:szCs w:val="24"/>
        </w:rPr>
        <w:t xml:space="preserve">De forma resumida, o modelo sugerido de matriz de convergência pode ser sistematizado através do seguinte gráfico: </w:t>
      </w:r>
    </w:p>
    <w:p>
      <w:pPr>
        <w:pStyle w:val="TextBodyIndent"/>
        <w:ind w:left="0" w:right="0" w:firstLine="709"/>
        <w:rPr>
          <w:szCs w:val="24"/>
        </w:rPr>
      </w:pPr>
      <w:r>
        <w:rPr>
          <w:szCs w:val="24"/>
        </w:rPr>
        <w:drawing>
          <wp:inline distT="0" distB="0" distL="0" distR="0">
            <wp:extent cx="5107940"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5107940" cy="386715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4"/>
          <w:szCs w:val="24"/>
        </w:rPr>
        <w:t>Outro aspecto muito importante das sugestões constantes do Título II do documento citado nos parágrafos anteriores é a convergência estrutural. Trata-se de um dos elementos sugeridos para ser levado em consideração por ocasião da implementação de matrizes de convergência.  Esse aspecto assume maior relevância diante do cenário no qual diversas instituições estão estabelecendo diretrizes na busca de reduzir e/ou qualificar a judicialização.</w:t>
      </w:r>
    </w:p>
    <w:p>
      <w:pPr>
        <w:pStyle w:val="Normal"/>
        <w:spacing w:lineRule="auto" w:line="360"/>
        <w:ind w:firstLine="709"/>
        <w:jc w:val="both"/>
        <w:rPr/>
      </w:pPr>
      <w:r>
        <w:rPr>
          <w:rFonts w:cs="Times New Roman" w:ascii="Times New Roman" w:hAnsi="Times New Roman"/>
          <w:sz w:val="24"/>
          <w:szCs w:val="24"/>
        </w:rPr>
        <w:t>A questão é: Como colocar em prática essas diretrizes em um ambiente no qual as instituições ainda não estão estruturadas de modo a mensurar e a valorizar esse tipo de atuação?</w:t>
      </w:r>
    </w:p>
    <w:p>
      <w:pPr>
        <w:pStyle w:val="Normal"/>
        <w:spacing w:lineRule="auto" w:line="360"/>
        <w:ind w:firstLine="709"/>
        <w:jc w:val="both"/>
        <w:rPr/>
      </w:pPr>
      <w:r>
        <w:rPr>
          <w:rFonts w:cs="Times New Roman" w:ascii="Times New Roman" w:hAnsi="Times New Roman"/>
          <w:sz w:val="24"/>
          <w:szCs w:val="24"/>
        </w:rPr>
        <w:t xml:space="preserve">Na prática, não adianta preconizar formas pró-ativas e inovadoras de atuar frente à crise se não for propiciado aos membros e servidores das instituições envolvidas o escopo (estrutura) apto a fomentar o proposto, mensurando e valorizando as atividades realizadas, entre outros aspectos. Por exemplo: no caso do Ministério Público e do Poder Judiciário, as Tabelas Unificadas orientam a elaboração dos relatórios das corregedorias. Contudo, as Tabelas Unificadas do Ministério Público não preveem a mensuração das atividades realizadas em decorrência da gerência de projetos estratégicos (existe apenas a previsão de “representação institucional em projeto”, o que é distinto). Como é que os membros e os servidores irão priorizar as atividades previstas nos projetos estratégicos se eles sequer poderão consignar suas ações nos relatórios que irão remeter para corregedoria? Mas, mesmo fora de um projeto: como mensurar, valorizar e incentivar a execução das preconizadas ações extrajudiciais, resolutivas e sistêmicas se a maioria delas não está prevista nas Tabelas Unificadas de Movimentos?  </w:t>
      </w:r>
    </w:p>
    <w:p>
      <w:pPr>
        <w:pStyle w:val="Normal"/>
        <w:spacing w:lineRule="auto" w:line="360"/>
        <w:ind w:firstLine="709"/>
        <w:jc w:val="both"/>
        <w:rPr/>
      </w:pPr>
      <w:r>
        <w:rPr>
          <w:rFonts w:cs="Times New Roman" w:ascii="Times New Roman" w:hAnsi="Times New Roman"/>
          <w:sz w:val="24"/>
          <w:szCs w:val="24"/>
        </w:rPr>
        <w:t>Aliado a isso, estão as resoluções do CNMP relativas às inspeções e correições das corregedorias (Resolução nº 149/2016), aos critérios de promoção e remoção por merecimento (Resolução nº 2/2005), entre outras. Essas resoluções não estão atualizadas, de modo a avaliar e valorizar o desempenho dessas atividades que, muitas vezes, exigem um empenho maior do que as atividades judici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ior, se as atuações preconizadas forem implementadas e, efetivamente, reduzirem a judicialização sem que ocorra a convergência estrutural apta a mensurar o desempenho, como será possível justificar a manutenção dos orçamentos institucionais?</w:t>
      </w:r>
    </w:p>
    <w:p>
      <w:pPr>
        <w:pStyle w:val="Normal"/>
        <w:spacing w:lineRule="auto" w:line="360"/>
        <w:ind w:firstLine="709"/>
        <w:jc w:val="both"/>
        <w:rPr/>
      </w:pPr>
      <w:r>
        <w:rPr>
          <w:rFonts w:cs="Times New Roman" w:ascii="Times New Roman" w:hAnsi="Times New Roman"/>
          <w:sz w:val="24"/>
          <w:szCs w:val="24"/>
        </w:rPr>
        <w:t xml:space="preserve">Quantitativamente haverá a diminuição pretendida, mas a melhora qualitativa da atuação não será mensurada. Assim, quem não demonstra o que faz (por exemplo, a agregação de valor via promoção do Desenvolvimento Harmônico e Sustentável), não será “lembrado”, notadamente na divisão dos recursos/orçamentos, cada vez mais escassos. </w:t>
      </w:r>
    </w:p>
    <w:p>
      <w:pPr>
        <w:pStyle w:val="Normal"/>
        <w:tabs>
          <w:tab w:val="clear" w:pos="708"/>
          <w:tab w:val="left" w:pos="254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evando em consideração o exposto anteriormente, cabe relatar que se considera convergência </w:t>
      </w:r>
      <w:r>
        <w:rPr>
          <w:rFonts w:cs="Times New Roman" w:ascii="Times New Roman" w:hAnsi="Times New Roman"/>
          <w:b/>
          <w:sz w:val="24"/>
          <w:szCs w:val="24"/>
        </w:rPr>
        <w:t xml:space="preserve">estrutural </w:t>
      </w:r>
      <w:r>
        <w:rPr>
          <w:rFonts w:cs="Times New Roman" w:ascii="Times New Roman" w:hAnsi="Times New Roman"/>
          <w:sz w:val="24"/>
          <w:szCs w:val="24"/>
        </w:rPr>
        <w:t>o processo que constrói, no âmbito das atribuições, o aperfeiçoamento das normativas e dos instrumentos utilizados para alinhamento e/ou integração pessoal, familiar, institucional, interinstitucional e da comunidade em geral (que compreende as comunidades tradicionais, virtuais, entre outras). Isso de modo a alcançar a missão e a permitir a concretização e a realização de diretrizes, nacionais e internacionais (dentre as quais as que promovem a atuação de forma resolutiva), notadamente no que se refere aos seguintes aspec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 a convergência dos planos e dos planejamentos estratégicos às diretriz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 o aperfeiçoamento dos meios de concretização e real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I- o aperfeiçoamento da mensuração do desempenho, incluindo a criação de indicad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V- a convergência dos três setores e da comunidade em geral (alinhamento e/ou integr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o desenvolvimento de modos de valor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I- o aperfeiçoamento aspectos examinados nas inspeções e nas correiçõ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II- o desenvolvimento de incentivos;</w:t>
      </w:r>
    </w:p>
    <w:p>
      <w:pPr>
        <w:pStyle w:val="Normal"/>
        <w:spacing w:lineRule="auto" w:line="360"/>
        <w:ind w:firstLine="709"/>
        <w:jc w:val="both"/>
        <w:rPr/>
      </w:pPr>
      <w:r>
        <w:rPr>
          <w:rFonts w:cs="Times New Roman" w:ascii="Times New Roman" w:hAnsi="Times New Roman"/>
          <w:sz w:val="24"/>
          <w:szCs w:val="24"/>
        </w:rPr>
        <w:t>VIII – a formação (inicial e continuada).</w:t>
      </w:r>
    </w:p>
    <w:p>
      <w:pPr>
        <w:pStyle w:val="Normal"/>
        <w:spacing w:lineRule="auto" w:line="360"/>
        <w:ind w:firstLine="709"/>
        <w:jc w:val="both"/>
        <w:rPr/>
      </w:pPr>
      <w:r>
        <w:rPr>
          <w:rFonts w:cs="Times New Roman" w:ascii="Times New Roman" w:hAnsi="Times New Roman"/>
          <w:sz w:val="24"/>
          <w:szCs w:val="24"/>
        </w:rPr>
        <w:t>O desmembramento sugerido por meio da convergência estrutural, ou seja, o processo que propicia a “capilarização”, está previsto, com detalhes, no documento elaborado para Política e referido nos parágrafos anteriores.</w:t>
      </w:r>
    </w:p>
    <w:p>
      <w:pPr>
        <w:pStyle w:val="Normal"/>
        <w:spacing w:lineRule="auto" w:line="360"/>
        <w:ind w:firstLine="709"/>
        <w:jc w:val="both"/>
        <w:rPr/>
      </w:pPr>
      <w:r>
        <w:rPr>
          <w:rFonts w:cs="Times New Roman" w:ascii="Times New Roman" w:hAnsi="Times New Roman"/>
          <w:sz w:val="24"/>
          <w:szCs w:val="24"/>
        </w:rPr>
        <w:t>No âmbito do Ministério Público brasileiro, deverá ser promovida a convergência, prioritariamente, no que se refere ao previsto e ao decorrente da Resolução nº 147/2016 que: “Dispõe sobre o planejamento estratégico nacional do Ministério Público, estabelece diretrizes para o planejamento estratégico do Conselho Nacional do Ministério Público, das unidades e ramos do Ministério Público e dá outras providênci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o desmembramento do previsto na Resolução nº 147/2016, a adaptação das diretrizes à realidade local, bem como o desempenho das atribuições, levando em consideração os princípios previstos no § 1º do artigo 127 da Constituição Federal, deverão levar em consideração a busca do alinhamento e/ou da integração de diretrizes, nacionais e internacionais, notadamente às relacionadas ao fomento da atuação resolutiva. </w:t>
      </w:r>
    </w:p>
    <w:p>
      <w:pPr>
        <w:pStyle w:val="Normal"/>
        <w:spacing w:lineRule="auto" w:line="360"/>
        <w:ind w:firstLine="709"/>
        <w:jc w:val="both"/>
        <w:rPr/>
      </w:pPr>
      <w:r>
        <w:rPr>
          <w:rFonts w:cs="Times New Roman" w:ascii="Times New Roman" w:hAnsi="Times New Roman"/>
          <w:sz w:val="24"/>
          <w:szCs w:val="24"/>
        </w:rPr>
        <w:t>Passo seguinte na convergência estrutural é o aperfeiçoamento dos meios de concretização e de realização, que deverão levar em consideração que a atuação resolutiva poderá ser desenvolvida de forma isolada ou como fase ou etapa de uma sistematização. A atuação resolutiva desenvolvida como fase ou etapa de uma sistematização deverá ser efetivada preferencialmente em um procedimento administrativo, notadamente no curso de um projeto estratégico.</w:t>
      </w:r>
    </w:p>
    <w:p>
      <w:pPr>
        <w:pStyle w:val="Normal"/>
        <w:spacing w:lineRule="auto" w:line="360"/>
        <w:ind w:firstLine="709"/>
        <w:jc w:val="both"/>
        <w:rPr/>
      </w:pPr>
      <w:r>
        <w:rPr>
          <w:rFonts w:cs="Times New Roman" w:ascii="Times New Roman" w:hAnsi="Times New Roman"/>
          <w:sz w:val="24"/>
          <w:szCs w:val="24"/>
        </w:rPr>
        <w:t>Ocorre que, atualmente, as normativas que disciplinam os procedimentos administrativos não preveem dentre as suas destinações esse tipo de atuação. Por isso, afigura-se relevante o seu aperfeiçoamento, para fins de incluir, dentre as destinações deste instrumento, o seguinte:</w:t>
      </w:r>
    </w:p>
    <w:p>
      <w:pPr>
        <w:pStyle w:val="Normal"/>
        <w:spacing w:lineRule="auto" w:line="360"/>
        <w:ind w:firstLine="709"/>
        <w:jc w:val="both"/>
        <w:rPr/>
      </w:pPr>
      <w:r>
        <w:rPr>
          <w:rFonts w:cs="Times New Roman" w:ascii="Times New Roman" w:hAnsi="Times New Roman"/>
          <w:b/>
          <w:sz w:val="24"/>
          <w:szCs w:val="24"/>
        </w:rPr>
        <w:t xml:space="preserve">I- </w:t>
      </w:r>
      <w:r>
        <w:rPr>
          <w:rFonts w:cs="Times New Roman" w:ascii="Times New Roman" w:hAnsi="Times New Roman"/>
          <w:sz w:val="24"/>
          <w:szCs w:val="24"/>
        </w:rPr>
        <w:t>o fomento à concretização e realização da Política de Fomento à Atuação Resolutiva;</w:t>
      </w:r>
    </w:p>
    <w:p>
      <w:pPr>
        <w:pStyle w:val="Normal"/>
        <w:spacing w:lineRule="auto" w:line="360"/>
        <w:ind w:firstLine="709"/>
        <w:jc w:val="both"/>
        <w:rPr/>
      </w:pPr>
      <w:r>
        <w:rPr>
          <w:rFonts w:cs="Times New Roman" w:ascii="Times New Roman" w:hAnsi="Times New Roman"/>
          <w:b/>
          <w:sz w:val="24"/>
          <w:szCs w:val="24"/>
        </w:rPr>
        <w:t>II -</w:t>
      </w:r>
      <w:r>
        <w:rPr>
          <w:rFonts w:cs="Times New Roman" w:ascii="Times New Roman" w:hAnsi="Times New Roman"/>
          <w:sz w:val="24"/>
          <w:szCs w:val="24"/>
        </w:rPr>
        <w:t xml:space="preserve"> o acompanhamento de projeto(s) estratégico(s).</w:t>
      </w:r>
    </w:p>
    <w:p>
      <w:pPr>
        <w:pStyle w:val="Normal"/>
        <w:spacing w:lineRule="auto" w:line="360"/>
        <w:ind w:firstLine="709"/>
        <w:jc w:val="both"/>
        <w:rPr/>
      </w:pPr>
      <w:r>
        <w:rPr>
          <w:rFonts w:cs="Times New Roman" w:ascii="Times New Roman" w:hAnsi="Times New Roman"/>
          <w:sz w:val="24"/>
          <w:szCs w:val="24"/>
        </w:rPr>
        <w:t xml:space="preserve">Com o objetivo de definir o que pode ser considerado projeto estratégico, pode-se estabelecer que projeto estratégico é a iniciativa sistematizada, preferencialmente através de uma carta ou ficha de projetos, que evidencie: “Por que será feito, O que será feito, Como será feito, Quem fará, Quando será feito, Onde será feito, Quais recursos necessitará”, por meio dos seguintes requisitos mínimos: </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 Descrição Geral do Projeto, contendo, no mínimo:</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1- o nome do projeto;</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2- a coordenação do projeto;</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3- parceiros do projeto (internos e externos);</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4- a estimativa de custos/investimento (por fontes: recursos humanos e materiais) </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5- a área geográfica de abrangência do projeto;</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6- o público beneficiário (estimativa do número de habitantes impactados pelo projeto);</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b) Justificativa do projeto, contendo, no mínimo:</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1- a justificativa geral (o porquê de executar o projeto);</w:t>
      </w:r>
    </w:p>
    <w:p>
      <w:pPr>
        <w:pStyle w:val="PargrafodaLista"/>
        <w:spacing w:lineRule="auto" w:line="360"/>
        <w:ind w:left="709" w:hanging="0"/>
        <w:jc w:val="both"/>
        <w:rPr/>
      </w:pPr>
      <w:r>
        <w:rPr>
          <w:rFonts w:cs="Times New Roman" w:ascii="Times New Roman" w:hAnsi="Times New Roman"/>
          <w:sz w:val="24"/>
          <w:szCs w:val="24"/>
        </w:rPr>
        <w:t>2- a convergência estratégica: especificação das prioridades institucionais (objetivos, retornos para sociedade, resultados institucionais, processos, etc.) constantes dos Mapas Estratégicos das unidades e dos ramos do Ministério Público, bem como do Mapa Estratégico Nacional do Ministério Público, a serem alcançadas pelo projeto;</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c) Objetivos do projeto:</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1- Objetivo geral;</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2- Objetivos específicos;</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d) Descrição sumária e sistematizada das atividades e/ou das etapas do projeto por objetivo específico, contendo, no mínimo:</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1- a citação do objetivo específico; e, a seguir,</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2- a descrição de cada uma das atividades e/ou etapas vinculadas ao objetivo específico, sistematizando as suas datas de início e fim, os responsáveis e o indicador do critério de mensuração mensal do status de cada atividade ou etapa (concluída; em andamento e no prazo; em andamento e fora do prazo; parada)</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e) Critério de mensuração mensal do status geral do projeto (concluído; parado; em andamento e no prazo; em andamento e fora do prazo; sendo o critério de definição o maior número de status similares mensurados nas atividades ou nas etapas)</w:t>
      </w:r>
    </w:p>
    <w:p>
      <w:pPr>
        <w:pStyle w:val="Normal"/>
        <w:spacing w:lineRule="auto" w:line="360"/>
        <w:ind w:firstLine="851"/>
        <w:jc w:val="both"/>
        <w:rPr/>
      </w:pPr>
      <w:r>
        <w:rPr>
          <w:rFonts w:cs="Times New Roman" w:ascii="Times New Roman" w:hAnsi="Times New Roman"/>
          <w:sz w:val="24"/>
          <w:szCs w:val="24"/>
        </w:rPr>
        <w:t xml:space="preserve">A convergência estrutural prevê como passo seguinte o aperfeiçoamento da mensuração do desempenho e a criação de indicadores para as ações executadas em uma atuação de forma resolutiva ou para atuação resolutiva como um todo (ou de várias em conjunto). Para tanto, deverão ser atualizadas as Tabelas Unificadas do Ministério Público e os relatórios das corregedorias das unidades e ramos da instituição. Saliente-se que a Tabela Unificada de Classes deverá ser aperfeiçoada para fazer constar os aperfeiçoamentos dos meios de concretização e de realização sugeridos nos parágrafos anteriores e para incluir as categorias de atuação resolutiva. A Tabela Unificada de Movimentos, por sua vez, deverá ser aperfeiçoada para incluir indicadores aptos a contribuir para mensuração da atuação de forma resolutiva/das atividades desenvolvidas em uma atuação resolutiva, inserindo indicadores, entre os quais, sugerem-se os listados no anexo do documento elaborado para Política Nacional de Fomento à Atuação Resolutiva. </w:t>
      </w:r>
    </w:p>
    <w:p>
      <w:pPr>
        <w:pStyle w:val="Normal"/>
        <w:spacing w:lineRule="auto" w:line="360"/>
        <w:ind w:firstLine="709"/>
        <w:jc w:val="both"/>
        <w:rPr/>
      </w:pPr>
      <w:r>
        <w:rPr>
          <w:rFonts w:cs="Times New Roman" w:ascii="Times New Roman" w:hAnsi="Times New Roman"/>
          <w:sz w:val="24"/>
          <w:szCs w:val="24"/>
        </w:rPr>
        <w:t>Para o</w:t>
      </w:r>
      <w:r>
        <w:rPr>
          <w:rFonts w:cs="Times New Roman" w:ascii="Times New Roman" w:hAnsi="Times New Roman"/>
          <w:b/>
          <w:sz w:val="24"/>
          <w:szCs w:val="24"/>
        </w:rPr>
        <w:t xml:space="preserve"> </w:t>
      </w:r>
      <w:r>
        <w:rPr>
          <w:rFonts w:cs="Times New Roman" w:ascii="Times New Roman" w:hAnsi="Times New Roman"/>
          <w:sz w:val="24"/>
          <w:szCs w:val="24"/>
        </w:rPr>
        <w:t xml:space="preserve">aperfeiçoamento das Tabelas Unificadas do Ministério Público e dos relatórios das corregedorias das unidades e ramos da instituição, no que se refere à atuação resolutiva de planejamento e de gestão sistêmicos, deverá constar nos indicadores a expressão “sistêmicos”, e nos respectivos glossários a correspondente definição e os requisitos. </w:t>
      </w:r>
    </w:p>
    <w:p>
      <w:pPr>
        <w:pStyle w:val="Normal"/>
        <w:spacing w:lineRule="auto" w:line="360"/>
        <w:ind w:firstLine="709"/>
        <w:jc w:val="both"/>
        <w:rPr/>
      </w:pPr>
      <w:r>
        <w:rPr>
          <w:rFonts w:cs="Times New Roman" w:ascii="Times New Roman" w:hAnsi="Times New Roman"/>
          <w:sz w:val="24"/>
          <w:szCs w:val="24"/>
        </w:rPr>
        <w:t>Sugere-se que a mensuração do desempenho da atuação resolutiva desenvolvida nos projetos estratégicos preveja indicadores que possibilitem a avaliação do cumprimento regular, dentre os quais aqueles que apontem estar a atividade e/ou etapa/fase:</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 concluída;</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b) em andamento e no praz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c) em andamento e fora do praz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d) parada.</w:t>
      </w:r>
    </w:p>
    <w:p>
      <w:pPr>
        <w:pStyle w:val="Style13"/>
        <w:widowControl/>
        <w:tabs>
          <w:tab w:val="clear" w:pos="708"/>
          <w:tab w:val="left" w:pos="142" w:leader="none"/>
        </w:tabs>
        <w:autoSpaceDE w:val="true"/>
        <w:spacing w:lineRule="auto" w:line="360" w:before="0" w:after="200"/>
        <w:ind w:firstLine="709"/>
        <w:contextualSpacing/>
        <w:jc w:val="both"/>
        <w:rPr/>
      </w:pPr>
      <w:r>
        <w:rPr>
          <w:sz w:val="24"/>
          <w:szCs w:val="24"/>
        </w:rPr>
        <w:t>As sistematizações relacionadas aos procedimentos administrativos, principalmente os projetos estratégicos, poderão desenvolver critérios de mensuração da redução da judicialização, considerando a porcentagem de ajuizamentos em comparação com o período anterior, bem como, que estabelecendo indicadores, dentre os quais:</w:t>
      </w:r>
    </w:p>
    <w:p>
      <w:pPr>
        <w:pStyle w:val="Normal"/>
        <w:tabs>
          <w:tab w:val="clear" w:pos="708"/>
          <w:tab w:val="left" w:pos="709" w:leader="none"/>
        </w:tabs>
        <w:snapToGrid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 Estabilidade (indicador: manteve a mesma porcentagem de nº de ajuizamentos em comparação com o período anterior – parâmetro: nº de atendimentos/ocorrências dividido pelo nº de ajuizamentos);</w:t>
      </w:r>
    </w:p>
    <w:p>
      <w:pPr>
        <w:pStyle w:val="Normal"/>
        <w:tabs>
          <w:tab w:val="clear" w:pos="708"/>
          <w:tab w:val="left" w:pos="709" w:leader="none"/>
        </w:tabs>
        <w:snapToGrid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b) Ampliação (indicador: alterou para mais a porcentagem nº de ajuizamentos em comparação com o período anterior – parâmetro: nº de atendimentos/ocorrências dividido pelo nº de ajuizamentos);</w:t>
      </w:r>
    </w:p>
    <w:p>
      <w:pPr>
        <w:pStyle w:val="Normal"/>
        <w:tabs>
          <w:tab w:val="clear" w:pos="708"/>
          <w:tab w:val="left" w:pos="709" w:leader="none"/>
        </w:tabs>
        <w:snapToGrid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c) Diminuição (indicador: alterou para menos a porcentagem nº de ajuizamentos em comparação com o período anterior – parâmetro: nº de atendimentos/ocorrências dividido pelo nº de ajuizamento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ambém é possível desenvolver, nessas sistematizações, critérios de mensuração da qualificação da judicialização, considerando a porcentagem de decisões judiciais procedentes em comparação com o período anterior, bem como que estabelecendo indicadores, dentre os quai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 Estabilidade (indicador: manteve o mesmo nº de decisões procedentes em comparação com o período anterior – parâmetro: nº de decisões procedentes do período anterior menos o nº de decisões procedentes do período atual);</w:t>
      </w:r>
    </w:p>
    <w:p>
      <w:pPr>
        <w:pStyle w:val="Normal"/>
        <w:tabs>
          <w:tab w:val="clear" w:pos="708"/>
          <w:tab w:val="left" w:pos="567" w:leader="none"/>
        </w:tabs>
        <w:snapToGrid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b) Ampliação (indicador: alterou para mais o mesmo nº de decisões procedentes em comparação com o período anterior – parâmetro: nº de decisões procedentes do período anterior menos o nº de decisões procedentes do período atual);</w:t>
      </w:r>
    </w:p>
    <w:p>
      <w:pPr>
        <w:pStyle w:val="Normal"/>
        <w:tabs>
          <w:tab w:val="clear" w:pos="708"/>
          <w:tab w:val="left" w:pos="567" w:leader="none"/>
        </w:tabs>
        <w:snapToGrid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c) Diminuição (indicador: alterou para menos o nº de decisões procedentes em comparação com o período anterior – parâmetro: nº de decisões procedentes do período anterior menos o nº de decisões procedentes do período atual);</w:t>
      </w:r>
    </w:p>
    <w:p>
      <w:pPr>
        <w:pStyle w:val="Style13"/>
        <w:spacing w:lineRule="auto" w:line="360" w:before="0" w:after="200"/>
        <w:jc w:val="both"/>
        <w:rPr>
          <w:sz w:val="24"/>
          <w:szCs w:val="24"/>
        </w:rPr>
      </w:pPr>
      <w:r>
        <w:rPr>
          <w:sz w:val="24"/>
          <w:szCs w:val="24"/>
        </w:rPr>
        <w:tab/>
        <w:t xml:space="preserve">Na implementação da convergência estrutural, o alinhamento e a integração institucional, interinstitucional e da comunidade em geral merecem destaque. Assim, cabe ressaltar que a convergência dos setores público, privado e sociedade civil organizada, bem como com a comunidade (que compreende as comunidades tradicionais, virtuais, entre outras), deverá ser efetivada de modo a desenvolver a consciência da realidade, o diálogo e/ou a cooperação (interna e/ou externamente, principalmente na modalidade de parcerias e/ou redes de cooperação). Para fins de mensuração e de valoração das atividades executadas, deverá ser atualizada a Tabela Unificada de Movimentos do Ministério Público e aperfeiçoados os relatórios complementares das corregedorias das unidades e ramos, inclusive, quando for o caso, de modo a </w:t>
      </w:r>
      <w:r>
        <w:rPr>
          <w:rFonts w:eastAsia="Calibri"/>
          <w:sz w:val="24"/>
          <w:szCs w:val="24"/>
          <w:lang w:eastAsia="zh-CN"/>
        </w:rPr>
        <w:t xml:space="preserve">evidenciar que se trata </w:t>
      </w:r>
      <w:r>
        <w:rPr>
          <w:sz w:val="24"/>
          <w:szCs w:val="24"/>
        </w:rPr>
        <w:t>de atuação resolutiva de planejamento e de gestão sistêmicos (por exemplo, consignando-se expressão “sistêmicos” nos indicadores, de modo a indicar a qualificação do indicador).</w:t>
      </w:r>
    </w:p>
    <w:p>
      <w:pPr>
        <w:pStyle w:val="Style13"/>
        <w:spacing w:lineRule="auto" w:line="360" w:before="0" w:after="200"/>
        <w:ind w:firstLine="708"/>
        <w:jc w:val="both"/>
        <w:rPr/>
      </w:pPr>
      <w:r>
        <w:rPr>
          <w:sz w:val="24"/>
          <w:szCs w:val="24"/>
        </w:rPr>
        <w:t xml:space="preserve">No panorama atual, e principalmente diante das irregularidades (notadamente a corrupção), afigura-se importante destacar a convergência internacional, principalmente de modo a mensurá-la. Assim, para efeitos de Tabelas Unificadas, deve ser considerada convergência internacional o processo convergente que é estabelecido com representantes dos três setores e da comunidade em geral que tenham sua matriz fora do território nacional. Essa forma de convergência deverá ser voltada para o Desenvolvimento Harmônico e Sustentável, de modo a otimizar recursos, ampliar os resultados e replicar as diretrizes de fomento da atuação resolutiva no contexto internacional. Para efeitos de valoração, deverá ser considerada, entre outras circunstâncias, a proporção dos valores recuperados em decorrência da atuação resolutiva, comparativamente com os valores que foram desviados em virtude de irregularidades e/ou de atos de corrupção. </w:t>
      </w:r>
    </w:p>
    <w:p>
      <w:pPr>
        <w:pStyle w:val="Normal"/>
        <w:spacing w:lineRule="auto" w:line="360"/>
        <w:ind w:firstLine="709"/>
        <w:jc w:val="both"/>
        <w:rPr/>
      </w:pPr>
      <w:r>
        <w:rPr>
          <w:rFonts w:cs="Times New Roman" w:ascii="Times New Roman" w:hAnsi="Times New Roman"/>
          <w:sz w:val="24"/>
          <w:szCs w:val="24"/>
        </w:rPr>
        <w:t>Na concretização e realização da convergência estrutural, o desempenho de uma determinada atuação de forma resolutiva ou de mais de uma em conjunto poderá ser valorado, dentre outros, por intermédio dos seguintes mo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 de acordo com as categorias de atuação resolutiva (de impactos individuais, de impactos coletivos em geral e de planejamento e de gestão sistêmicos).</w:t>
      </w:r>
    </w:p>
    <w:p>
      <w:pPr>
        <w:pStyle w:val="Normal"/>
        <w:spacing w:lineRule="auto" w:line="360"/>
        <w:ind w:firstLine="709"/>
        <w:jc w:val="both"/>
        <w:rPr/>
      </w:pPr>
      <w:r>
        <w:rPr>
          <w:rFonts w:cs="Times New Roman" w:ascii="Times New Roman" w:hAnsi="Times New Roman"/>
          <w:sz w:val="24"/>
          <w:szCs w:val="24"/>
        </w:rPr>
        <w:t>II- de forma convergente com critérios estabelecidos para medir o grau de Desenvolvimento Harmônico e Sustentável;</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III – construindo-se indicadores de efetividade, eficiência, eficácia, economicidade, excelência e execução de forma convergente com o previsto no Guia Referencial para Medição de Desempenho e Manual para Construção de Indicadores</w:t>
      </w:r>
      <w:r>
        <w:rPr>
          <w:rStyle w:val="FootnoteAnchor"/>
          <w:rFonts w:cs="Times New Roman" w:ascii="Times New Roman" w:hAnsi="Times New Roman"/>
          <w:sz w:val="24"/>
          <w:szCs w:val="24"/>
          <w:vertAlign w:val="superscript"/>
        </w:rPr>
        <w:footnoteReference w:id="22"/>
      </w:r>
      <w:r>
        <w:rPr>
          <w:rFonts w:cs="Times New Roman" w:ascii="Times New Roman" w:hAnsi="Times New Roman"/>
          <w:b/>
          <w:sz w:val="24"/>
          <w:szCs w:val="24"/>
        </w:rPr>
        <w:t>.</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9"/>
        <w:jc w:val="both"/>
        <w:rPr/>
      </w:pPr>
      <w:r>
        <w:rPr>
          <w:rFonts w:cs="Times New Roman" w:ascii="Times New Roman" w:hAnsi="Times New Roman"/>
          <w:sz w:val="24"/>
          <w:szCs w:val="24"/>
        </w:rPr>
        <w:t xml:space="preserve">O desempenho previsto no item I do parágrafo anterior deverá ser valorado, de maneira geral, de acordo com as categorias estabelecidas, considerando-se a seguinte ordem crescente de relevância funcional e institucional: da atuação resolutiva de impacto individual, passando pela de impacto coletivo em geral (coletivos em sentido estrito, difusos e individuais homogêneos), até chegar na atuação resolutiva de planejamento e de gestão sistêmicos (que deve observar os elementos de sua definição e os seus requisitos expostos nos parágrafos anteriores). Ademais, saliente-se que esse modo de valoração deverá ser considerado em conjunto com outros critérios, dentre os quais a complexidade dos assuntos envolvidos no foco(s) principal(is) e a abrangência territorial da atuação. </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ssalte-se, ainda, que esse modo de valoração prevista é realizado de maneira geral, restringindo-se a uma análise pontual da abrangência dos impactos produzidos pela atuação de forma resolutiva na esfera das relações estabelecidas para atender as necessidades e considerando-se, funcional e institucionalmente, relevante de acordo a ordem crescente prevista no parágrafo anterior. </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m outras palavras, esse modo de valoração é realizado de maneira geral e restringindo-se a uma análise pontual da abrangência dos impactos produzidos na esfera das relações estabelecidas para atender as necessidades e considerando-se que a atuação que impacta nas relações estabelecidas para atender as necessidades que geram interesses individuais é menos relevante do que a atuação que impacta nas necessidades que geram interesses coletivos em geral, que, por sua vez, é menos relevante do que a atuação que impacta nas relações estabelecidas para atender as necessidades abrangidas e as decorrentes de planejamentos e de gestões desenvolvidos para atendê-las (ordem crescente de relevância funcional e institucional).</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9"/>
        <w:jc w:val="both"/>
        <w:rPr/>
      </w:pPr>
      <w:r>
        <w:rPr>
          <w:rFonts w:cs="Times New Roman" w:ascii="Times New Roman" w:hAnsi="Times New Roman"/>
          <w:sz w:val="24"/>
          <w:szCs w:val="24"/>
        </w:rPr>
        <w:t>Se o objetivo for aprofundar a valoração do desempenho uma determinada atuação de forma resolutiva (ou de mais de uma em conjunto), poder-se-á valorar de forma convergente com os seguintes critérios que são utilizados para mensurar e valorar o grau de Desenvolvimento Harmônico e Sustentável:</w:t>
      </w:r>
    </w:p>
    <w:p>
      <w:pPr>
        <w:pStyle w:val="PargrafodaLista"/>
        <w:spacing w:lineRule="auto" w:line="360"/>
        <w:ind w:left="0" w:firstLine="709"/>
        <w:jc w:val="both"/>
        <w:rPr/>
      </w:pPr>
      <w:r>
        <w:rPr>
          <w:rFonts w:cs="Times New Roman" w:ascii="Times New Roman" w:hAnsi="Times New Roman"/>
          <w:sz w:val="24"/>
          <w:szCs w:val="24"/>
        </w:rPr>
        <w:t>I - estabelecimento de foco(s) prioritário(s) – valor máximo para valoração: 0,5;</w:t>
      </w:r>
    </w:p>
    <w:p>
      <w:pPr>
        <w:pStyle w:val="PargrafodaLista"/>
        <w:spacing w:lineRule="auto" w:line="360"/>
        <w:ind w:left="0" w:firstLine="709"/>
        <w:jc w:val="both"/>
        <w:rPr/>
      </w:pPr>
      <w:r>
        <w:rPr>
          <w:rFonts w:cs="Times New Roman" w:ascii="Times New Roman" w:hAnsi="Times New Roman"/>
          <w:sz w:val="24"/>
          <w:szCs w:val="24"/>
        </w:rPr>
        <w:t>II - atendimento – valor máximo: 1:</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grau de atendimento (integral ou parcialmente) – valor máximo: 0,4 </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b) relevância ao contexto familiar– valor máximo: 0,4;   </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c) satisfação do público externo (pesquisas de opinião) – valor máximo: 0,2; </w:t>
      </w:r>
    </w:p>
    <w:p>
      <w:pPr>
        <w:pStyle w:val="PargrafodaLista"/>
        <w:spacing w:lineRule="auto" w:line="360"/>
        <w:ind w:left="0" w:firstLine="709"/>
        <w:jc w:val="both"/>
        <w:rPr/>
      </w:pPr>
      <w:r>
        <w:rPr>
          <w:rFonts w:cs="Times New Roman" w:ascii="Times New Roman" w:hAnsi="Times New Roman"/>
          <w:sz w:val="24"/>
          <w:szCs w:val="24"/>
        </w:rPr>
        <w:t>III- necessidades (dos seres vivos – no que couber) – valor máximo: 1,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 fisiológicas – valor máximo: 0,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 psicológicas – valor máximo: 0,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1 segurança – valor máximo: 0,1</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2 pertencimento– valor máximo: 0,3;</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3 autoestima– valor máximo: 0,1;</w:t>
      </w:r>
    </w:p>
    <w:p>
      <w:pPr>
        <w:pStyle w:val="PargrafodaLista"/>
        <w:spacing w:lineRule="auto" w:line="360"/>
        <w:ind w:left="0" w:firstLine="709"/>
        <w:jc w:val="both"/>
        <w:rPr/>
      </w:pPr>
      <w:r>
        <w:rPr>
          <w:rFonts w:cs="Times New Roman" w:ascii="Times New Roman" w:hAnsi="Times New Roman"/>
          <w:sz w:val="24"/>
          <w:szCs w:val="24"/>
        </w:rPr>
        <w:t>c) autorrealização – valor máximo: 0,5;</w:t>
      </w:r>
    </w:p>
    <w:p>
      <w:pPr>
        <w:pStyle w:val="PargrafodaLista"/>
        <w:spacing w:lineRule="auto" w:line="360"/>
        <w:ind w:left="0" w:firstLine="709"/>
        <w:jc w:val="both"/>
        <w:rPr>
          <w:rFonts w:ascii="Times New Roman" w:hAnsi="Times New Roman" w:cs="Times New Roman"/>
          <w:strike/>
          <w:sz w:val="24"/>
          <w:szCs w:val="24"/>
        </w:rPr>
      </w:pPr>
      <w:r>
        <w:rPr>
          <w:rFonts w:cs="Times New Roman" w:ascii="Times New Roman" w:hAnsi="Times New Roman"/>
          <w:sz w:val="24"/>
          <w:szCs w:val="24"/>
        </w:rPr>
        <w:t>IV- impactos proporcionais nos três eixos da sustentabilidade:</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 eixo econômico – valor máximo: 1;</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b) eixo social – valor máximo: 1; </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1 saúde – valor máximo: 0,2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2 educação – valor máximo: 0,2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3 cidadania – valor máximo: 0,2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4 segurança– valor máximo: 0,2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c) eixo ambiental – valor máximo: 1;</w:t>
      </w:r>
    </w:p>
    <w:p>
      <w:pPr>
        <w:pStyle w:val="PargrafodaLista"/>
        <w:spacing w:lineRule="auto" w:line="360"/>
        <w:ind w:left="0" w:firstLine="709"/>
        <w:jc w:val="both"/>
        <w:rPr/>
      </w:pPr>
      <w:r>
        <w:rPr>
          <w:rFonts w:cs="Times New Roman" w:ascii="Times New Roman" w:hAnsi="Times New Roman"/>
          <w:sz w:val="24"/>
          <w:szCs w:val="24"/>
        </w:rPr>
        <w:t>V - convergência dos três setores e da comunidade em geral (alinhamento e/ou integração)  – valor máximo: 2;</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 setor público – valor máximo: 0,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 setor privado – valor máximo: 0,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c) terceiro setor/sociedade civil organizada – valor máximo: 0,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 comunidade – valor máximo: 0,5</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I- utilização de matrizes de convergência na medida em que concretizem e realizem as atividades sugeridas no modelo exposto nos parágrafos anteriores.</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implementação da matriz de convergência é importante destacar que núcleo central da convergência de todos os critérios é a busca de desenvolver a consciência da realidade, o diálogo e/ou a cooperação (interna e/ou externamente, principalmente na modalidade de parcerias e/ou redes de cooperação).</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9"/>
        <w:jc w:val="both"/>
        <w:rPr/>
      </w:pPr>
      <w:r>
        <w:rPr>
          <w:rFonts w:cs="Times New Roman" w:ascii="Times New Roman" w:hAnsi="Times New Roman"/>
          <w:sz w:val="24"/>
          <w:szCs w:val="24"/>
        </w:rPr>
        <w:t>Para fins de valoração do desempenho, considera-se que quanto maior o grau de atendimento aos critérios previstos nos itens relacionados anteriormente (I a VI) maior será o grau de Desenvolvimento Harmônico e Sustentável (a agregação de valor) e, consequentemente, maior a relevância funcional e institucional da atuação resolutiva. Ressalte-se que esses critérios também poderão ser utilizados para mensurar e valorar o grau de Desenvolvimento Harmônico e Sustentável em políticas públicas, programas, projetos e ações que sejam convergentes ao foco(s) prioritário(s) de atuação, bem como em localidades, municípios, regiões, entre outras atividades e delimitações territoriais.</w:t>
      </w:r>
      <w:r>
        <w:rPr>
          <w:rFonts w:cs="Times New Roman" w:ascii="Times New Roman" w:hAnsi="Times New Roman"/>
          <w:b/>
          <w:sz w:val="24"/>
          <w:szCs w:val="24"/>
        </w:rPr>
        <w:t xml:space="preserve"> </w:t>
      </w:r>
    </w:p>
    <w:p>
      <w:pPr>
        <w:pStyle w:val="PargrafodaLista"/>
        <w:spacing w:lineRule="auto" w:line="36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709"/>
        <w:jc w:val="both"/>
        <w:rPr/>
      </w:pPr>
      <w:r>
        <w:rPr>
          <w:rFonts w:cs="Times New Roman" w:ascii="Times New Roman" w:hAnsi="Times New Roman"/>
          <w:sz w:val="24"/>
          <w:szCs w:val="24"/>
        </w:rPr>
        <w:t>Durante os últimos anos, foi desenvolvida uma fórmula para calcular o índice de Desenvolvimento Harmônico e Sustentável (IDHS), sendo que quanto mais o valor resultante se aproximar de 1, maior será o grau:</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pPr>
      <w:r>
        <w:rPr>
          <w:rFonts w:cs="Times New Roman" w:ascii="Times New Roman" w:hAnsi="Times New Roman"/>
          <w:sz w:val="24"/>
          <w:szCs w:val="24"/>
        </w:rPr>
        <w:t xml:space="preserve">IDHS= </w:t>
      </w:r>
      <w:r>
        <w:rPr>
          <w:rFonts w:cs="Times New Roman" w:ascii="Times New Roman" w:hAnsi="Times New Roman"/>
          <w:sz w:val="24"/>
          <w:szCs w:val="24"/>
          <w:u w:val="single"/>
        </w:rPr>
        <w:t>item I (0,5) + item II (1) + item III (1,5) + item IV (3)+ item V (2) + item VI(2)</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ab/>
        <w:tab/>
        <w:tab/>
        <w:tab/>
        <w:tab/>
        <w:t>10</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9"/>
        <w:jc w:val="both"/>
        <w:rPr/>
      </w:pPr>
      <w:r>
        <w:rPr>
          <w:rFonts w:cs="Times New Roman" w:ascii="Times New Roman" w:hAnsi="Times New Roman"/>
          <w:sz w:val="24"/>
          <w:szCs w:val="24"/>
        </w:rPr>
        <w:t xml:space="preserve">A mensuração e a valoração do grau de Desenvolvimento Harmônico e Sustentável poderão ser efetivadas levando-se em consideração os impactos produzidos ou potenciais (capacidade de produzi-los), notadamente para fins de alinhamento dos orçamentos e implementação das diretrizes gerais de ação expostas nos parágrafos anteriores. </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Todas categorias de atuação resolutiva poderão ser valoradas levando-se em consideração o grau de Desenvolvimento Harmônico e Sustentável, mas atuação resolutiva de planejamento e de gestão sistêmicos é a que tem o maior potencial de produzi-lo. Isso porque os elementos constitutivos da definição e os requisitos desta categoria correspondem aos critérios que são utilizados para mensurar e valorar o grau de Desenvolvimento Harmônico e Sustentável.</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9"/>
        <w:jc w:val="both"/>
        <w:rPr/>
      </w:pPr>
      <w:r>
        <w:rPr>
          <w:rFonts w:cs="Times New Roman" w:ascii="Times New Roman" w:hAnsi="Times New Roman"/>
          <w:sz w:val="24"/>
          <w:szCs w:val="24"/>
        </w:rPr>
        <w:t xml:space="preserve">Em que pese os critérios estabelecidos revelarem uma síntese de diversas diretrizes, nacionais e internacionais, e serem importantes para reestabelecer a confiança e a credibilidade, cabe destacar que eles não são exaustivos, podendo ser desenvolvidos critérios complementares. </w:t>
      </w:r>
      <w:r>
        <w:rPr>
          <w:rFonts w:cs="Times New Roman" w:ascii="Times New Roman" w:hAnsi="Times New Roman"/>
          <w:b/>
          <w:sz w:val="24"/>
          <w:szCs w:val="24"/>
        </w:rPr>
        <w:t>Ademais, é indispensável ressaltar que os valores atribuídos a cada um dos critérios poderá variar de acordo com o foco(s) prioritário(is) e com a necessidade de adaptação à realidade local.</w:t>
      </w:r>
    </w:p>
    <w:p>
      <w:pPr>
        <w:pStyle w:val="PargrafodaLista"/>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709"/>
        <w:jc w:val="both"/>
        <w:rPr/>
      </w:pPr>
      <w:r>
        <w:rPr>
          <w:rFonts w:cs="Times New Roman" w:ascii="Times New Roman" w:hAnsi="Times New Roman"/>
          <w:sz w:val="24"/>
          <w:szCs w:val="24"/>
        </w:rPr>
        <w:t>Nesse contexto, é importante afirmar que os critérios revelam os 6 eixos do Desenvolvimento Harmônico e Sustentável, sendo convergentes aos seguintes conceitos: socialmente justo, economicamente viável, ecologicamente equilibrado e culturalmente aceitável</w:t>
      </w:r>
      <w:r>
        <w:rPr>
          <w:rFonts w:cs="Times New Roman" w:ascii="Times New Roman" w:hAnsi="Times New Roman"/>
          <w:b/>
          <w:sz w:val="24"/>
          <w:szCs w:val="24"/>
        </w:rPr>
        <w:t xml:space="preserve">. </w:t>
      </w:r>
    </w:p>
    <w:p>
      <w:pPr>
        <w:pStyle w:val="PargrafodaLista"/>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dentro do item valoração, previsto na convergência estrutural, podem ser construídos indicadores de efetividade, eficiência, eficácia, economicidade, excelência e execução de forma convergente com o previsto no Guia Referencial para Medição de Desempenho e Manual para Construção de Indicadores. Nessa linha de raciocínio, no desenvolvimento de indicadores de efetividade, devem ser considerados como impactos finais, prioritariamente, os resultados gerados de acordo com o índice do grau de Desenvolvimento Harmônico e Sustentável e, como impactos intermediários, o priorizado no Mapa Estratégico Nacional do Ministério Público como “retorno para sociedade”.</w:t>
      </w:r>
    </w:p>
    <w:p>
      <w:pPr>
        <w:pStyle w:val="Style13"/>
        <w:spacing w:lineRule="auto" w:line="360" w:before="0" w:after="200"/>
        <w:jc w:val="both"/>
        <w:rPr>
          <w:sz w:val="24"/>
          <w:szCs w:val="24"/>
        </w:rPr>
      </w:pPr>
      <w:r>
        <w:rPr>
          <w:sz w:val="24"/>
          <w:szCs w:val="24"/>
        </w:rPr>
        <w:tab/>
        <w:t>Outro aspecto que assume grande relevância para fins de concretização e realização da convergência estrutural é o aperfeiçoamento das normativas que estabelecem os aspectos a serem examinados nas inspeções e nas correições realizadas pela Corregedoria Nacional e pelas Corregedorias Gerais do Ministério Público. Para tanto, recentemente foi sugerido pela Comissão de Defesa dos Direitos Fundamentais, em parceira com a Corregedoria Nacional do Ministério Público, a inclusão dos seguintes aspectos (na Resolução nº 149 do CNMP):</w:t>
      </w:r>
    </w:p>
    <w:p>
      <w:pPr>
        <w:pStyle w:val="Style13"/>
        <w:spacing w:lineRule="auto" w:line="360" w:before="0" w:after="200"/>
        <w:jc w:val="both"/>
        <w:rPr/>
      </w:pPr>
      <w:r>
        <w:rPr>
          <w:sz w:val="24"/>
          <w:szCs w:val="24"/>
        </w:rPr>
        <w:tab/>
        <w:t>I - a cooperação na implementação da Política de Fomento à Atuação Resolutiva;</w:t>
      </w:r>
    </w:p>
    <w:p>
      <w:pPr>
        <w:pStyle w:val="Style13"/>
        <w:spacing w:lineRule="auto" w:line="360" w:before="0" w:after="200"/>
        <w:ind w:firstLine="709"/>
        <w:jc w:val="both"/>
        <w:rPr/>
      </w:pPr>
      <w:r>
        <w:rPr>
          <w:sz w:val="24"/>
          <w:szCs w:val="24"/>
        </w:rPr>
        <w:t>II - os relatórios complementares desenvolvidos pelas Corregedorias Gerais das unidades e ramos do Ministério Público, principalmente no que se refere à convergência das atividades ao Plano Estratégico Nacional do Ministério Público e aos Planos das unidades e ramos, incluindo a análise da adaptação à realidade local;</w:t>
      </w:r>
    </w:p>
    <w:p>
      <w:pPr>
        <w:pStyle w:val="Style13"/>
        <w:spacing w:lineRule="auto" w:line="360" w:before="0" w:after="200"/>
        <w:ind w:firstLine="709"/>
        <w:jc w:val="both"/>
        <w:rPr>
          <w:sz w:val="24"/>
          <w:szCs w:val="24"/>
        </w:rPr>
      </w:pPr>
      <w:r>
        <w:rPr>
          <w:sz w:val="24"/>
          <w:szCs w:val="24"/>
        </w:rPr>
        <w:t>III - o cumprimento regular de projetos estratégicos, inclusive no que refere ao tempo dedicado a eles.</w:t>
      </w:r>
    </w:p>
    <w:p>
      <w:pPr>
        <w:pStyle w:val="Style13"/>
        <w:spacing w:lineRule="auto" w:line="360" w:before="0" w:after="200"/>
        <w:ind w:firstLine="709"/>
        <w:jc w:val="both"/>
        <w:rPr>
          <w:sz w:val="24"/>
          <w:szCs w:val="24"/>
        </w:rPr>
      </w:pPr>
      <w:r>
        <w:rPr>
          <w:sz w:val="24"/>
          <w:szCs w:val="24"/>
        </w:rPr>
        <w:t>O aperfeiçoamento das normativas relacionadas às inspeções e correições poderá incluir a definição de projetos, bem como estabelecer critérios para mensuração e valoração de seu cumprimento regular e para aferição da redução e/ou qualificação da judicializaç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m dos aspectos de maior importância na estruturação convergente é o aperfeiçoamento das normativas que dispõem sobre critérios para fins de promoção e remoção por merecimento, de membros e servidores, que deverão ser aperfeiçoadas de forma a incentivar a atuação resolutiv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lém disso, a disponibilização de recursos humanos e materiais para implementar as diretrizes da atuação resolutiva é de vital importância. Essa disponibilização compreende os membros, os servidores, as equipes, notadamente no que se refere ao tempo para se dedicarem à atuação de forma resolutiva. O tempo é o recurso mais escasso atualmente, sem o qual não há como priorizar a concretização e a realização das diretrizes de fomento da atuação resolutiva. Saliente-se que a</w:t>
      </w:r>
      <w:r>
        <w:rPr>
          <w:rFonts w:cs="Times New Roman" w:ascii="Times New Roman" w:hAnsi="Times New Roman"/>
          <w:b/>
          <w:sz w:val="24"/>
          <w:szCs w:val="24"/>
        </w:rPr>
        <w:t xml:space="preserve"> </w:t>
      </w:r>
      <w:r>
        <w:rPr>
          <w:rFonts w:cs="Times New Roman" w:ascii="Times New Roman" w:hAnsi="Times New Roman"/>
          <w:sz w:val="24"/>
          <w:szCs w:val="24"/>
        </w:rPr>
        <w:t>expressão recursos materiais compreende a destinação de estrutura física e a remuneração, entre outros incentivos.</w:t>
      </w:r>
    </w:p>
    <w:p>
      <w:pPr>
        <w:pStyle w:val="Normal"/>
        <w:spacing w:lineRule="auto" w:line="360"/>
        <w:ind w:firstLine="709"/>
        <w:jc w:val="both"/>
        <w:rPr/>
      </w:pPr>
      <w:r>
        <w:rPr>
          <w:rFonts w:cs="Times New Roman" w:ascii="Times New Roman" w:hAnsi="Times New Roman"/>
          <w:sz w:val="24"/>
          <w:szCs w:val="24"/>
        </w:rPr>
        <w:t xml:space="preserve">Por fim, a formação (inicial e continuada) tem demonstrado ser essencial para alterar as formas de pensar e agir e, assim, possibilitar a concretização e a realização das matrizes de convergência. </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mação (inicial e continuada) consiste no processo de aprendizado contínuo e de formação da cultura organizacional que, além de explicitar as diretrizes, nacionais e internacionais, deve propiciar o desenvolvimento do pensamento sistêmico, a consciência da unidade, a mudança de paradigmas e a convergência de ações, bem como a revisão e o aperfeiçoamento de todo o processo de Desenvolvimento Harmônico e Sustentável.</w:t>
      </w:r>
    </w:p>
    <w:p>
      <w:pPr>
        <w:pStyle w:val="Normal"/>
        <w:spacing w:lineRule="auto" w:line="360"/>
        <w:ind w:firstLine="709"/>
        <w:jc w:val="both"/>
        <w:rPr/>
      </w:pPr>
      <w:r>
        <w:rPr>
          <w:rFonts w:cs="Times New Roman" w:ascii="Times New Roman" w:hAnsi="Times New Roman"/>
          <w:sz w:val="24"/>
          <w:szCs w:val="24"/>
        </w:rPr>
        <w:t>Diversas circunstâncias devem ser levadas em consideração no processo de formação (inicial e continuada) que, para alguns, divide-se em formação (inicial e continuada). Maiores informações podem ser obtidas nos documentos disponibilizados nos endereços eletrônicos referidos nos parágrafos anteriores.  De forma convergente a isso, cabe destacar as boas práticas relatadas no Banco Nacional de Projetos e Processos e nos bancos de projetos das unidades e ramos do Ministério Público, que favorecem a troca de conhecimentos, a replicação e a otimização de recurs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Feitas essas considerações, é possível afirmar que a saúde é campo fértil para a atuação resolutiva do Ministério Público. Trata-se de seara cuja atuação é comum a todos os ramos do Ministério Público brasileiro, dentro das esferas específicas de atribuição. Constitui matéria de alta litigiosidade, envolvendo diversos atores sociais, públicos e privados, além de interesses indisponíveis dos cidadãos. Somem-se a isso os interesses econômicos dos setores privados da saúde complementar, indústria de medicamentos, próteses, órteses, etc. Além disso, merece destaque a multidisciplinaridade, a interdisciplinaridade e a transdisciplinaridade das questões relacionadas à saúde, que podem ter interface com o meio ambiente, ciência e tecnologia, entre outros. Também não se pode olvidar que a saúde é muito dinâmica, diante da rápida evolução científica, o que contribui para a complexidade da resolução de conflitos nessa área. </w:t>
      </w:r>
    </w:p>
    <w:p>
      <w:pPr>
        <w:pStyle w:val="Normal"/>
        <w:spacing w:lineRule="auto" w:line="360"/>
        <w:ind w:firstLine="708"/>
        <w:jc w:val="both"/>
        <w:rPr/>
      </w:pPr>
      <w:r>
        <w:rPr>
          <w:rFonts w:cs="Times New Roman" w:ascii="Times New Roman" w:hAnsi="Times New Roman"/>
          <w:sz w:val="24"/>
          <w:szCs w:val="24"/>
        </w:rPr>
        <w:t>A fim de contribuir nesse debate, será narrada a Ação de Planejamento e de Gestão Sistêmicos desenvolvida no Estado do Rio Grande do Sul, que, na última década, enfocou a Saúde e, a partir de 2016, diante dos resultados obtidos, passou a ser ampliada para todas as áreas de atuação. Nesse contexto, serão indicados resultados, expostos alguns fundamentos e narradas as últimas articulações decorrentes dos movimentos que buscam fomentar essa forma de atuação resolutiva.</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 MOVIMENTOS RELACIONADOS À AÇÃO DE PLANEJAMENTO E DE GESTÃO SISTÊMICOS (PGS). </w:t>
      </w:r>
    </w:p>
    <w:p>
      <w:pPr>
        <w:pStyle w:val="Normal"/>
        <w:spacing w:lineRule="auto" w:line="360"/>
        <w:ind w:firstLine="709"/>
        <w:jc w:val="both"/>
        <w:rPr/>
      </w:pPr>
      <w:r>
        <w:rPr>
          <w:rFonts w:cs="Times New Roman" w:ascii="Times New Roman" w:hAnsi="Times New Roman"/>
          <w:sz w:val="24"/>
          <w:szCs w:val="24"/>
        </w:rPr>
        <w:t>Para remediar o panorama da crise e para cooperar no desenvolvimento de formas transparentes, efetivas, sustentáveis e harmônicas, de implementação de políticas públicas e de outras atividades de atendimento de necessidades, o Estado do Rio Grande do Sul vem fomentando o planejamento e a gestão pessoal, institucional, interinstitucional e dos sistemas como um todo, por meio de ações, principalmente voltadas à formação de redes de cooperação. Desse modo, exteriorizam-se as chamadas agendas de convergência, concretizando-as e realizando-as. Esse fomento parte das seguintes reflex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rise: O QUE faz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timizar recursos!</w:t>
      </w:r>
    </w:p>
    <w:p>
      <w:pPr>
        <w:pStyle w:val="Normal"/>
        <w:spacing w:lineRule="auto" w:line="360"/>
        <w:ind w:firstLine="709"/>
        <w:jc w:val="both"/>
        <w:rPr/>
      </w:pPr>
      <w:r>
        <w:rPr>
          <w:rFonts w:cs="Times New Roman" w:ascii="Times New Roman" w:hAnsi="Times New Roman"/>
          <w:sz w:val="24"/>
          <w:szCs w:val="24"/>
        </w:rPr>
        <w:t>COMO fazer: fomentar o aperfeiçoamento e a convergência (alinhamento e/ou integração) dos planejamentos e das gestões desenvolvidos pelos sistemas que atuam (ex. pessoas, Sistema de Saúde) e/ou intervêm (ex. Sistema de Justiça, Tribunais de Contas) para solucionar um (ou mais) problema(s) que atinge(m) a sociedade. Em outras palavras, fomentar a atuação resolutiva de planejamento e de gestão sistêmicos para atuar em foco(s) prioritário(s).</w:t>
      </w:r>
    </w:p>
    <w:p>
      <w:pPr>
        <w:pStyle w:val="Normal"/>
        <w:spacing w:lineRule="auto" w:line="360"/>
        <w:ind w:firstLine="709"/>
        <w:jc w:val="both"/>
        <w:rPr/>
      </w:pPr>
      <w:r>
        <w:rPr>
          <w:rFonts w:cs="Times New Roman" w:ascii="Times New Roman" w:hAnsi="Times New Roman"/>
          <w:sz w:val="24"/>
          <w:szCs w:val="24"/>
        </w:rPr>
        <w:t xml:space="preserve">Ressalte-se que membros das diversas unidades e ramos do Ministério Público, bem como de outras instituições do Sistema de Justiça, já realizam, mesmo que de forma empírica, atuações resolutivas de planejamento e de gestão sistêmicos. Dentre outros exemplos, os citados no documento “Judicialização da Saúde: Redes de Cooperação” evidenciam essa convergência (disponível em: </w:t>
      </w:r>
      <w:hyperlink r:id="rId11">
        <w:r>
          <w:rPr>
            <w:rStyle w:val="InternetLink"/>
            <w:rFonts w:cs="Times New Roman" w:ascii="Times New Roman" w:hAnsi="Times New Roman"/>
            <w:sz w:val="24"/>
            <w:szCs w:val="24"/>
          </w:rPr>
          <w:t>http://pgsistemicos.blogspot.com.br/2015/09/judicializacao-da-saude-redes-de.html</w:t>
        </w:r>
      </w:hyperlink>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Estado do Rio Grande do Sul, com uma caminhada de mais de uma década, a Ação de Planejamento e de Gestão Sistêmicos (PGS), que se enquadra na categoria de atuação resolutiva de planejamento e de gestão sistêmicos, foi aperfeiçoada nos últimos anos e hoje conta com os critérios e a matriz de convergência da Ação de Planejamento e de Gestão Sistêmicos. Em resumo, os critérios sintetizam as principais diretrizes, nacionais e internacionais, servindo para avaliação e alinhamento de ações e políticas públicas. A matriz de convergência da Ação de Planejamento e de Gestão Sistêmicos, como o próprio nome já evidencia, é um roteiro para fomentar a convergência (alinhamento e/ou integração). Informações detalhadas sobre a Ação de Planejamento e de Gestão Sistêmicos podem ser obtidas nos seguintes endereços eletrônicos: &lt;pgsistemicos.blogspot.com.br&gt;  e &lt;rodrigoschoeller.blogspot.com.br&gt; , acessados em 08-10-2016. No primeiro endereço citado, está disponível a Cartilha de Ação de PGS com foco na Saúde, que fornece informações detalhadas de como concretizar e realizar o proposto, incluindo roteiro, sugestões de critérios para o atendimento e para judicialização, o provimento que cria o núcleo de monitoramento, fiscalização, controle e combate às irregularidades, entre outras informações que cooperam na implementação. No segundo endereço eletrônico, está disponível uma reflexão sobre os resultados obtidos na área da Saúde (redução do nº de processos em tramitação e da judicialização no RS), que pode ser evidenciada no texto “Estamos no caminho certo?”. Nesse mesmo endereço, constam diversos documentos que evidenciam, de forma aprofundada, tratar-se a Ação de Planejamento e de Gestão Sistêmicos de uma síntese de diretrizes e percepções articuladas em inúmeras áreas do conhecimento humano, que fomenta caminhos a seguir para alcançar a missão comum. Também, os fundamentos do DHS e do PGS. No ano de 2016, foi assinado no Estado do Rio Grande do Sul o termo de cooperação relativo ao fomento da utilização dos critérios e da matriz de convergência da Ação de Planejamento e de Gestão Sistêmicos para diversas áreas afetadas pela crise, que pode ser acessado em ambos os endereços, nas versões em português, inglês e espanho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decorrência desse termo de cooperação, foi criado o Comitê de Planejamento e de Gestão Sistêmicos. Nas reuniões do Comitê de PGS, foram estabelecidos os seguintes encaminhamen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A) De forma abrange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A.1- Desenvolver a Política de Fomento ao Desenvolvimento Harmônico e Sustentável, principalmente via Ação de PGS, em âmbito do Comitê;</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A. 2 - Foco Institucional: Fomentar Políticas convergentes junto aos parceiros do termo de cooper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B) De maneira mais específica, cri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1 – O Grupo 1, para promoção da convergência (alinhamento e/ou integração) interinstitucional na implementação de mecanismos de autocomposição e de tratamento adequado de conflitos, controvérsias e problem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2 – O Grupo 2, para promover a convergência estrutural (institucional e interinstitucional), dentro da matriz de convergência da Ação de PGS e de modo permitir a concretização e a realização do estabelecido no termo de cooperação e nas diretrizes das políticas de fomento ao DHS e/ou à atuação resolu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3 – O Grupo 3, para o aperfeiçoamento das Comissões Mistas do Tribunal de Justiça e de outras formas de redes de cooperação locais, de acordo com o previsto na alínea “c” do termo de cooperação.</w:t>
      </w:r>
    </w:p>
    <w:p>
      <w:pPr>
        <w:pStyle w:val="Normal"/>
        <w:spacing w:lineRule="auto" w:line="360"/>
        <w:ind w:firstLine="709"/>
        <w:jc w:val="both"/>
        <w:rPr/>
      </w:pPr>
      <w:r>
        <w:rPr>
          <w:rFonts w:cs="Times New Roman" w:ascii="Times New Roman" w:hAnsi="Times New Roman"/>
          <w:bCs/>
          <w:sz w:val="24"/>
          <w:szCs w:val="24"/>
        </w:rPr>
        <w:t xml:space="preserve">C) Foco por área:  Desenvolver, inclusive para fins de facilitar a adaptação à realidade local e de maneira a promover a confiança e a credibilidade (utilizando, entre outros, o IDHS), as diretrizes da Conferência das Nações Unidas sobre Habitação e Desenvolvimento Urbano Sustentável III (Habitat III) e os Objetivos de Desenvolvimento Sustentáveis (informações em: </w:t>
      </w:r>
      <w:hyperlink r:id="rId12">
        <w:r>
          <w:rPr>
            <w:rStyle w:val="InternetLink"/>
            <w:rFonts w:cs="Times New Roman" w:ascii="Times New Roman" w:hAnsi="Times New Roman"/>
            <w:bCs/>
            <w:sz w:val="24"/>
            <w:szCs w:val="24"/>
            <w:lang w:val="pt-BR" w:bidi="ar-SA"/>
          </w:rPr>
          <w:t>https://sustainabledevelopment.un.org/sdgsproposal.html</w:t>
        </w:r>
      </w:hyperlink>
      <w:r>
        <w:rPr>
          <w:rFonts w:cs="Times New Roman" w:ascii="Times New Roman" w:hAnsi="Times New Roman"/>
          <w:bCs/>
          <w:sz w:val="24"/>
          <w:szCs w:val="24"/>
        </w:rPr>
        <w:t>), principalmente os seguinte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ODS 3: Garantir a Saúde e promover o bem-estar para todos em todas as idade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ODS 4: Fornecer educação equitativa, inclusiva e de qualidade e oportunidades de aprendizado ao longo da vida para todo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ODS 5: Atingir a igualdade de gênero e a autonomia para todas as mulheres e menin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ODS 6: Garantir a disponibilidade e gestão sustentável da água e saneamento para todo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ODS 16: Promover sociedades pacíficas e inclusivas para o desenvolvimento sustentável, proporcionar o acesso à Justiça para todos e construir instituições efetivas, responsáveis e inclusivas em todos os nívei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ODS 17: Reforçar os meios de implementação [desses objetivos] e revitalizar a parceria global para o desenvolvimento sustentável.</w:t>
      </w:r>
    </w:p>
    <w:p>
      <w:pPr>
        <w:pStyle w:val="Normal"/>
        <w:spacing w:lineRule="auto" w:line="360"/>
        <w:ind w:firstLine="709"/>
        <w:jc w:val="both"/>
        <w:rPr/>
      </w:pPr>
      <w:r>
        <w:rPr>
          <w:rFonts w:cs="Times New Roman" w:ascii="Times New Roman" w:hAnsi="Times New Roman"/>
          <w:sz w:val="24"/>
          <w:szCs w:val="24"/>
        </w:rPr>
        <w:t>Maiores detalhes dos encaminhamentos e das alíneas do termo de cooperação podem ser obtidos no arquivo PowerPoint “Apresentação_DHS_Atuação_Resolutiva_PGS_CARTILHAS”, constante do blog &lt;pgsistemicos.blogspot.com.br&gt; (deve ser visualizado no modo “por slides”).</w:t>
      </w:r>
    </w:p>
    <w:p>
      <w:pPr>
        <w:pStyle w:val="Normal"/>
        <w:spacing w:lineRule="auto" w:line="360"/>
        <w:ind w:firstLine="709"/>
        <w:jc w:val="both"/>
        <w:rPr/>
      </w:pPr>
      <w:r>
        <w:rPr>
          <w:rFonts w:cs="Times New Roman" w:ascii="Times New Roman" w:hAnsi="Times New Roman"/>
          <w:sz w:val="24"/>
          <w:szCs w:val="24"/>
        </w:rPr>
        <w:t xml:space="preserve">Em âmbito nacional, por ocasião da XIX Marcha da Confederação Nacional de Municípios, realizada em Brasília nos dias 9 a 12 de maio de 2016, foi proposta uma agenda de planejamento e de gestão sistêmicos. Para colocar em prática essa agenda, está sendo articulado o desenvolvimento de um termo de cooperação, aperfeiçoando-se o conteúdo o termo de cooperação assinado no Rio Grande do Sul. </w:t>
      </w:r>
    </w:p>
    <w:p>
      <w:pPr>
        <w:pStyle w:val="Normal"/>
        <w:spacing w:lineRule="auto" w:line="360"/>
        <w:ind w:firstLine="709"/>
        <w:jc w:val="both"/>
        <w:rPr/>
      </w:pPr>
      <w:r>
        <w:rPr>
          <w:rFonts w:cs="Times New Roman" w:ascii="Times New Roman" w:hAnsi="Times New Roman"/>
          <w:sz w:val="24"/>
          <w:szCs w:val="24"/>
        </w:rPr>
        <w:t>É indispensável harmonizar as relações pessoais, familiares, comunitárias, institucionais, interinstitucionais e com os sistemas e Poderes para, verdadeiramente, atingir-se a tão proclamada Paz, bem como a transparência, a efetividade e a sustentabilidade das políticas públicas, atividades, das instituições e do ambiente como um todo. Tais aspectos se refletem positivamente na confiança e na credibilidade.</w:t>
      </w:r>
    </w:p>
    <w:p>
      <w:pPr>
        <w:pStyle w:val="Normal"/>
        <w:spacing w:lineRule="auto" w:line="360"/>
        <w:ind w:firstLine="709"/>
        <w:jc w:val="both"/>
        <w:rPr/>
      </w:pPr>
      <w:r>
        <w:rPr>
          <w:rFonts w:cs="Times New Roman" w:ascii="Times New Roman" w:hAnsi="Times New Roman"/>
          <w:sz w:val="24"/>
          <w:szCs w:val="24"/>
        </w:rPr>
        <w:t xml:space="preserve">Aprofundando um pouco, pode-se dizer que a atuação de planejamento e de gestão sistêmicos, ao promover o Desenvolvimento Harmônico e Sustentável, altera os paradigmas decorrentes do pensamento linear, da visão cartesiana e da concepção mecanicista, que aprisionam a consciência na percepção apenas das partes e no agir “reativo”, voltado a “fazer mais do mesmo”. Em outras palavras, em um verdadeiro “enxugar gelo”.  Isso porque essa forma de atuar promove o alinhamento e/ou a integração das diversas maneiras de perceber a vida, construindo um processo criativo focado e decorrente da consciência da unidade em todos os níveis (pessoal, familiar, comunitária, institucional e assim por diante). As liberdades (no Sistema de Justiça, acrescente-se a independência funcional) são valoradas na medida em que se afastam do processo autofágico desordenado e são desenvolvidas de forma harmônica e sustentável, agregando valores (formas de perceber e agir). </w:t>
      </w:r>
    </w:p>
    <w:p>
      <w:pPr>
        <w:pStyle w:val="Normal"/>
        <w:spacing w:lineRule="auto" w:line="360"/>
        <w:ind w:firstLine="709"/>
        <w:jc w:val="both"/>
        <w:rPr/>
      </w:pPr>
      <w:r>
        <w:rPr>
          <w:rFonts w:cs="Times New Roman" w:ascii="Times New Roman" w:hAnsi="Times New Roman"/>
          <w:sz w:val="24"/>
          <w:szCs w:val="24"/>
        </w:rPr>
        <w:t xml:space="preserve">Como o presente artigo aborda os problemas, as controvérsias e os conflitos, é importante aprofundar a análise das suas causas e consequências, notadamente no contexto dos movimentos desenvolvidos pela atuação de forma resolutiva de planejamento e de gestão sistêmicos que, entre outras coisas, impacta na cultura. Acrescente-se que as crises geram movimentos que devem ser direcionados para união, sob pena de os problemas, as controvérsias e os conflitos acabarem se intensificando a tal ponto que possam resultar em um ciclo de violência interna e externa.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e destacar que o individualismo e o egocentrismo, no fundo, decorrem do medo de não sobreviver e dos valores adquiridos como forma de afastar esse sentimento de finitude. O ego estrutura-se a partir dessas circunstâncias. A violência, na maioria das vezes, decorre desse me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b outro ângulo, a violência resulta de uma falsa percepção do mundo. </w:t>
      </w:r>
    </w:p>
    <w:p>
      <w:pPr>
        <w:pStyle w:val="Normal"/>
        <w:spacing w:lineRule="auto" w:line="360"/>
        <w:ind w:firstLine="708"/>
        <w:jc w:val="both"/>
        <w:rPr/>
      </w:pPr>
      <w:r>
        <w:rPr>
          <w:rFonts w:cs="Times New Roman" w:ascii="Times New Roman" w:hAnsi="Times New Roman"/>
          <w:sz w:val="24"/>
          <w:szCs w:val="24"/>
        </w:rPr>
        <w:t>As experiências decorrem do convívio-aprendizado e condicionam a forma de perceber as relações que vão sendo vivenciadas. Um mesmo ato pode ser interpretado de diversas maneiras. Se percebido como ameaçador, a reação condicionada normalmente implica em violência contra a dignidade humana, própria ou dos demais. A pessoa, por medo, afasta-se (o que pode se dar pelas drogas, prejudicando sua dignidade) ou agride (muitas vezes com violência moral e, até mesmo, física). Nesse contexto, a paz, interna e externa, não se encontra, no momento, acessível.</w:t>
      </w:r>
    </w:p>
    <w:p>
      <w:pPr>
        <w:pStyle w:val="Normal"/>
        <w:spacing w:lineRule="auto" w:line="360" w:before="180" w:after="200"/>
        <w:ind w:firstLine="709"/>
        <w:jc w:val="both"/>
        <w:rPr/>
      </w:pPr>
      <w:r>
        <w:rPr>
          <w:rFonts w:cs="Times New Roman" w:ascii="Times New Roman" w:hAnsi="Times New Roman"/>
          <w:sz w:val="24"/>
          <w:szCs w:val="24"/>
        </w:rPr>
        <w:t xml:space="preserve">Sob outro ângulo, essas experiências podem gerar </w:t>
      </w:r>
      <w:r>
        <w:rPr>
          <w:rFonts w:cs="Times New Roman" w:ascii="Times New Roman" w:hAnsi="Times New Roman"/>
          <w:i/>
          <w:sz w:val="24"/>
          <w:szCs w:val="24"/>
        </w:rPr>
        <w:t>stress</w:t>
      </w:r>
      <w:r>
        <w:rPr>
          <w:rFonts w:cs="Times New Roman" w:ascii="Times New Roman" w:hAnsi="Times New Roman"/>
          <w:sz w:val="24"/>
          <w:szCs w:val="24"/>
        </w:rPr>
        <w:t>, que poderá ser exteriorizado em comportamentos agressivos, conforme relata Robert Sapolsk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150" w:after="150"/>
        <w:ind w:left="2268" w:hanging="0"/>
        <w:jc w:val="both"/>
        <w:rPr>
          <w:rFonts w:ascii="Times New Roman" w:hAnsi="Times New Roman" w:cs="Times New Roman"/>
        </w:rPr>
      </w:pPr>
      <w:r>
        <w:rPr>
          <w:rFonts w:cs="Times New Roman" w:ascii="Times New Roman" w:hAnsi="Times New Roman"/>
        </w:rPr>
        <w:t xml:space="preserve">[...] As ameaças repetitivas podem exigir vigilância repentina. Em algum momento, essa vigilância pode se tornar supergeneralizada, levando o indivíduo a concluir que precisa se manter sempre em guarda - mesmo na ausência do stress. É assim que se adentra o reino da ansiedade. Outra possibilidade é o stress crônico não ser superado, dando origem a sentimentos de desamparo. Essa resposta, novamente, pode se generalizar e uma pessoa começar a se sentir incapaz, mesmo em circunstâncias que ela poderia, na realidade, dominar. A depressão tomou conta dela. </w:t>
      </w:r>
    </w:p>
    <w:p>
      <w:pPr>
        <w:pStyle w:val="Normal"/>
        <w:spacing w:lineRule="auto" w:line="240" w:before="150" w:after="150"/>
        <w:ind w:left="2268" w:hanging="0"/>
        <w:jc w:val="both"/>
        <w:rPr>
          <w:rFonts w:ascii="Times New Roman" w:hAnsi="Times New Roman" w:cs="Times New Roman"/>
        </w:rPr>
      </w:pPr>
      <w:r>
        <w:rPr>
          <w:rFonts w:cs="Times New Roman" w:ascii="Times New Roman" w:hAnsi="Times New Roman"/>
        </w:rPr>
        <w:t xml:space="preserve">A ansiedade parece causar um massacre no sistema límbico, a região do cérebro que controla as emoções. Uma estrutura é primariamente afetada: a amígdala envolvida na percepção e na resposta a estímulos que evocam o medo. É interessante notar que a amígdala é também o centro da agressão salientando o fato de que a agressão pode ter suas raízes no medo - uma observação que explica certos comportamentos sociopolíticos. </w:t>
      </w:r>
    </w:p>
    <w:p>
      <w:pPr>
        <w:pStyle w:val="Normal"/>
        <w:spacing w:lineRule="auto" w:line="360"/>
        <w:ind w:left="2268" w:firstLine="851"/>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4"/>
          <w:szCs w:val="24"/>
        </w:rPr>
        <w:t>Entretanto, tomando-se consciência do verdadeiro sentido da vida, é possível transformar a reação violenta. Mais do que isso, possibilita-se transcender a própria experiência, desenvolvendo a paz. Isso também é possível buscando-se a origem da expressão educação, que está alinhada com a palavra latina “educere”</w:t>
      </w:r>
      <w:r>
        <w:rPr>
          <w:rFonts w:cs="Times New Roman" w:ascii="Times New Roman" w:hAnsi="Times New Roman"/>
          <w:i/>
          <w:sz w:val="24"/>
          <w:szCs w:val="24"/>
        </w:rPr>
        <w:t>,</w:t>
      </w:r>
      <w:r>
        <w:rPr>
          <w:rFonts w:cs="Times New Roman" w:ascii="Times New Roman" w:hAnsi="Times New Roman"/>
          <w:sz w:val="24"/>
          <w:szCs w:val="24"/>
        </w:rPr>
        <w:t xml:space="preserve"> que, por sua vez, possui o sentido de “conduzir para fora”. Conduzir para fora os potenciais latentes que, muitas vezes, estão obscurecidos pelos condicionamen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a linha de raciocínio, percebe-se que a informação é necessária, mas não suficiente. É indispensável que a informação tenha sentido para vida a das pessoas envolvidas no processo educacional.  Desse modo, pode-se dizer que há sentido para o aprendizado e, consequentemente, a informação vira conhecimento, uma vez que se conecta com as memórias existentes, ampliando a percepção e potencializando as formas de manifestação das pessoas no sistema no qual elas estão inseridas.</w:t>
      </w:r>
    </w:p>
    <w:p>
      <w:pPr>
        <w:pStyle w:val="Normal"/>
        <w:spacing w:lineRule="auto" w:line="360"/>
        <w:ind w:firstLine="709"/>
        <w:jc w:val="both"/>
        <w:rPr/>
      </w:pPr>
      <w:r>
        <w:rPr>
          <w:rFonts w:cs="Times New Roman" w:ascii="Times New Roman" w:hAnsi="Times New Roman"/>
          <w:sz w:val="24"/>
          <w:szCs w:val="24"/>
        </w:rPr>
        <w:t xml:space="preserve">Ademais, pode-se dizer que a educação abrange a cultura. Isso porque a informação, que passa a ter significado, ao ser experienciada junto ao outro, desenvolve a cultura. Cultura que consolida e sustenta o conhecimento, pois é introjetada não de forma individualizada, mas, sim, através do convívio-aprendizado. Convívio pelo qual são refletidos de forma cooperativa os potenciais latentes e, dependendo da qualidade das relações estabelecidas, que permite uma ressignificação efetiva dos conhecimentos decorrentes das experiências vivenciadas em fases anterior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meio dessa ressignificação, vão-se dissolvendo os condicionamentos, uma vez que o medo, principal causa de sua estruturação, vai sendo remediado em virtude de uma nova percepção do mundo, desta vez percebido como menos ameaçador, mais cooperativo e convergente. A consequência natural é não precisar fugir ou agredir. Em outras palavras, é a educação, via percepção e ação (valores), conduzindo para fora os potenciais latentes e, assim, atuando com efetividade nas causas da violência. Violência interna e externa, que prejudica a saúde em todos os seus ângulos (fisiológica, psicológica e voltada para autorrealização). Com essa reflexão, percebe-se a interconexão entre a saúde e educação.</w:t>
      </w:r>
    </w:p>
    <w:p>
      <w:pPr>
        <w:pStyle w:val="Normal"/>
        <w:spacing w:lineRule="auto" w:line="360"/>
        <w:ind w:firstLine="709"/>
        <w:jc w:val="both"/>
        <w:rPr/>
      </w:pPr>
      <w:r>
        <w:rPr>
          <w:rFonts w:cs="Times New Roman" w:ascii="Times New Roman" w:hAnsi="Times New Roman"/>
          <w:sz w:val="24"/>
          <w:szCs w:val="24"/>
        </w:rPr>
        <w:t>Em termos de neurociências, David Dobb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elata a importância dos neurônios-espelho no desenvolvimento da cultura:</w:t>
      </w:r>
    </w:p>
    <w:p>
      <w:pPr>
        <w:pStyle w:val="TextBodyIndent"/>
        <w:spacing w:lineRule="auto" w:line="240" w:before="150" w:after="150"/>
        <w:ind w:left="2268" w:right="0" w:hanging="0"/>
        <w:rPr>
          <w:sz w:val="22"/>
        </w:rPr>
      </w:pPr>
      <w:r>
        <w:rPr>
          <w:sz w:val="22"/>
        </w:rPr>
        <w:t xml:space="preserve">[...] Até então eu não sabia, mas Nicolas demonstrava o que alguns consideram uma das descobertas mais importantes das neurociências nos últimos tempos: os neurônios-espelho. Espalhados por partes fundamentais do cérebro - o córtex pré motor e os centros para linguagem, empatia e dor - esses neurônios disparam não apenas quando realizamos uma determinada ação, mas também no momento em que observamos alguém realizar essa ação. </w:t>
      </w:r>
    </w:p>
    <w:p>
      <w:pPr>
        <w:pStyle w:val="Normal"/>
        <w:spacing w:lineRule="auto" w:line="240" w:before="150" w:after="480"/>
        <w:ind w:left="2268" w:hanging="0"/>
        <w:jc w:val="both"/>
        <w:rPr/>
      </w:pPr>
      <w:r>
        <w:rPr>
          <w:rFonts w:cs="Times New Roman" w:ascii="Times New Roman" w:hAnsi="Times New Roman"/>
        </w:rPr>
        <w:t xml:space="preserve">[...] Na sua forma mais básica, isso significa que ensaiamos ou imitamos, mentalmente, toda ação observada, quer seja um salto mortal quer seja um sorriso sutil. Em nível mais profundo, a revelação sugere uma dinâmica biológica para nosso entendimento dos outros, a complexa troca de idéias a que chamamos </w:t>
      </w:r>
      <w:r>
        <w:rPr>
          <w:rFonts w:cs="Times New Roman" w:ascii="Times New Roman" w:hAnsi="Times New Roman"/>
          <w:b/>
        </w:rPr>
        <w:t>cultura</w:t>
      </w:r>
      <w:r>
        <w:rPr>
          <w:rFonts w:cs="Times New Roman" w:ascii="Times New Roman" w:hAnsi="Times New Roman"/>
        </w:rPr>
        <w:t xml:space="preserve"> e patologias psicossociais que vão da falta de empatia ao autismo. Compreender os neurônios-espelho nos ajuda a entender tudo, desde o que nos leva a bocejar quando vemos alguém abrir a boca às razões para compartilharmos da dor de Hamlet ao assistirmos Laurence Oliver cair de joelhos. </w:t>
      </w:r>
    </w:p>
    <w:p>
      <w:pPr>
        <w:pStyle w:val="Normal"/>
        <w:spacing w:lineRule="auto" w:line="360"/>
        <w:ind w:firstLine="709"/>
        <w:jc w:val="both"/>
        <w:rPr/>
      </w:pPr>
      <w:r>
        <w:rPr>
          <w:rFonts w:cs="Times New Roman" w:ascii="Times New Roman" w:hAnsi="Times New Roman"/>
          <w:sz w:val="24"/>
          <w:szCs w:val="24"/>
        </w:rPr>
        <w:t>Então, vivencia-se a informação, transformando-a em conhecimento e arraigando-a na cultura. Cultura decorrente de um processo convergente que se projeta na rede neural (formando novas conexões neuronais) e se exterioriza em padrões de pensar e agir (valores). Assim, pode-se falar em educação como “conduzir para fora os potenciais latentes”, aumentando a consciência.</w:t>
      </w:r>
    </w:p>
    <w:p>
      <w:pPr>
        <w:pStyle w:val="Normal"/>
        <w:spacing w:lineRule="auto" w:line="360"/>
        <w:ind w:firstLine="709"/>
        <w:jc w:val="both"/>
        <w:rPr/>
      </w:pPr>
      <w:r>
        <w:rPr>
          <w:rFonts w:cs="Times New Roman" w:ascii="Times New Roman" w:hAnsi="Times New Roman"/>
          <w:sz w:val="24"/>
          <w:szCs w:val="24"/>
        </w:rPr>
        <w:t>Entretanto, para que a educação propicie a paz, interna e externa, exige-se a convergência. No alinhamento e na integração busca-se utilizar as divergências para gerar movimentos aptos a mudar percepções e, assim, alcançar a missão comum. Essa missão deve ser despertada, pois é ela quem propicia a convergência dentro de um contexto de divergências e crises. Trata-se da harmonia pelo conflito de percepções, o que exige fomentar, desde logo, a consciência de que cada um dos seres vivos é parte de um sistema maior (que exige a preservação de seus componentes para sustentabilidade de todos), até despertar a consciência da unidade, que se manifesta na harmonia e na paz.</w:t>
      </w:r>
    </w:p>
    <w:p>
      <w:pPr>
        <w:pStyle w:val="Normal"/>
        <w:spacing w:lineRule="auto" w:line="360"/>
        <w:ind w:firstLine="709"/>
        <w:jc w:val="both"/>
        <w:rPr/>
      </w:pPr>
      <w:r>
        <w:rPr>
          <w:rFonts w:cs="Times New Roman" w:ascii="Times New Roman" w:hAnsi="Times New Roman"/>
          <w:sz w:val="24"/>
          <w:szCs w:val="24"/>
        </w:rPr>
        <w:t>O ser humano é um sistema vivo, composto de vários órgãos distintos (coração, pulmão, etc.), mas que, na busca da missão comum a todos esses órgãos (razão da existência deles), traduzida em sobrevivência desse sistema, transcende-se essa diversidade/subsistemas, formando uma unidade de existência/consciência. Quando o ser humano passa a fazer parte de um sistema maior (um sistema vivo inserido em um sistema maior</w:t>
      </w:r>
      <w:r>
        <w:rPr>
          <w:rFonts w:cs="Times New Roman" w:ascii="Times New Roman" w:hAnsi="Times New Roman"/>
          <w:i/>
          <w:sz w:val="24"/>
          <w:szCs w:val="24"/>
        </w:rPr>
        <w:t>/</w:t>
      </w:r>
      <w:r>
        <w:rPr>
          <w:rFonts w:cs="Times New Roman" w:ascii="Times New Roman" w:hAnsi="Times New Roman"/>
          <w:sz w:val="24"/>
          <w:szCs w:val="24"/>
        </w:rPr>
        <w:t xml:space="preserve">ecossistema), perde a consciência de sua missão (razão de sua existência, sentido para sua vida, missão comum a todos seres vivos, “sustentabilidade” da sobrevivência) no ecossistema como um todo e passa a agir de forma individualista. Por certo que, no cumprimento de uma missão maior, haverá diversas formas de agir. Isso faz parte do processo criativo e é importante para ampliar a percepção do sistema no qual se está interferindo. Entretanto, nunca se deve perder a noção do ambiente como um todo, sob pena de inviabilizá-lo e, consequentemente, destruir seus componentes, o que inclui cada um dos indivíduos inseridos no sistem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ao perceber-se parte do sistema maior/ecossistema, evidencia-se a necessidade de todas as partes integrantes serem preservadas para sua própria sobrevivência (viabilidade e “sustentabilidade” da sua sobrevivência). Não há “a minha qualidade de vida e a qualidade de vida do outro”. São circunstâncias conectadas, interdependentes. </w:t>
      </w:r>
    </w:p>
    <w:p>
      <w:pPr>
        <w:pStyle w:val="Normal"/>
        <w:spacing w:lineRule="auto" w:line="360"/>
        <w:ind w:firstLine="709"/>
        <w:jc w:val="both"/>
        <w:rPr>
          <w:rFonts w:ascii="Times New Roman" w:hAnsi="Times New Roman" w:cs="Times New Roman"/>
          <w:strike/>
          <w:sz w:val="24"/>
          <w:szCs w:val="24"/>
        </w:rPr>
      </w:pPr>
      <w:r>
        <w:rPr>
          <w:rFonts w:cs="Times New Roman" w:ascii="Times New Roman" w:hAnsi="Times New Roman"/>
          <w:sz w:val="24"/>
          <w:szCs w:val="24"/>
        </w:rPr>
        <w:t>Mais do que afastar divergências, exige-se perceber essa relação e agir a partir disso, de forma que os valores desenvolvidos façam transcender as diversidades e expandam a consciê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m querer entrar em detalhes, cabe revelar o padrão do processo evolutivo que expande a consciência em todos os níveis (pessoal, familiar, institucional, interinstitucional e assim por diante). A consciência da unidade, que, no caso do Ministério Público, fica evidenciada principalmente no Princípio Constitucional da Unidade, divide-se fisicamente em unidade(s) de consciência (em termos institucionais, unidades e ramos do Ministério Público) para propiciar percepções distintas (de si mesma). Essas percepções distintas entram em aparente conflito (de percepções), promovendo o aperfeiçoamento e a evolução, na medida em que esse movimento está focado na missão comum, traduzida em Desenvolvimento Harmônico e Sustentável (em termos de Ministério Público, consignada no art. 127 da Constituição Federal) e decorrente da própria busca de expansão da consciência da unidade (Ministério Público: da Unidade Institucional e, consequentemente, do seu posicionamento estratégico junto à sociedade). Esse processo é efetivo quando o “espelhamento” das divergências religa ou desperta a consciência da unidade (Ministério Público: destaca-se a formação (inicial e continuada) para, entre outros fatores, desenvolver a cultura organizacional). Para tanto, é imprescindível focar na missão comum, na razão de existir que, de forma aparente, imediata e universal, é o Desenvolvimento Harmônico e Sustentável e, de forma mais duradoura, é a própria expansão da consciência, que ilumina os potenciais latentes obscurecidos pelos condicionamentos. Sob outro ângulo, as percepções distintas da(s) unidade(s) de consciência, por sua vez, promovem ações (agir), exercitando a liberdade e a independência, que serão criativas e funcionais na proporção em que são desenvolvidas em prol da missão comum. Em termos gerenciais são percepções e ações alinhadas e integradas (convergentes) que agregam valor em todos os níveis de relação (valores). Isso porque, no fundo, tudo está interconectado e não há como existir (e posicionar-se estrategicamente agregando valor à vida) de forma isolada. Em resumo, pode-se dizer que o padrão do processo evolutivo aponta o caminho da “harmonia pelo conflito”: perceber e “funcionar” de forma distinta para, pelo conflito aparente de percepções focado na missão comum, harmonizar as relações e, assim, expandir a consciência (em todos os níveis).</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nte assim, vivencia-se que a felicidade ou infelicidade não é apenas de um indivíduo, mas de todos, porque conectados. Desse modo, passa-se a perceber que “o outro não é uma ameaça, bem pelo contrário, é um parceiro de jornada”. Isso, por si só, já afasta uma das maiores causas do crescente desrespeito à dignidade humana, que é o medo de ser prejudicado pelos outros, ou seja, a desconfianç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demais, quando essa percepção estender-se ao ambiente como um todo, as causas do desrespeito à natureza também vão sendo remediadas. Isso porque a natureza vai deixando de ser vista como algo separado e simples instrumento a ser utilizado para atender os desejos, passando a ser percebida como um ambiente integrado por vários componentes, que se sustentam mutuam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s não é apenas isso. É necessário que se percebam as diversidades e os obstáculos como oportunidades de reflexão e compreens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e contexto, cabe refletir sobre qual é o maior potencial humano a ser conduzido para fo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lvez seja o de transcender a própria história de vida e, com isso, ter consciência da unidade sob a aparente contrarie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mente assim, é possível alcançar a paz.</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uma percepção mais ampliada, o Desenvolvimento Harmônico e Sustentável é percebido como algo que se busca (implementar, realizar e concretizar, foco), e revela ser, ao mesmo tempo, o caminho (para desenvolver a consciência e a paz). É um processo que deve ser, acima de tudo, vivenciado; processo que implica na tomada de consciência de seus fundamentos (ainda que de forma gradual) e exige para seu fomento o aperfeiçoamento de formas de planejamento e de gestão dos sistemas que atuam e/ou intervém nesse caminho. </w:t>
      </w:r>
    </w:p>
    <w:p>
      <w:pPr>
        <w:pStyle w:val="Normal"/>
        <w:spacing w:lineRule="auto" w:line="360"/>
        <w:ind w:firstLine="709"/>
        <w:jc w:val="both"/>
        <w:rPr/>
      </w:pPr>
      <w:r>
        <w:rPr>
          <w:rFonts w:cs="Times New Roman" w:ascii="Times New Roman" w:hAnsi="Times New Roman"/>
          <w:sz w:val="24"/>
          <w:szCs w:val="24"/>
        </w:rPr>
        <w:t>Um pouco disso tudo passou a ser vivenciado no Estado do Rio Grande do Sul e está sendo articulado em diversos movimentos realizados com abrangência nacional e internacio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e contexto, as agendas de convergência podem ser chamadas de agendas de planejamento e de gestão sistêmicos, que são implementadas por meio de ações alinhadas e integradas dos setores público, privado e sociedade civil organizada, bem como da comunidade em geral, e que propiciam o Desenvolvimento Harmônico e Sustentável.</w:t>
      </w:r>
    </w:p>
    <w:p>
      <w:pPr>
        <w:pStyle w:val="Normal"/>
        <w:spacing w:lineRule="auto" w:line="360"/>
        <w:ind w:firstLine="709"/>
        <w:jc w:val="both"/>
        <w:rPr/>
      </w:pPr>
      <w:r>
        <w:rPr>
          <w:rFonts w:cs="Times New Roman" w:ascii="Times New Roman" w:hAnsi="Times New Roman"/>
          <w:sz w:val="24"/>
          <w:szCs w:val="24"/>
        </w:rPr>
        <w:t xml:space="preserve">Como salientado anteriormente, na busca de subir um degrau de percepção e diante da crescente crise, passa-se a articular as Políticas de Fomento ao </w:t>
      </w:r>
      <w:r>
        <w:rPr>
          <w:rFonts w:cs="Times New Roman" w:ascii="Times New Roman" w:hAnsi="Times New Roman"/>
          <w:b/>
          <w:i/>
          <w:sz w:val="24"/>
          <w:szCs w:val="24"/>
        </w:rPr>
        <w:t>Desenvolvimento Harmônico e Sustentável</w:t>
      </w:r>
      <w:r>
        <w:rPr>
          <w:rFonts w:cs="Times New Roman" w:ascii="Times New Roman" w:hAnsi="Times New Roman"/>
          <w:sz w:val="24"/>
          <w:szCs w:val="24"/>
        </w:rPr>
        <w:t>, via atuação resolutiva, principalmente a atuação resolutiva de planejamento e de gestão sistêmicos (No Estado do Rio Grande do Sul, a Ação de PG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ndependentemente do nome a ser adotado, é necessário evoluir na caminhada. </w:t>
      </w:r>
    </w:p>
    <w:p>
      <w:pPr>
        <w:pStyle w:val="Normal"/>
        <w:spacing w:lineRule="auto" w:line="360"/>
        <w:jc w:val="both"/>
        <w:rPr/>
      </w:pPr>
      <w:r>
        <w:rPr>
          <w:rFonts w:cs="Times New Roman" w:ascii="Times New Roman" w:hAnsi="Times New Roman"/>
          <w:b/>
          <w:sz w:val="24"/>
          <w:szCs w:val="24"/>
        </w:rPr>
        <w:t>4 - CONCLU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envolver o estabelecido na Constituição Federal de 1988: Como?</w:t>
      </w:r>
    </w:p>
    <w:p>
      <w:pPr>
        <w:pStyle w:val="Normal"/>
        <w:spacing w:lineRule="auto" w:line="360"/>
        <w:ind w:firstLine="709"/>
        <w:jc w:val="both"/>
        <w:rPr/>
      </w:pPr>
      <w:r>
        <w:rPr>
          <w:rFonts w:cs="Times New Roman" w:ascii="Times New Roman" w:hAnsi="Times New Roman"/>
          <w:sz w:val="24"/>
          <w:szCs w:val="24"/>
        </w:rPr>
        <w:t>Aliás, o que a Lei Maior estabelece com relação à saúde e à educ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tuar de forma resolutiva. Resolver o quê?</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lucionar os problemas, os conflitos e as controvérsias, entre outras circunstâncias que dificultam concretizar e realizar o estabelecido na Constituição Federal e em diretrizes, nacionais e internacio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tanto, é imprescindível o Desenvolvimento Harmônico e Sustentável, que melhora (qualifica) as relações estabelecidas em todos os níveis de consciê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atuação resolutiva de planejamento e de gestão sistêmicos situa-se nesse contexto como uma forma de fomentar a convergência entre os sistemas que atuam e/ou intervêm nas políticas públicas e nas atividades desenvolvidas para atender as necessidades.</w:t>
      </w:r>
    </w:p>
    <w:p>
      <w:pPr>
        <w:pStyle w:val="Normal"/>
        <w:spacing w:lineRule="auto" w:line="360"/>
        <w:ind w:firstLine="709"/>
        <w:jc w:val="both"/>
        <w:rPr/>
      </w:pPr>
      <w:r>
        <w:rPr>
          <w:rFonts w:cs="Times New Roman" w:ascii="Times New Roman" w:hAnsi="Times New Roman"/>
          <w:sz w:val="24"/>
          <w:szCs w:val="24"/>
        </w:rPr>
        <w:t xml:space="preserve">No fundo, busca-se uma mudança nos paradigmas, nas formas de pensar e agir, ou seja, nos valores que movem a sociedade e impactam nos ecossistemas e no </w:t>
      </w:r>
      <w:r>
        <w:rPr>
          <w:rFonts w:cs="Times New Roman" w:ascii="Times New Roman" w:hAnsi="Times New Roman"/>
          <w:i/>
          <w:sz w:val="24"/>
          <w:szCs w:val="24"/>
        </w:rPr>
        <w:t>habitat</w:t>
      </w:r>
      <w:r>
        <w:rPr>
          <w:rFonts w:cs="Times New Roman" w:ascii="Times New Roman" w:hAnsi="Times New Roman"/>
          <w:sz w:val="24"/>
          <w:szCs w:val="24"/>
        </w:rPr>
        <w:t xml:space="preserve"> como um to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im, mudar paradigmas gera crises, internas e extern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s cabe refletir: Crises são ameaças ou oportun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dois: ameaça aos velhos paradigmas e oportunidade de mudá-l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peranç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pende do perceber e agir.</w:t>
      </w:r>
    </w:p>
    <w:p>
      <w:pPr>
        <w:pStyle w:val="Normal"/>
        <w:spacing w:lineRule="auto" w:line="360"/>
        <w:ind w:firstLine="709"/>
        <w:jc w:val="both"/>
        <w:rPr/>
      </w:pPr>
      <w:r>
        <w:rPr>
          <w:rFonts w:cs="Times New Roman" w:ascii="Times New Roman" w:hAnsi="Times New Roman"/>
          <w:sz w:val="24"/>
          <w:szCs w:val="24"/>
        </w:rPr>
        <w:t>No fundo, depende da mudança da percepção dualista, da visão cartesiana, do pensamento linear e da concepção mecanicista para o pensamento sistêmico, focado no Desenvolvimento Harmônico e Sustentável. Mais do que isso, exige sair do discurso e colocar em prática aquilo que, cada vez mais, apresenta-se como indispensável para transparência, efetividade, sustentabilidade e Paz: desenvolver a consciência da realidade, o diálogo e/ou a cooperação promovendo o Desenvolvimento Harmônico e Sustentáve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ontam crises econômicas, sociais, ambientais, políticas, pessoais, de valores, entre outras. Exterioriza-se a crise de confiança em todos os níveis. Em um mundo de 7 bilhões de pessoas não há como se ter credibilidade em pensamentos, conceitos, ferramentas e estímulos desatualizados e, portanto, inefetivos. Isso porque foram criados em ambientes que hoje não existem mais. A crise é dos sistemas que atuam e intervêm (incluindo o ser humano, que é um sistema vivo). Crise sistêmica, que, para mudar, exige o planejamento e a gestão de todos os sistemas abrangidos (inclusive o Sistema de Justiça). Isso, de forma convergente. Alinhamento e integração que vai resgatando a confiança e que sai do discurso e passa para prática. Autorregula, harmonizando os sistemas. Propicia o Desenvolvimento Harmônico e Sustentável.</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ge a mudança.  Isso se o objetivo é, mesmo, a transparência, a efetividade, a sustentabilidade e a Paz (interna e externa).</w:t>
      </w:r>
    </w:p>
    <w:p>
      <w:pPr>
        <w:pStyle w:val="Normal"/>
        <w:spacing w:lineRule="auto" w:line="360"/>
        <w:ind w:firstLine="709"/>
        <w:jc w:val="both"/>
        <w:rPr/>
      </w:pPr>
      <w:r>
        <w:rPr>
          <w:rFonts w:cs="Times New Roman" w:ascii="Times New Roman" w:hAnsi="Times New Roman"/>
          <w:sz w:val="24"/>
          <w:szCs w:val="24"/>
        </w:rPr>
        <w:t>Fala-se de Agenda Comum, Agenda de Convergência, “projeto de Nação”, projeto de humanidade, etc. A Constituição Federal de 1988 sintetiza muitos desses movimentos e estabelece caminhos. A questão é COMO “capilarizar” esses movimentos, de modo a implementá-los, concretizando e realizando os propósitos revelados. Por falar em revelação, cabe descortinar que, medida em que se cumpre a verdadeira missão (a razão de existir) desses movimentos e caminhos, a harmonia gerada faz transcender a insustentabilidade e a própria sustentabilidade. Nesse cenário, as matrizes de convergência, incluindo a convergência estrutural, são indispensáveis.</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reflexos nacionais e internacionais, a Agenda de Planejamento e de Gestão Sistêmicos e Políticas de Desenvolvimento Harmônico e Sustentável estão sendo articuladas por diversas instituições, propiciando resgatar a confiança no Brasil e torná-lo um padrão de relacionamento.</w:t>
      </w:r>
    </w:p>
    <w:p>
      <w:pPr>
        <w:pStyle w:val="Normal"/>
        <w:spacing w:lineRule="auto" w:line="360"/>
        <w:ind w:firstLine="709"/>
        <w:jc w:val="both"/>
        <w:rPr/>
      </w:pPr>
      <w:r>
        <w:rPr>
          <w:rFonts w:cs="Times New Roman" w:ascii="Times New Roman" w:hAnsi="Times New Roman"/>
          <w:sz w:val="24"/>
          <w:szCs w:val="24"/>
        </w:rPr>
        <w:t>Na esfera do Ministério Público, surgem novos movimentos, como a minuta de Política Nacional de Fomento à Atuação Resolutiva e as propostas de resoluções relativas às inspeções e correições, às audiências públicas e às promoções e remoções por merecimento (disponíveis em &lt;</w:t>
      </w:r>
      <w:hyperlink r:id="rId13">
        <w:r>
          <w:rPr>
            <w:rStyle w:val="InternetLink"/>
            <w:rFonts w:cs="Times New Roman" w:ascii="Times New Roman" w:hAnsi="Times New Roman"/>
            <w:color w:val="000000"/>
            <w:sz w:val="24"/>
            <w:szCs w:val="24"/>
            <w:lang w:val="pt-BR" w:bidi="ar-SA"/>
          </w:rPr>
          <w:t>http://www.cnmp.mp.br/portal_2015/todas-as-noticias/9741-cddf-recebe-sugestoes-as-minutas-de-resolucao-que-incentivam-a-atuacao-resolutiva-do-mp</w:t>
        </w:r>
      </w:hyperlink>
      <w:r>
        <w:rPr>
          <w:rFonts w:cs="Times New Roman" w:ascii="Times New Roman" w:hAnsi="Times New Roman"/>
          <w:sz w:val="24"/>
          <w:szCs w:val="24"/>
        </w:rPr>
        <w:t xml:space="preserve">&gt;, Acesso em 08-10-2016). Esses documentos buscam promover a convergência estrutural e estão sendo articulados principalmente pela Comissão de Defesa dos Direitos Fundamentais em parceria com a Corregedoria Nacional do Ministério Público. Mas não apenas isso, no Congresso de Gestão realizado em setembro de 2016, a Corregedoria Nacional lançou a Carta de Brasília, que evidencia caminhos a seguir. São marcos fundamentais de uma nova forma de perceber e de agir, que tornam concreta e realizam a esperança de um futuro melhor. </w:t>
      </w:r>
    </w:p>
    <w:p>
      <w:pPr>
        <w:pStyle w:val="Normal"/>
        <w:spacing w:lineRule="auto" w:line="360"/>
        <w:ind w:firstLine="709"/>
        <w:jc w:val="both"/>
        <w:rPr/>
      </w:pPr>
      <w:r>
        <w:rPr>
          <w:rFonts w:cs="Times New Roman" w:ascii="Times New Roman" w:hAnsi="Times New Roman"/>
          <w:sz w:val="24"/>
          <w:szCs w:val="24"/>
        </w:rPr>
        <w:t>No Estado do Rio Grande do Sul, a Ação de Planejamento e de Gestão Sistêmicos está se arraigando na cultura organizacional e pessoal. Evidenciam-se resultados não apenas na Saúde, mas em todas as áreas de atu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im, são tempos de mudanç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s a mudança ocorrerá na medida em que for dada prioridade a el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odo caminho começa nos primeiros passos. O norte a seguir revela-se na medida em que forem realizadas as seguintes reflex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l é o sentido da vi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l é a nossa missão comu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ece que o mais importante na vida é a Qualidade das Relações que estabelecemos com nossa consciência e com os seres vivos e objetos com os quais interagim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ece mais!</w:t>
      </w:r>
    </w:p>
    <w:p>
      <w:pPr>
        <w:pStyle w:val="Normal"/>
        <w:spacing w:lineRule="auto" w:line="360"/>
        <w:ind w:firstLine="709"/>
        <w:jc w:val="both"/>
        <w:rPr/>
      </w:pPr>
      <w:r>
        <w:rPr>
          <w:rFonts w:cs="Times New Roman" w:ascii="Times New Roman" w:hAnsi="Times New Roman"/>
          <w:sz w:val="24"/>
          <w:szCs w:val="24"/>
        </w:rPr>
        <w:t xml:space="preserve">Parece que para nós alcançarmos a efetividade e a Paz (interna e externa), é indispensável perceber e agir, na busca de desenvolver a consciência em todos os níveis de relação.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142"/>
        <w:jc w:val="both"/>
        <w:rPr>
          <w:rFonts w:ascii="Times New Roman" w:hAnsi="Times New Roman" w:cs="Times New Roman"/>
          <w:b/>
          <w:b/>
          <w:bCs/>
          <w:caps/>
          <w:sz w:val="24"/>
          <w:szCs w:val="24"/>
        </w:rPr>
      </w:pPr>
      <w:r>
        <w:rPr>
          <w:rFonts w:cs="Times New Roman" w:ascii="Times New Roman" w:hAnsi="Times New Roman"/>
          <w:b/>
          <w:bCs/>
          <w:sz w:val="24"/>
          <w:szCs w:val="24"/>
        </w:rPr>
        <w:t xml:space="preserve">5- </w:t>
      </w:r>
      <w:r>
        <w:rPr>
          <w:rFonts w:cs="Times New Roman" w:ascii="Times New Roman" w:hAnsi="Times New Roman"/>
          <w:b/>
          <w:bCs/>
          <w:caps/>
          <w:sz w:val="24"/>
          <w:szCs w:val="24"/>
        </w:rPr>
        <w:t>Referências bibliográficas</w:t>
      </w:r>
    </w:p>
    <w:p>
      <w:pPr>
        <w:pStyle w:val="Normal"/>
        <w:spacing w:lineRule="auto" w:line="360"/>
        <w:jc w:val="both"/>
        <w:rPr/>
      </w:pPr>
      <w:r>
        <w:rPr>
          <w:rFonts w:cs="Times New Roman" w:ascii="Times New Roman" w:hAnsi="Times New Roman"/>
          <w:sz w:val="24"/>
          <w:szCs w:val="24"/>
        </w:rPr>
        <w:t xml:space="preserve">ALMEIDA, Gregório Assagra de; BELTRAME, Martha Silva; ROMANO, Michel Betenjane. Novo perfil constitucional do Ministério Público – Negociação e Mediação e a postura resolutiva e protogonista do Ministério Público na resolução consensual das controvérsias, conflitos e problemas. </w:t>
      </w:r>
      <w:r>
        <w:rPr>
          <w:rFonts w:cs="Times New Roman" w:ascii="Times New Roman" w:hAnsi="Times New Roman"/>
          <w:b/>
          <w:sz w:val="24"/>
          <w:szCs w:val="24"/>
        </w:rPr>
        <w:t>Manual de Negociação e Mediação Para Membros Do Ministério Público</w:t>
      </w:r>
      <w:r>
        <w:rPr>
          <w:rFonts w:cs="Times New Roman" w:ascii="Times New Roman" w:hAnsi="Times New Roman"/>
          <w:sz w:val="24"/>
          <w:szCs w:val="24"/>
        </w:rPr>
        <w:t>. org. Jarbas Soares Júnior; Luciano Coelho Ávila. 2.ed. Brasília: CNMP, 2015.</w:t>
      </w:r>
    </w:p>
    <w:p>
      <w:pPr>
        <w:pStyle w:val="Normal"/>
        <w:spacing w:lineRule="auto" w:line="360"/>
        <w:jc w:val="both"/>
        <w:rPr/>
      </w:pPr>
      <w:r>
        <w:rPr>
          <w:rFonts w:cs="Times New Roman" w:ascii="Times New Roman" w:hAnsi="Times New Roman"/>
          <w:sz w:val="24"/>
          <w:szCs w:val="24"/>
        </w:rPr>
        <w:t xml:space="preserve">BOBBIO, Norberto, 1958, </w:t>
      </w:r>
      <w:r>
        <w:rPr>
          <w:rFonts w:eastAsia="Batang;바탕" w:cs="Times New Roman" w:ascii="Times New Roman" w:hAnsi="Times New Roman"/>
          <w:i/>
          <w:sz w:val="24"/>
          <w:szCs w:val="24"/>
        </w:rPr>
        <w:t>apud</w:t>
      </w:r>
      <w:r>
        <w:rPr>
          <w:rFonts w:eastAsia="Batang;바탕" w:cs="Times New Roman" w:ascii="Times New Roman" w:hAnsi="Times New Roman"/>
          <w:sz w:val="24"/>
          <w:szCs w:val="24"/>
        </w:rPr>
        <w:t xml:space="preserve"> MELLO, Marques Bernardes de. </w:t>
      </w:r>
      <w:r>
        <w:rPr>
          <w:rFonts w:eastAsia="Batang;바탕" w:cs="Times New Roman" w:ascii="Times New Roman" w:hAnsi="Times New Roman"/>
          <w:b/>
          <w:sz w:val="24"/>
          <w:szCs w:val="24"/>
        </w:rPr>
        <w:t xml:space="preserve">Teoria do Fato Jurídico. </w:t>
      </w:r>
      <w:r>
        <w:rPr>
          <w:rFonts w:eastAsia="Batang;바탕" w:cs="Times New Roman" w:ascii="Times New Roman" w:hAnsi="Times New Roman"/>
          <w:sz w:val="24"/>
          <w:szCs w:val="24"/>
        </w:rPr>
        <w:t>6º edição. São Paulo: Saraiva, 1994.</w:t>
      </w:r>
    </w:p>
    <w:p>
      <w:pPr>
        <w:pStyle w:val="Normal"/>
        <w:spacing w:lineRule="auto" w:line="360"/>
        <w:jc w:val="both"/>
        <w:rPr/>
      </w:pPr>
      <w:r>
        <w:rPr>
          <w:rFonts w:eastAsia="Batang;바탕" w:cs="Times New Roman" w:ascii="Times New Roman" w:hAnsi="Times New Roman"/>
          <w:sz w:val="24"/>
          <w:szCs w:val="24"/>
        </w:rPr>
        <w:t xml:space="preserve">CAPRA, Fritjof. </w:t>
      </w:r>
      <w:r>
        <w:rPr>
          <w:rFonts w:eastAsia="Batang;바탕" w:cs="Times New Roman" w:ascii="Times New Roman" w:hAnsi="Times New Roman"/>
          <w:b/>
          <w:sz w:val="24"/>
          <w:szCs w:val="24"/>
        </w:rPr>
        <w:t>As conexões ocultas</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Ciência para uma vida sustentável</w:t>
      </w:r>
      <w:r>
        <w:rPr>
          <w:rFonts w:eastAsia="Batang;바탕" w:cs="Times New Roman" w:ascii="Times New Roman" w:hAnsi="Times New Roman"/>
          <w:sz w:val="24"/>
          <w:szCs w:val="24"/>
        </w:rPr>
        <w:t>. São Paulo: Cultrix, 2002.</w:t>
      </w:r>
    </w:p>
    <w:p>
      <w:pPr>
        <w:pStyle w:val="Normal"/>
        <w:spacing w:lineRule="auto" w:line="360"/>
        <w:jc w:val="both"/>
        <w:rPr/>
      </w:pPr>
      <w:r>
        <w:rPr>
          <w:rFonts w:eastAsia="Batang;바탕" w:cs="Times New Roman" w:ascii="Times New Roman" w:hAnsi="Times New Roman"/>
          <w:sz w:val="24"/>
          <w:szCs w:val="24"/>
        </w:rPr>
        <w:t xml:space="preserve">CREMA, Roberto. </w:t>
      </w:r>
      <w:r>
        <w:rPr>
          <w:rFonts w:eastAsia="Batang;바탕" w:cs="Times New Roman" w:ascii="Times New Roman" w:hAnsi="Times New Roman"/>
          <w:b/>
          <w:sz w:val="24"/>
          <w:szCs w:val="24"/>
        </w:rPr>
        <w:t>Introdução à visão holística: breve relato de viagem do velho ao novo paradigma</w:t>
      </w:r>
      <w:r>
        <w:rPr>
          <w:rFonts w:eastAsia="Batang;바탕" w:cs="Times New Roman" w:ascii="Times New Roman" w:hAnsi="Times New Roman"/>
          <w:sz w:val="24"/>
          <w:szCs w:val="24"/>
        </w:rPr>
        <w:t>. São Paulo: Summus, 1989.</w:t>
      </w:r>
    </w:p>
    <w:p>
      <w:pPr>
        <w:pStyle w:val="Normal"/>
        <w:spacing w:lineRule="auto" w:line="360"/>
        <w:jc w:val="both"/>
        <w:rPr/>
      </w:pPr>
      <w:r>
        <w:rPr>
          <w:rFonts w:cs="Times New Roman" w:ascii="Times New Roman" w:hAnsi="Times New Roman"/>
          <w:sz w:val="24"/>
          <w:szCs w:val="24"/>
        </w:rPr>
        <w:t xml:space="preserve">DOBBS, David. </w:t>
      </w:r>
      <w:r>
        <w:rPr>
          <w:rFonts w:cs="Times New Roman" w:ascii="Times New Roman" w:hAnsi="Times New Roman"/>
          <w:b/>
          <w:sz w:val="24"/>
          <w:szCs w:val="24"/>
        </w:rPr>
        <w:t>Revista Viver Mente&amp;Cérebro</w:t>
      </w:r>
      <w:r>
        <w:rPr>
          <w:rFonts w:cs="Times New Roman" w:ascii="Times New Roman" w:hAnsi="Times New Roman"/>
          <w:sz w:val="24"/>
          <w:szCs w:val="24"/>
        </w:rPr>
        <w:t>. São Paulo, n.161. Ano XIV. Junho 2006, p. 46-51.</w:t>
      </w:r>
    </w:p>
    <w:p>
      <w:pPr>
        <w:pStyle w:val="Normal"/>
        <w:spacing w:lineRule="auto" w:line="360"/>
        <w:jc w:val="both"/>
        <w:rPr/>
      </w:pPr>
      <w:r>
        <w:rPr>
          <w:rFonts w:cs="Times New Roman" w:ascii="Times New Roman" w:hAnsi="Times New Roman"/>
          <w:sz w:val="24"/>
          <w:szCs w:val="24"/>
        </w:rPr>
        <w:t xml:space="preserve">GAVRONSKI, Alexandre Amaral. Potencialidades e limites da negociação e mediação conduzida pelo Ministério Público. </w:t>
      </w:r>
      <w:r>
        <w:rPr>
          <w:rFonts w:cs="Times New Roman" w:ascii="Times New Roman" w:hAnsi="Times New Roman"/>
          <w:b/>
          <w:sz w:val="24"/>
          <w:szCs w:val="24"/>
        </w:rPr>
        <w:t>Manual de Negociação e Mediação Para Membros Do Ministério Público</w:t>
      </w:r>
      <w:r>
        <w:rPr>
          <w:rFonts w:cs="Times New Roman" w:ascii="Times New Roman" w:hAnsi="Times New Roman"/>
          <w:sz w:val="24"/>
          <w:szCs w:val="24"/>
        </w:rPr>
        <w:t>. org. Jarbas Soares Júnior; Luciano Coelho Ávila. 2.ed. Brasília: CNMP, 2015.</w:t>
      </w:r>
    </w:p>
    <w:p>
      <w:pPr>
        <w:pStyle w:val="Normal"/>
        <w:spacing w:lineRule="auto" w:line="360"/>
        <w:jc w:val="both"/>
        <w:rPr/>
      </w:pPr>
      <w:r>
        <w:rPr>
          <w:rFonts w:cs="Times New Roman" w:ascii="Times New Roman" w:hAnsi="Times New Roman"/>
          <w:sz w:val="24"/>
          <w:szCs w:val="24"/>
        </w:rPr>
        <w:t xml:space="preserve">GESPÚBLICA. Programa Nacional de Gestão Pública e Desburocratização. </w:t>
      </w:r>
      <w:r>
        <w:rPr>
          <w:rFonts w:cs="Times New Roman" w:ascii="Times New Roman" w:hAnsi="Times New Roman"/>
          <w:b/>
          <w:sz w:val="24"/>
          <w:szCs w:val="24"/>
        </w:rPr>
        <w:t xml:space="preserve">Guia Referencial para Medição de Desempenho e Manual para Construção de Indicadores. </w:t>
      </w:r>
      <w:r>
        <w:rPr>
          <w:rFonts w:cs="Times New Roman" w:ascii="Times New Roman" w:hAnsi="Times New Roman"/>
          <w:sz w:val="24"/>
          <w:szCs w:val="24"/>
        </w:rPr>
        <w:t>Disponível em: &lt;</w:t>
      </w:r>
      <w:hyperlink r:id="rId14">
        <w:r>
          <w:rPr>
            <w:rStyle w:val="InternetLink"/>
            <w:rFonts w:cs="Times New Roman" w:ascii="Times New Roman" w:hAnsi="Times New Roman"/>
            <w:color w:val="000000"/>
            <w:sz w:val="24"/>
            <w:szCs w:val="24"/>
            <w:lang w:val="pt-BR" w:bidi="ar-SA"/>
          </w:rPr>
          <w:t>http://www.gespublica.gov.br/sites/default/files/documentos/guia_indicadores_jun2010.pdf</w:t>
        </w:r>
      </w:hyperlink>
      <w:r>
        <w:rPr>
          <w:rFonts w:cs="Times New Roman" w:ascii="Times New Roman" w:hAnsi="Times New Roman"/>
          <w:sz w:val="24"/>
          <w:szCs w:val="24"/>
        </w:rPr>
        <w:t>&gt;. Acesso em 12-10-16.</w:t>
      </w:r>
    </w:p>
    <w:p>
      <w:pPr>
        <w:pStyle w:val="Normal"/>
        <w:spacing w:lineRule="auto" w:line="360"/>
        <w:jc w:val="both"/>
        <w:rPr/>
      </w:pPr>
      <w:r>
        <w:rPr>
          <w:rFonts w:eastAsia="Batang;바탕" w:cs="Times New Roman" w:ascii="Times New Roman" w:hAnsi="Times New Roman"/>
          <w:caps/>
          <w:sz w:val="24"/>
          <w:szCs w:val="24"/>
        </w:rPr>
        <w:t xml:space="preserve">HUNTER, </w:t>
      </w:r>
      <w:r>
        <w:rPr>
          <w:rFonts w:eastAsia="Batang;바탕" w:cs="Times New Roman" w:ascii="Times New Roman" w:hAnsi="Times New Roman"/>
          <w:sz w:val="24"/>
          <w:szCs w:val="24"/>
        </w:rPr>
        <w:t xml:space="preserve">James C. </w:t>
      </w:r>
      <w:r>
        <w:rPr>
          <w:rFonts w:eastAsia="Batang;바탕" w:cs="Times New Roman" w:ascii="Times New Roman" w:hAnsi="Times New Roman"/>
          <w:b/>
          <w:sz w:val="24"/>
          <w:szCs w:val="24"/>
        </w:rPr>
        <w:t>O Monge e o Executivo – Uma História sobre a Essência da Liderança</w:t>
      </w:r>
      <w:r>
        <w:rPr>
          <w:rFonts w:eastAsia="Batang;바탕" w:cs="Times New Roman" w:ascii="Times New Roman" w:hAnsi="Times New Roman"/>
          <w:sz w:val="24"/>
          <w:szCs w:val="24"/>
        </w:rPr>
        <w:t>. Rio de Janeiro: Sextante, 2004.</w:t>
      </w:r>
    </w:p>
    <w:p>
      <w:pPr>
        <w:pStyle w:val="Normal"/>
        <w:spacing w:lineRule="auto" w:line="360"/>
        <w:jc w:val="both"/>
        <w:rPr/>
      </w:pPr>
      <w:r>
        <w:rPr>
          <w:rFonts w:eastAsia="Batang;바탕" w:cs="Times New Roman" w:ascii="Times New Roman" w:hAnsi="Times New Roman"/>
          <w:sz w:val="24"/>
          <w:szCs w:val="24"/>
        </w:rPr>
        <w:t xml:space="preserve">KAPLAN, Robert S. e NORTON, David P. </w:t>
      </w:r>
      <w:r>
        <w:rPr>
          <w:rFonts w:eastAsia="Batang;바탕" w:cs="Times New Roman" w:ascii="Times New Roman" w:hAnsi="Times New Roman"/>
          <w:b/>
          <w:sz w:val="24"/>
          <w:szCs w:val="24"/>
        </w:rPr>
        <w:t>Kaplan e Norton na prática</w:t>
      </w:r>
      <w:r>
        <w:rPr>
          <w:rFonts w:eastAsia="Batang;바탕" w:cs="Times New Roman" w:ascii="Times New Roman" w:hAnsi="Times New Roman"/>
          <w:sz w:val="24"/>
          <w:szCs w:val="24"/>
        </w:rPr>
        <w:t>. Rio de Janeiro: Elsevier Editora Ltda., 2004.</w:t>
      </w:r>
    </w:p>
    <w:p>
      <w:pPr>
        <w:pStyle w:val="Normal"/>
        <w:spacing w:lineRule="auto" w:line="360"/>
        <w:jc w:val="both"/>
        <w:rPr/>
      </w:pPr>
      <w:r>
        <w:rPr>
          <w:rFonts w:eastAsia="Batang;바탕" w:cs="Times New Roman" w:ascii="Times New Roman" w:hAnsi="Times New Roman"/>
          <w:sz w:val="24"/>
          <w:szCs w:val="24"/>
        </w:rPr>
        <w:t xml:space="preserve">KELSEN, Hans, 1962, </w:t>
      </w:r>
      <w:r>
        <w:rPr>
          <w:rFonts w:eastAsia="Batang;바탕" w:cs="Times New Roman" w:ascii="Times New Roman" w:hAnsi="Times New Roman"/>
          <w:i/>
          <w:sz w:val="24"/>
          <w:szCs w:val="24"/>
        </w:rPr>
        <w:t>apud</w:t>
      </w:r>
      <w:r>
        <w:rPr>
          <w:rFonts w:eastAsia="Batang;바탕" w:cs="Times New Roman" w:ascii="Times New Roman" w:hAnsi="Times New Roman"/>
          <w:sz w:val="24"/>
          <w:szCs w:val="24"/>
        </w:rPr>
        <w:t xml:space="preserve"> MELLO, Marques Bernardes de. </w:t>
      </w:r>
      <w:r>
        <w:rPr>
          <w:rFonts w:eastAsia="Batang;바탕" w:cs="Times New Roman" w:ascii="Times New Roman" w:hAnsi="Times New Roman"/>
          <w:b/>
          <w:sz w:val="24"/>
          <w:szCs w:val="24"/>
        </w:rPr>
        <w:t xml:space="preserve">Teoria do Fato Jurídico. </w:t>
      </w:r>
      <w:r>
        <w:rPr>
          <w:rFonts w:eastAsia="Batang;바탕" w:cs="Times New Roman" w:ascii="Times New Roman" w:hAnsi="Times New Roman"/>
          <w:sz w:val="24"/>
          <w:szCs w:val="24"/>
        </w:rPr>
        <w:t>6º edição. São Paulo: Saraiva, 1994.</w:t>
      </w:r>
    </w:p>
    <w:p>
      <w:pPr>
        <w:pStyle w:val="Normal"/>
        <w:spacing w:lineRule="auto" w:line="360"/>
        <w:jc w:val="both"/>
        <w:rPr/>
      </w:pPr>
      <w:r>
        <w:rPr>
          <w:rFonts w:cs="Times New Roman" w:ascii="Times New Roman" w:hAnsi="Times New Roman"/>
          <w:sz w:val="24"/>
          <w:szCs w:val="24"/>
        </w:rPr>
        <w:t xml:space="preserve">LUFT, Celso. </w:t>
      </w:r>
      <w:r>
        <w:rPr>
          <w:rFonts w:cs="Times New Roman" w:ascii="Times New Roman" w:hAnsi="Times New Roman"/>
          <w:b/>
          <w:sz w:val="24"/>
          <w:szCs w:val="24"/>
        </w:rPr>
        <w:t>Dicionário Eletrônico</w:t>
      </w:r>
      <w:r>
        <w:rPr>
          <w:rFonts w:cs="Times New Roman" w:ascii="Times New Roman" w:hAnsi="Times New Roman"/>
          <w:sz w:val="24"/>
          <w:szCs w:val="24"/>
        </w:rPr>
        <w:t>. São Paulo: Ática Multimídia, 1998.</w:t>
      </w:r>
    </w:p>
    <w:p>
      <w:pPr>
        <w:pStyle w:val="Normal"/>
        <w:spacing w:lineRule="auto" w:line="360"/>
        <w:jc w:val="both"/>
        <w:rPr/>
      </w:pPr>
      <w:r>
        <w:rPr>
          <w:rFonts w:cs="Times New Roman" w:ascii="Times New Roman" w:hAnsi="Times New Roman"/>
          <w:sz w:val="24"/>
          <w:szCs w:val="24"/>
        </w:rPr>
        <w:t xml:space="preserve">MANCUSO, Rodolfo de Camargo. </w:t>
      </w:r>
      <w:r>
        <w:rPr>
          <w:rFonts w:cs="Times New Roman" w:ascii="Times New Roman" w:hAnsi="Times New Roman"/>
          <w:b/>
          <w:sz w:val="24"/>
          <w:szCs w:val="24"/>
        </w:rPr>
        <w:t>A resolução dos conflitos e a função judicial no contemporâneo Estado de Direito</w:t>
      </w:r>
      <w:r>
        <w:rPr>
          <w:rFonts w:cs="Times New Roman" w:ascii="Times New Roman" w:hAnsi="Times New Roman"/>
          <w:sz w:val="24"/>
          <w:szCs w:val="24"/>
        </w:rPr>
        <w:t>. São Paulo: Ed. RT, 2009.</w:t>
      </w:r>
    </w:p>
    <w:p>
      <w:pPr>
        <w:pStyle w:val="Normal"/>
        <w:spacing w:lineRule="auto" w:line="360"/>
        <w:jc w:val="both"/>
        <w:rPr/>
      </w:pPr>
      <w:r>
        <w:rPr>
          <w:rFonts w:cs="Times New Roman" w:ascii="Times New Roman" w:hAnsi="Times New Roman"/>
          <w:sz w:val="24"/>
          <w:szCs w:val="24"/>
        </w:rPr>
        <w:t xml:space="preserve">MASLOW, 1970, p. 150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eastAsia="Batang;바탕" w:cs="Times New Roman" w:ascii="Times New Roman" w:hAnsi="Times New Roman"/>
          <w:caps/>
          <w:sz w:val="24"/>
          <w:szCs w:val="24"/>
        </w:rPr>
        <w:t>Fadiman</w:t>
      </w:r>
      <w:r>
        <w:rPr>
          <w:rFonts w:eastAsia="Batang;바탕" w:cs="Times New Roman" w:ascii="Times New Roman" w:hAnsi="Times New Roman"/>
          <w:sz w:val="24"/>
          <w:szCs w:val="24"/>
        </w:rPr>
        <w:t xml:space="preserve">, James e </w:t>
      </w:r>
      <w:r>
        <w:rPr>
          <w:rFonts w:eastAsia="Batang;바탕" w:cs="Times New Roman" w:ascii="Times New Roman" w:hAnsi="Times New Roman"/>
          <w:caps/>
          <w:sz w:val="24"/>
          <w:szCs w:val="24"/>
        </w:rPr>
        <w:t>Frager</w:t>
      </w:r>
      <w:r>
        <w:rPr>
          <w:rFonts w:eastAsia="Batang;바탕" w:cs="Times New Roman" w:ascii="Times New Roman" w:hAnsi="Times New Roman"/>
          <w:sz w:val="24"/>
          <w:szCs w:val="24"/>
        </w:rPr>
        <w:t xml:space="preserve">, Robert. </w:t>
      </w:r>
      <w:r>
        <w:rPr>
          <w:rFonts w:eastAsia="Batang;바탕" w:cs="Times New Roman" w:ascii="Times New Roman" w:hAnsi="Times New Roman"/>
          <w:b/>
          <w:sz w:val="24"/>
          <w:szCs w:val="24"/>
        </w:rPr>
        <w:t>Teorias da Personalidade</w:t>
      </w:r>
      <w:r>
        <w:rPr>
          <w:rFonts w:eastAsia="Batang;바탕" w:cs="Times New Roman" w:ascii="Times New Roman" w:hAnsi="Times New Roman"/>
          <w:sz w:val="24"/>
          <w:szCs w:val="24"/>
        </w:rPr>
        <w:t>. São Paulo: Editora Harbra Ltda., 2002.</w:t>
      </w:r>
    </w:p>
    <w:p>
      <w:pPr>
        <w:pStyle w:val="Normal"/>
        <w:spacing w:lineRule="auto" w:line="360"/>
        <w:jc w:val="both"/>
        <w:rPr/>
      </w:pPr>
      <w:r>
        <w:rPr>
          <w:rFonts w:eastAsia="Batang;바탕" w:cs="Times New Roman" w:ascii="Times New Roman" w:hAnsi="Times New Roman"/>
          <w:sz w:val="24"/>
          <w:szCs w:val="24"/>
        </w:rPr>
        <w:t xml:space="preserve">MELLO, Marcos Bernardes de. </w:t>
      </w:r>
      <w:r>
        <w:rPr>
          <w:rFonts w:eastAsia="Batang;바탕" w:cs="Times New Roman" w:ascii="Times New Roman" w:hAnsi="Times New Roman"/>
          <w:b/>
          <w:sz w:val="24"/>
          <w:szCs w:val="24"/>
        </w:rPr>
        <w:t xml:space="preserve">Teoria do fato jurídico. </w:t>
      </w:r>
      <w:r>
        <w:rPr>
          <w:rFonts w:eastAsia="Batang;바탕" w:cs="Times New Roman" w:ascii="Times New Roman" w:hAnsi="Times New Roman"/>
          <w:sz w:val="24"/>
          <w:szCs w:val="24"/>
        </w:rPr>
        <w:t>6ª edição.</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São Paulo: Saraiva, 1994.</w:t>
      </w:r>
    </w:p>
    <w:p>
      <w:pPr>
        <w:pStyle w:val="Normal"/>
        <w:spacing w:lineRule="auto" w:line="360"/>
        <w:jc w:val="both"/>
        <w:rPr/>
      </w:pPr>
      <w:r>
        <w:rPr>
          <w:rFonts w:cs="Times New Roman" w:ascii="Times New Roman" w:hAnsi="Times New Roman"/>
          <w:sz w:val="24"/>
          <w:szCs w:val="24"/>
        </w:rPr>
        <w:t>MORAES, Alexandre de.</w:t>
      </w:r>
      <w:r>
        <w:rPr>
          <w:rFonts w:cs="Times New Roman" w:ascii="Times New Roman" w:hAnsi="Times New Roman"/>
          <w:iCs/>
          <w:sz w:val="24"/>
          <w:szCs w:val="24"/>
        </w:rPr>
        <w:t> </w:t>
      </w:r>
      <w:r>
        <w:rPr>
          <w:rFonts w:cs="Times New Roman" w:ascii="Times New Roman" w:hAnsi="Times New Roman"/>
          <w:b/>
          <w:iCs/>
          <w:sz w:val="24"/>
          <w:szCs w:val="24"/>
        </w:rPr>
        <w:t>Direitos humanos fundamentais: teoria geral, comentários aos arts. 1º ao 5º da Constituição da República Federativa do Brasil, doutrina e jurisprudência</w:t>
      </w:r>
      <w:r>
        <w:rPr>
          <w:rFonts w:cs="Times New Roman" w:ascii="Times New Roman" w:hAnsi="Times New Roman"/>
          <w:b/>
          <w:sz w:val="24"/>
          <w:szCs w:val="24"/>
        </w:rPr>
        <w:t>.</w:t>
      </w:r>
      <w:r>
        <w:rPr>
          <w:rFonts w:cs="Times New Roman" w:ascii="Times New Roman" w:hAnsi="Times New Roman"/>
          <w:sz w:val="24"/>
          <w:szCs w:val="24"/>
        </w:rPr>
        <w:t xml:space="preserve"> 5ª ed. São Paulo: Atlas, 2003 (Coleção temas jurídicos), p. 60 et seq. Citação de Maciel, Álvaro dos Santos, disponível em &lt;</w:t>
      </w:r>
      <w:hyperlink r:id="rId15">
        <w:r>
          <w:rPr>
            <w:rStyle w:val="InternetLink"/>
            <w:rFonts w:cs="Times New Roman" w:ascii="Times New Roman" w:hAnsi="Times New Roman"/>
            <w:color w:val="000000"/>
            <w:sz w:val="24"/>
            <w:szCs w:val="24"/>
            <w:lang w:val="pt-BR" w:bidi="ar-SA"/>
          </w:rPr>
          <w:t>http://www.boletimjuridico.com.br/doutrina/texto.asp?id=1925</w:t>
        </w:r>
      </w:hyperlink>
      <w:r>
        <w:rPr>
          <w:rFonts w:cs="Times New Roman" w:ascii="Times New Roman" w:hAnsi="Times New Roman"/>
          <w:sz w:val="24"/>
          <w:szCs w:val="24"/>
        </w:rPr>
        <w:t>&gt;. Acesso em 06 de outubro de 2016.</w:t>
      </w:r>
    </w:p>
    <w:p>
      <w:pPr>
        <w:pStyle w:val="Normal"/>
        <w:spacing w:lineRule="auto" w:line="360"/>
        <w:jc w:val="both"/>
        <w:rPr/>
      </w:pPr>
      <w:r>
        <w:rPr>
          <w:rFonts w:eastAsia="Batang;바탕" w:cs="Times New Roman" w:ascii="Times New Roman" w:hAnsi="Times New Roman"/>
          <w:caps/>
          <w:sz w:val="24"/>
          <w:szCs w:val="24"/>
        </w:rPr>
        <w:t>Morin</w:t>
      </w:r>
      <w:r>
        <w:rPr>
          <w:rFonts w:eastAsia="Batang;바탕" w:cs="Times New Roman" w:ascii="Times New Roman" w:hAnsi="Times New Roman"/>
          <w:sz w:val="24"/>
          <w:szCs w:val="24"/>
        </w:rPr>
        <w:t xml:space="preserve">, Edgar. </w:t>
      </w:r>
      <w:r>
        <w:rPr>
          <w:rFonts w:eastAsia="Batang;바탕" w:cs="Times New Roman" w:ascii="Times New Roman" w:hAnsi="Times New Roman"/>
          <w:b/>
          <w:sz w:val="24"/>
          <w:szCs w:val="24"/>
        </w:rPr>
        <w:t>A cabeça bem-feita: repensar a reforma, reformar o pensamento</w:t>
      </w:r>
      <w:r>
        <w:rPr>
          <w:rFonts w:eastAsia="Batang;바탕" w:cs="Times New Roman" w:ascii="Times New Roman" w:hAnsi="Times New Roman"/>
          <w:sz w:val="24"/>
          <w:szCs w:val="24"/>
        </w:rPr>
        <w:t>. 15</w:t>
      </w:r>
      <w:r>
        <w:rPr>
          <w:rFonts w:eastAsia="Batang;바탕" w:cs="Times New Roman" w:ascii="Times New Roman" w:hAnsi="Times New Roman"/>
          <w:sz w:val="24"/>
          <w:szCs w:val="24"/>
          <w:vertAlign w:val="superscript"/>
        </w:rPr>
        <w:t>a</w:t>
      </w:r>
      <w:r>
        <w:rPr>
          <w:rFonts w:eastAsia="Batang;바탕" w:cs="Times New Roman" w:ascii="Times New Roman" w:hAnsi="Times New Roman"/>
          <w:sz w:val="24"/>
          <w:szCs w:val="24"/>
        </w:rPr>
        <w:t xml:space="preserve"> ed. Rio de Janeiro: Bertrand, 2008.</w:t>
      </w:r>
    </w:p>
    <w:p>
      <w:pPr>
        <w:pStyle w:val="Normal"/>
        <w:spacing w:lineRule="auto" w:line="360"/>
        <w:jc w:val="both"/>
        <w:rPr/>
      </w:pPr>
      <w:r>
        <w:rPr>
          <w:rFonts w:cs="Times New Roman" w:ascii="Times New Roman" w:hAnsi="Times New Roman"/>
          <w:sz w:val="24"/>
          <w:szCs w:val="24"/>
        </w:rPr>
        <w:t xml:space="preserve">PAUMGARTEN, Michele. Os desafios para a integração das práticas conciliatórias ao novo Processo Civil. </w:t>
      </w:r>
      <w:r>
        <w:rPr>
          <w:rFonts w:cs="Times New Roman" w:ascii="Times New Roman" w:hAnsi="Times New Roman"/>
          <w:b/>
          <w:i/>
          <w:sz w:val="24"/>
          <w:szCs w:val="24"/>
        </w:rPr>
        <w:t>Revista de Processo.</w:t>
      </w:r>
      <w:r>
        <w:rPr>
          <w:rFonts w:cs="Times New Roman" w:ascii="Times New Roman" w:hAnsi="Times New Roman"/>
          <w:b/>
          <w:sz w:val="24"/>
          <w:szCs w:val="24"/>
        </w:rPr>
        <w:t xml:space="preserve"> Vol. 247, ano 40</w:t>
      </w:r>
      <w:r>
        <w:rPr>
          <w:rFonts w:cs="Times New Roman" w:ascii="Times New Roman" w:hAnsi="Times New Roman"/>
          <w:sz w:val="24"/>
          <w:szCs w:val="24"/>
        </w:rPr>
        <w:t xml:space="preserve">. São Paulo: Ed. RT, set. 2015. </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NTES DE MIRANDA, Francisco Cavalcante – Tratado de Direito Privado, 3ª edição, Rio, Bosch, 1972.</w:t>
      </w:r>
    </w:p>
    <w:p>
      <w:pPr>
        <w:pStyle w:val="Normal"/>
        <w:spacing w:lineRule="auto" w:line="360"/>
        <w:jc w:val="both"/>
        <w:rPr/>
      </w:pPr>
      <w:r>
        <w:rPr>
          <w:rFonts w:eastAsia="Batang;바탕" w:cs="Times New Roman" w:ascii="Times New Roman" w:hAnsi="Times New Roman"/>
          <w:sz w:val="24"/>
          <w:szCs w:val="24"/>
        </w:rPr>
        <w:t xml:space="preserve">RDH, </w:t>
      </w:r>
      <w:r>
        <w:rPr>
          <w:rFonts w:eastAsia="Batang;바탕" w:cs="Times New Roman" w:ascii="Times New Roman" w:hAnsi="Times New Roman"/>
          <w:b/>
          <w:sz w:val="24"/>
          <w:szCs w:val="24"/>
        </w:rPr>
        <w:t>Relatório de Desenvolvimento Humano</w:t>
      </w:r>
      <w:r>
        <w:rPr>
          <w:rFonts w:eastAsia="Batang;바탕" w:cs="Times New Roman" w:ascii="Times New Roman" w:hAnsi="Times New Roman"/>
          <w:sz w:val="24"/>
          <w:szCs w:val="24"/>
        </w:rPr>
        <w:t>, 2009-2010: Brasil Ponto a Ponto; consulta pública. Brasília: PNUD, 2009, p.72. (disponível em &lt;</w:t>
      </w:r>
      <w:hyperlink r:id="rId16">
        <w:r>
          <w:rPr>
            <w:rStyle w:val="InternetLink"/>
            <w:rFonts w:eastAsia="Batang;바탕" w:cs="Times New Roman" w:ascii="Times New Roman" w:hAnsi="Times New Roman"/>
            <w:color w:val="000000"/>
            <w:sz w:val="24"/>
            <w:szCs w:val="24"/>
            <w:lang w:val="pt-BR" w:bidi="ar-SA"/>
          </w:rPr>
          <w:t>http://hdr.undp.org/sites/default/files/nhdr-brazil-2009-10-br.pdf</w:t>
        </w:r>
      </w:hyperlink>
      <w:r>
        <w:rPr>
          <w:rFonts w:eastAsia="Batang;바탕" w:cs="Times New Roman" w:ascii="Times New Roman" w:hAnsi="Times New Roman"/>
          <w:sz w:val="24"/>
          <w:szCs w:val="24"/>
        </w:rPr>
        <w:t>&gt;. Acesso em 12 de outubro de 2016)</w:t>
      </w:r>
    </w:p>
    <w:p>
      <w:pPr>
        <w:pStyle w:val="Normal"/>
        <w:spacing w:lineRule="auto" w:line="360"/>
        <w:jc w:val="both"/>
        <w:rPr/>
      </w:pPr>
      <w:r>
        <w:rPr>
          <w:rFonts w:cs="Times New Roman" w:ascii="Times New Roman" w:hAnsi="Times New Roman"/>
          <w:sz w:val="24"/>
          <w:szCs w:val="24"/>
        </w:rPr>
        <w:t xml:space="preserve">SAPOLSKY, Robert. Assumindo o controle do Stress. </w:t>
      </w:r>
      <w:r>
        <w:rPr>
          <w:rFonts w:cs="Times New Roman" w:ascii="Times New Roman" w:hAnsi="Times New Roman"/>
          <w:b/>
          <w:sz w:val="24"/>
          <w:szCs w:val="24"/>
        </w:rPr>
        <w:t>Revista Viver Mente&amp;Cérebro</w:t>
      </w:r>
      <w:r>
        <w:rPr>
          <w:rFonts w:cs="Times New Roman" w:ascii="Times New Roman" w:hAnsi="Times New Roman"/>
          <w:sz w:val="24"/>
          <w:szCs w:val="24"/>
        </w:rPr>
        <w:t>, São Paulo, n. 05, p. 67-75, Edição Especial.</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7"/>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Comitê de Planejamento e de Gestão Sistêmicos (PGS) do Estado do Rio Grande do Sul. Versão com foco institucional: Ministério Público. O texto é uma versão aperfeiçoada, por integrantes do Comitê de PGS, do documento de nome O Desenvolvimento Harmônico e Sustentável por meio da atuação resolutiva: implementando o estabelecido na Constituição Federal de 1988 e em diretrizes nacionais e internacionais, constante do seguinte endereço eletrônico: &lt;rodrigoschoeller.blogspot.com.br&gt; , que foi elaborado para publicação Tendências do Conselho Nacional do Ministério Público.</w:t>
      </w:r>
    </w:p>
    <w:p>
      <w:pPr>
        <w:pStyle w:val="Footer"/>
        <w:spacing w:before="0" w:after="200"/>
        <w:jc w:val="both"/>
        <w:rPr/>
      </w:pPr>
      <w:r>
        <w:rPr/>
      </w:r>
    </w:p>
  </w:footnote>
  <w:footnote w:id="3">
    <w:p>
      <w:pPr>
        <w:pStyle w:val="Footnote"/>
        <w:suppressLineNumbers/>
        <w:spacing w:before="0" w:after="200"/>
        <w:ind w:left="283" w:right="0" w:hanging="283"/>
        <w:rPr/>
      </w:pPr>
      <w:r>
        <w:rPr>
          <w:rStyle w:val="FootnoteCharacters"/>
        </w:rPr>
        <w:footnoteRef/>
      </w:r>
      <w:r>
        <w:rPr/>
        <w:tab/>
        <w:t xml:space="preserve"> </w:t>
      </w:r>
      <w:r>
        <w:rPr/>
        <w:tab/>
        <w:t>MANCUSO, Rodolfo de Camargo. 2009.</w:t>
      </w:r>
    </w:p>
  </w:footnote>
  <w:footnote w:id="4">
    <w:p>
      <w:pPr>
        <w:pStyle w:val="Footnote"/>
        <w:suppressLineNumbers/>
        <w:spacing w:before="0" w:after="200"/>
        <w:ind w:left="283" w:right="0" w:hanging="283"/>
        <w:rPr/>
      </w:pPr>
      <w:r>
        <w:rPr>
          <w:rStyle w:val="FootnoteCharacters"/>
        </w:rPr>
        <w:footnoteRef/>
      </w:r>
      <w:r>
        <w:rPr/>
        <w:tab/>
        <w:t xml:space="preserve"> </w:t>
      </w:r>
      <w:r>
        <w:rPr/>
        <w:tab/>
        <w:t>PAUMGARTEN, Michele. 2015.</w:t>
      </w:r>
      <w:r>
        <w:rPr>
          <w:i/>
        </w:rPr>
        <w:t xml:space="preserve"> </w:t>
      </w:r>
    </w:p>
  </w:footnote>
  <w:footnote w:id="5">
    <w:p>
      <w:pPr>
        <w:pStyle w:val="Footnote"/>
        <w:spacing w:before="0" w:after="200"/>
        <w:jc w:val="both"/>
        <w:rPr/>
      </w:pPr>
      <w:r>
        <w:rPr>
          <w:rStyle w:val="FootnoteCharacters"/>
        </w:rPr>
        <w:footnoteRef/>
      </w:r>
      <w:r>
        <w:rPr/>
        <w:tab/>
        <w:t xml:space="preserve"> </w:t>
      </w:r>
      <w:r>
        <w:rPr/>
        <w:tab/>
        <w:t xml:space="preserve">GAVRONSKI, Alexandre Amaral. </w:t>
      </w:r>
      <w:r>
        <w:rPr>
          <w:rFonts w:cs="Times New Roman" w:ascii="Times New Roman" w:hAnsi="Times New Roman"/>
        </w:rPr>
        <w:t xml:space="preserve">2015. </w:t>
      </w:r>
    </w:p>
  </w:footnote>
  <w:footnote w:id="6">
    <w:p>
      <w:pPr>
        <w:pStyle w:val="NormalWeb"/>
        <w:spacing w:before="100" w:after="100"/>
        <w:jc w:val="both"/>
        <w:rPr/>
      </w:pPr>
      <w:r>
        <w:rPr>
          <w:rStyle w:val="FootnoteCharacters"/>
        </w:rPr>
        <w:footnoteRef/>
      </w:r>
      <w:r>
        <w:rPr>
          <w:sz w:val="22"/>
          <w:szCs w:val="22"/>
        </w:rPr>
        <w:t>Art. 170. (*) A ordem econômica, fundada na valorização do trabalho humano e na livre iniciativa, tem por fim assegurar a todos existência digna, conforme os ditames da justiça social, observados os seguintes princípios:</w:t>
      </w:r>
    </w:p>
    <w:p>
      <w:pPr>
        <w:pStyle w:val="NormalWeb"/>
        <w:jc w:val="both"/>
        <w:rPr>
          <w:sz w:val="22"/>
          <w:szCs w:val="22"/>
        </w:rPr>
      </w:pPr>
      <w:r>
        <w:rPr>
          <w:sz w:val="22"/>
          <w:szCs w:val="22"/>
        </w:rPr>
        <w:t>I - soberania nacional;</w:t>
      </w:r>
    </w:p>
    <w:p>
      <w:pPr>
        <w:pStyle w:val="NormalWeb"/>
        <w:jc w:val="both"/>
        <w:rPr>
          <w:sz w:val="22"/>
          <w:szCs w:val="22"/>
        </w:rPr>
      </w:pPr>
      <w:r>
        <w:rPr>
          <w:sz w:val="22"/>
          <w:szCs w:val="22"/>
        </w:rPr>
        <w:t>II - propriedade privada;</w:t>
      </w:r>
    </w:p>
    <w:p>
      <w:pPr>
        <w:pStyle w:val="NormalWeb"/>
        <w:jc w:val="both"/>
        <w:rPr>
          <w:sz w:val="22"/>
          <w:szCs w:val="22"/>
        </w:rPr>
      </w:pPr>
      <w:r>
        <w:rPr>
          <w:sz w:val="22"/>
          <w:szCs w:val="22"/>
        </w:rPr>
        <w:t>III - função social da propriedade;</w:t>
      </w:r>
    </w:p>
    <w:p>
      <w:pPr>
        <w:pStyle w:val="NormalWeb"/>
        <w:jc w:val="both"/>
        <w:rPr>
          <w:sz w:val="22"/>
          <w:szCs w:val="22"/>
        </w:rPr>
      </w:pPr>
      <w:r>
        <w:rPr>
          <w:sz w:val="22"/>
          <w:szCs w:val="22"/>
        </w:rPr>
        <w:t>IV - livre concorrência;</w:t>
      </w:r>
    </w:p>
    <w:p>
      <w:pPr>
        <w:pStyle w:val="NormalWeb"/>
        <w:jc w:val="both"/>
        <w:rPr>
          <w:sz w:val="22"/>
          <w:szCs w:val="22"/>
        </w:rPr>
      </w:pPr>
      <w:r>
        <w:rPr>
          <w:sz w:val="22"/>
          <w:szCs w:val="22"/>
        </w:rPr>
        <w:t>V - defesa do consumidor;</w:t>
      </w:r>
    </w:p>
    <w:p>
      <w:pPr>
        <w:pStyle w:val="NormalWeb"/>
        <w:jc w:val="both"/>
        <w:rPr>
          <w:sz w:val="22"/>
          <w:szCs w:val="22"/>
        </w:rPr>
      </w:pPr>
      <w:r>
        <w:rPr>
          <w:sz w:val="22"/>
          <w:szCs w:val="22"/>
        </w:rPr>
        <w:t>VI - defesa do meio ambiente;</w:t>
      </w:r>
    </w:p>
    <w:p>
      <w:pPr>
        <w:pStyle w:val="NormalWeb"/>
        <w:jc w:val="both"/>
        <w:rPr>
          <w:sz w:val="22"/>
          <w:szCs w:val="22"/>
        </w:rPr>
      </w:pPr>
      <w:r>
        <w:rPr>
          <w:sz w:val="22"/>
          <w:szCs w:val="22"/>
        </w:rPr>
        <w:t>VII - redução das desigualdades regionais e sociais;</w:t>
      </w:r>
    </w:p>
    <w:p>
      <w:pPr>
        <w:pStyle w:val="NormalWeb"/>
        <w:jc w:val="both"/>
        <w:rPr>
          <w:sz w:val="22"/>
          <w:szCs w:val="22"/>
        </w:rPr>
      </w:pPr>
      <w:r>
        <w:rPr>
          <w:sz w:val="22"/>
          <w:szCs w:val="22"/>
        </w:rPr>
        <w:t>VIII - busca do pleno emprego;</w:t>
      </w:r>
    </w:p>
    <w:p>
      <w:pPr>
        <w:pStyle w:val="NormalWeb"/>
        <w:jc w:val="both"/>
        <w:rPr>
          <w:sz w:val="22"/>
          <w:szCs w:val="22"/>
        </w:rPr>
      </w:pPr>
      <w:r>
        <w:rPr>
          <w:sz w:val="22"/>
          <w:szCs w:val="22"/>
        </w:rPr>
        <w:t>IX - tratamento favorecido para as empresas de pequeno porte constituídas sob as leis brasileiras e que tenham sua sede e administração no País.</w:t>
      </w:r>
    </w:p>
    <w:p>
      <w:pPr>
        <w:pStyle w:val="NormalWeb"/>
        <w:jc w:val="both"/>
        <w:rPr>
          <w:sz w:val="22"/>
          <w:szCs w:val="22"/>
        </w:rPr>
      </w:pPr>
      <w:r>
        <w:rPr>
          <w:sz w:val="22"/>
          <w:szCs w:val="22"/>
        </w:rPr>
        <w:t>Parágrafo único. É assegurado a todos o livre exercício de qualquer atividade econômica, independentemente de autorização de órgãos públicos, salvo nos casos previstos em lei.</w:t>
      </w:r>
    </w:p>
    <w:p>
      <w:pPr>
        <w:pStyle w:val="NormalWeb"/>
        <w:jc w:val="both"/>
        <w:rPr>
          <w:sz w:val="22"/>
          <w:szCs w:val="22"/>
        </w:rPr>
      </w:pPr>
      <w:r>
        <w:rPr>
          <w:sz w:val="22"/>
          <w:szCs w:val="22"/>
        </w:rPr>
        <w:t>Art. 193. A ordem social tem como base o primado do trabalho, e como objetivo o bem-estar e a justiça sociais.</w:t>
      </w:r>
    </w:p>
    <w:p>
      <w:pPr>
        <w:pStyle w:val="Footnote"/>
        <w:spacing w:lineRule="auto" w:line="240" w:before="0" w:after="200"/>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suppressLineNumbers/>
        <w:spacing w:before="0" w:after="200"/>
        <w:ind w:left="283" w:right="0" w:hanging="283"/>
        <w:rPr/>
      </w:pPr>
      <w:r>
        <w:rPr>
          <w:rStyle w:val="FootnoteCharacters"/>
        </w:rPr>
        <w:footnoteRef/>
      </w:r>
      <w:r>
        <w:rPr/>
        <w:tab/>
        <w:t xml:space="preserve"> </w:t>
      </w:r>
      <w:r>
        <w:rPr>
          <w:rFonts w:eastAsia="Batang;바탕" w:cs="Arial" w:ascii="Arial" w:hAnsi="Arial"/>
          <w:caps/>
          <w:sz w:val="24"/>
          <w:szCs w:val="24"/>
        </w:rPr>
        <w:t>Kaplan</w:t>
      </w:r>
      <w:r>
        <w:rPr>
          <w:rFonts w:eastAsia="Batang;바탕" w:cs="Arial" w:ascii="Arial" w:hAnsi="Arial"/>
          <w:sz w:val="24"/>
          <w:szCs w:val="24"/>
        </w:rPr>
        <w:t xml:space="preserve">; </w:t>
      </w:r>
      <w:r>
        <w:rPr>
          <w:rFonts w:eastAsia="Batang;바탕" w:cs="Arial" w:ascii="Arial" w:hAnsi="Arial"/>
          <w:caps/>
          <w:sz w:val="24"/>
          <w:szCs w:val="24"/>
        </w:rPr>
        <w:t>Norton</w:t>
      </w:r>
      <w:r>
        <w:rPr>
          <w:rFonts w:eastAsia="Batang;바탕" w:cs="Arial" w:ascii="Arial" w:hAnsi="Arial"/>
          <w:sz w:val="24"/>
          <w:szCs w:val="24"/>
        </w:rPr>
        <w:t>, 2004</w:t>
      </w:r>
    </w:p>
  </w:footnote>
  <w:footnote w:id="8">
    <w:p>
      <w:pPr>
        <w:pStyle w:val="Normal"/>
        <w:spacing w:lineRule="auto" w:line="360" w:before="0" w:after="200"/>
        <w:jc w:val="both"/>
        <w:rPr/>
      </w:pPr>
      <w:r>
        <w:rPr>
          <w:rStyle w:val="FootnoteCharacters"/>
        </w:rPr>
        <w:footnoteRef/>
      </w:r>
      <w:r>
        <w:rPr/>
        <w:t xml:space="preserve"> </w:t>
      </w:r>
      <w:r>
        <w:rPr>
          <w:rFonts w:eastAsia="Batang;바탕" w:cs="Arial" w:ascii="Arial" w:hAnsi="Arial"/>
        </w:rPr>
        <w:t>RDH, Relatório de Desenvolvimento Humano, 2009-2010. 2009.</w:t>
      </w:r>
    </w:p>
  </w:footnote>
  <w:footnote w:id="9">
    <w:p>
      <w:pPr>
        <w:pStyle w:val="Normal"/>
        <w:spacing w:lineRule="auto" w:line="360"/>
        <w:rPr/>
      </w:pPr>
      <w:r>
        <w:rPr>
          <w:rStyle w:val="FootnoteCharacters"/>
        </w:rPr>
        <w:footnoteRef/>
      </w:r>
      <w:r>
        <w:rPr/>
        <w:t xml:space="preserve"> </w:t>
      </w:r>
      <w:r>
        <w:rPr>
          <w:rFonts w:eastAsia="Batang;바탕" w:cs="Arial" w:ascii="Arial" w:hAnsi="Arial"/>
          <w:caps/>
        </w:rPr>
        <w:t>Morin</w:t>
      </w:r>
      <w:r>
        <w:rPr>
          <w:rFonts w:eastAsia="Batang;바탕" w:cs="Arial" w:ascii="Arial" w:hAnsi="Arial"/>
        </w:rPr>
        <w:t>, Edgar. 2008.</w:t>
      </w:r>
    </w:p>
    <w:p>
      <w:pPr>
        <w:pStyle w:val="Footnote"/>
        <w:spacing w:before="0" w:after="200"/>
        <w:rPr>
          <w:rFonts w:ascii="Arial" w:hAnsi="Arial" w:eastAsia="Batang;바탕" w:cs="Arial"/>
        </w:rPr>
      </w:pPr>
      <w:r>
        <w:rPr>
          <w:rFonts w:eastAsia="Batang;바탕" w:cs="Arial" w:ascii="Arial" w:hAnsi="Arial"/>
        </w:rPr>
      </w:r>
    </w:p>
  </w:footnote>
  <w:footnote w:id="10">
    <w:p>
      <w:pPr>
        <w:pStyle w:val="Footnote"/>
        <w:suppressLineNumbers/>
        <w:spacing w:before="0" w:after="200"/>
        <w:ind w:left="283" w:right="0" w:hanging="283"/>
        <w:rPr/>
      </w:pPr>
      <w:r>
        <w:rPr>
          <w:rStyle w:val="FootnoteCharacters"/>
        </w:rPr>
        <w:footnoteRef/>
      </w:r>
      <w:r>
        <w:rPr>
          <w:sz w:val="22"/>
          <w:szCs w:val="22"/>
        </w:rPr>
        <w:tab/>
        <w:t xml:space="preserve"> </w:t>
      </w:r>
      <w:r>
        <w:rPr>
          <w:rFonts w:cs="Arial"/>
          <w:sz w:val="22"/>
          <w:szCs w:val="22"/>
        </w:rPr>
        <w:t xml:space="preserve">CAPRA, Fritjof. 2002. </w:t>
      </w:r>
    </w:p>
  </w:footnote>
  <w:footnote w:id="11">
    <w:p>
      <w:pPr>
        <w:pStyle w:val="Footnote"/>
        <w:suppressLineNumbers/>
        <w:spacing w:before="0" w:after="200"/>
        <w:ind w:left="283" w:right="0" w:hanging="283"/>
        <w:rPr/>
      </w:pPr>
      <w:r>
        <w:rPr>
          <w:rStyle w:val="FootnoteCharacters"/>
        </w:rPr>
        <w:footnoteRef/>
      </w:r>
      <w:r>
        <w:rPr>
          <w:sz w:val="22"/>
          <w:szCs w:val="22"/>
        </w:rPr>
        <w:tab/>
        <w:t xml:space="preserve"> </w:t>
      </w:r>
      <w:r>
        <w:rPr>
          <w:rFonts w:cs="Arial"/>
          <w:sz w:val="22"/>
          <w:szCs w:val="22"/>
        </w:rPr>
        <w:t>CREMA, Roberto. 1989</w:t>
      </w:r>
      <w:r>
        <w:rPr>
          <w:rFonts w:cs="Arial"/>
          <w:color w:val="00B050"/>
          <w:sz w:val="22"/>
          <w:szCs w:val="22"/>
        </w:rPr>
        <w:t xml:space="preserve">. </w:t>
      </w:r>
    </w:p>
  </w:footnote>
  <w:footnote w:id="12">
    <w:p>
      <w:pPr>
        <w:pStyle w:val="Footnote"/>
        <w:suppressLineNumbers/>
        <w:spacing w:before="0" w:after="200"/>
        <w:ind w:left="283" w:right="0" w:hanging="283"/>
        <w:rPr/>
      </w:pPr>
      <w:r>
        <w:rPr>
          <w:rStyle w:val="FootnoteCharacters"/>
        </w:rPr>
        <w:footnoteRef/>
      </w:r>
      <w:r>
        <w:rPr>
          <w:sz w:val="22"/>
          <w:szCs w:val="22"/>
        </w:rPr>
        <w:tab/>
        <w:t xml:space="preserve"> </w:t>
      </w:r>
      <w:r>
        <w:rPr>
          <w:rFonts w:cs="Arial"/>
          <w:sz w:val="22"/>
          <w:szCs w:val="22"/>
        </w:rPr>
        <w:t>HUNTER, James C. 2004</w:t>
      </w:r>
    </w:p>
  </w:footnote>
  <w:footnote w:id="13">
    <w:p>
      <w:pPr>
        <w:pStyle w:val="Footnote"/>
        <w:suppressLineNumbers/>
        <w:spacing w:before="0" w:after="200"/>
        <w:ind w:left="283" w:right="0" w:hanging="283"/>
        <w:rPr/>
      </w:pPr>
      <w:r>
        <w:rPr>
          <w:rStyle w:val="FootnoteCharacters"/>
        </w:rPr>
        <w:footnoteRef/>
      </w:r>
      <w:r>
        <w:rPr>
          <w:sz w:val="22"/>
          <w:szCs w:val="22"/>
          <w:lang w:val="en-US"/>
        </w:rPr>
        <w:tab/>
        <w:t xml:space="preserve"> </w:t>
      </w:r>
      <w:r>
        <w:rPr>
          <w:rFonts w:cs="Arial"/>
          <w:sz w:val="22"/>
          <w:szCs w:val="22"/>
          <w:lang w:val="en-US"/>
        </w:rPr>
        <w:t xml:space="preserve">MASLOW, 1970 </w:t>
      </w:r>
      <w:r>
        <w:rPr>
          <w:rFonts w:cs="Arial"/>
          <w:i/>
          <w:sz w:val="22"/>
          <w:szCs w:val="22"/>
          <w:lang w:val="en-US"/>
        </w:rPr>
        <w:t>apud</w:t>
      </w:r>
      <w:r>
        <w:rPr>
          <w:rFonts w:cs="Arial"/>
          <w:sz w:val="22"/>
          <w:szCs w:val="22"/>
          <w:lang w:val="en-US"/>
        </w:rPr>
        <w:t xml:space="preserve"> </w:t>
      </w:r>
      <w:r>
        <w:rPr>
          <w:rFonts w:eastAsia="Batang;바탕" w:cs="Arial"/>
          <w:caps/>
          <w:sz w:val="22"/>
          <w:szCs w:val="22"/>
          <w:lang w:val="en-US"/>
        </w:rPr>
        <w:t>Fadiman</w:t>
      </w:r>
      <w:r>
        <w:rPr>
          <w:rFonts w:eastAsia="Batang;바탕" w:cs="Arial"/>
          <w:sz w:val="22"/>
          <w:szCs w:val="22"/>
          <w:lang w:val="en-US"/>
        </w:rPr>
        <w:t xml:space="preserve"> e </w:t>
      </w:r>
      <w:r>
        <w:rPr>
          <w:rFonts w:eastAsia="Batang;바탕" w:cs="Arial"/>
          <w:caps/>
          <w:sz w:val="22"/>
          <w:szCs w:val="22"/>
          <w:lang w:val="en-US"/>
        </w:rPr>
        <w:t>Frager</w:t>
      </w:r>
      <w:r>
        <w:rPr>
          <w:rFonts w:cs="Arial"/>
          <w:sz w:val="22"/>
          <w:szCs w:val="22"/>
          <w:lang w:val="en-US"/>
        </w:rPr>
        <w:t>.</w:t>
      </w:r>
    </w:p>
  </w:footnote>
  <w:footnote w:id="14">
    <w:p>
      <w:pPr>
        <w:pStyle w:val="Footnote"/>
        <w:suppressLineNumbers/>
        <w:spacing w:before="0" w:after="200"/>
        <w:ind w:left="283" w:right="0" w:hanging="283"/>
        <w:rPr/>
      </w:pPr>
      <w:r>
        <w:rPr>
          <w:rStyle w:val="FootnoteCharacters"/>
        </w:rPr>
        <w:footnoteRef/>
      </w:r>
      <w:r>
        <w:rPr>
          <w:sz w:val="22"/>
          <w:szCs w:val="22"/>
          <w:lang w:val="en-US"/>
        </w:rPr>
        <w:tab/>
        <w:t xml:space="preserve"> </w:t>
      </w:r>
      <w:r>
        <w:rPr>
          <w:rFonts w:cs="Arial"/>
          <w:sz w:val="22"/>
          <w:szCs w:val="22"/>
          <w:lang w:val="en-US"/>
        </w:rPr>
        <w:t xml:space="preserve">MASLOW, 1970 </w:t>
      </w:r>
      <w:r>
        <w:rPr>
          <w:rFonts w:cs="Arial"/>
          <w:i/>
          <w:sz w:val="22"/>
          <w:szCs w:val="22"/>
          <w:lang w:val="en-US"/>
        </w:rPr>
        <w:t>apud</w:t>
      </w:r>
      <w:r>
        <w:rPr>
          <w:rFonts w:cs="Arial"/>
          <w:sz w:val="22"/>
          <w:szCs w:val="22"/>
          <w:lang w:val="en-US"/>
        </w:rPr>
        <w:t xml:space="preserve"> </w:t>
      </w:r>
      <w:r>
        <w:rPr>
          <w:rFonts w:eastAsia="Batang;바탕" w:cs="Arial"/>
          <w:caps/>
          <w:sz w:val="22"/>
          <w:szCs w:val="22"/>
          <w:lang w:val="en-US"/>
        </w:rPr>
        <w:t>Fadiman</w:t>
      </w:r>
      <w:r>
        <w:rPr>
          <w:rFonts w:eastAsia="Batang;바탕" w:cs="Arial"/>
          <w:sz w:val="22"/>
          <w:szCs w:val="22"/>
          <w:lang w:val="en-US"/>
        </w:rPr>
        <w:t xml:space="preserve"> e </w:t>
      </w:r>
      <w:r>
        <w:rPr>
          <w:rFonts w:eastAsia="Batang;바탕" w:cs="Arial"/>
          <w:caps/>
          <w:sz w:val="22"/>
          <w:szCs w:val="22"/>
          <w:lang w:val="en-US"/>
        </w:rPr>
        <w:t>Frager</w:t>
      </w:r>
      <w:r>
        <w:rPr>
          <w:rFonts w:cs="Arial"/>
          <w:sz w:val="22"/>
          <w:szCs w:val="22"/>
          <w:lang w:val="en-US"/>
        </w:rPr>
        <w:t>.</w:t>
      </w:r>
    </w:p>
  </w:footnote>
  <w:footnote w:id="15">
    <w:p>
      <w:pPr>
        <w:pStyle w:val="Footnote"/>
        <w:suppressLineNumbers/>
        <w:spacing w:before="0" w:after="200"/>
        <w:ind w:left="283" w:right="0" w:hanging="283"/>
        <w:rPr/>
      </w:pPr>
      <w:r>
        <w:rPr>
          <w:rStyle w:val="FootnoteCharacters"/>
        </w:rPr>
        <w:footnoteRef/>
      </w:r>
      <w:r>
        <w:rPr/>
        <w:tab/>
        <w:t xml:space="preserve"> </w:t>
      </w:r>
      <w:r>
        <w:rPr/>
        <w:t>LUFT, Celso. 1998.</w:t>
      </w:r>
    </w:p>
  </w:footnote>
  <w:footnote w:id="16">
    <w:p>
      <w:pPr>
        <w:pStyle w:val="Footnote"/>
        <w:suppressLineNumbers/>
        <w:spacing w:before="0" w:after="200"/>
        <w:ind w:left="283" w:right="0" w:hanging="283"/>
        <w:rPr/>
      </w:pPr>
      <w:r>
        <w:rPr>
          <w:rStyle w:val="FootnoteCharacters"/>
        </w:rPr>
        <w:footnoteRef/>
      </w:r>
      <w:r>
        <w:rPr/>
        <w:tab/>
        <w:t xml:space="preserve">Disponível em: &lt; </w:t>
      </w:r>
      <w:hyperlink r:id="rId1">
        <w:r>
          <w:rPr>
            <w:rStyle w:val="InternetLink"/>
            <w:color w:val="000000"/>
            <w:lang w:val="pt-BR" w:bidi="ar-SA"/>
          </w:rPr>
          <w:t>http://www.cnmp.mp.br/portal_2015/institucional/comissoes/comissao-de-defesa-dos-direitos-fundamentais/apresentacao</w:t>
        </w:r>
      </w:hyperlink>
      <w:r>
        <w:rPr/>
        <w:t>&gt; . Acesso em 12-10-2016</w:t>
      </w:r>
    </w:p>
  </w:footnote>
  <w:footnote w:id="17">
    <w:p>
      <w:pPr>
        <w:pStyle w:val="Footnote"/>
        <w:suppressLineNumbers/>
        <w:spacing w:before="0" w:after="200"/>
        <w:ind w:left="283" w:right="0" w:hanging="283"/>
        <w:rPr/>
      </w:pPr>
      <w:r>
        <w:rPr>
          <w:rStyle w:val="FootnoteCharacters"/>
        </w:rPr>
        <w:footnoteRef/>
      </w:r>
      <w:r>
        <w:rPr/>
        <w:tab/>
        <w:t xml:space="preserve"> </w:t>
      </w:r>
      <w:r>
        <w:rPr/>
        <w:t xml:space="preserve">Carta de Brasília - </w:t>
      </w:r>
      <w:hyperlink r:id="rId2">
        <w:r>
          <w:rPr>
            <w:rStyle w:val="InternetLink"/>
            <w:lang w:val="pt-BR" w:bidi="ar-SA"/>
          </w:rPr>
          <w:t>http://www.cnmp.mp.br/portal_2015/images/CARTA_DE_BRAS%C3%8DLIA.pdf</w:t>
        </w:r>
      </w:hyperlink>
      <w:r>
        <w:rPr/>
        <w:t xml:space="preserve"> Acesso em 12-10-2016</w:t>
      </w:r>
    </w:p>
  </w:footnote>
  <w:footnote w:id="18">
    <w:p>
      <w:pPr>
        <w:pStyle w:val="Footnote"/>
        <w:suppressLineNumbers/>
        <w:spacing w:before="0" w:after="200"/>
        <w:ind w:left="283" w:right="0" w:hanging="283"/>
        <w:rPr/>
      </w:pPr>
      <w:r>
        <w:rPr>
          <w:rStyle w:val="FootnoteCharacters"/>
        </w:rPr>
        <w:footnoteRef/>
      </w:r>
      <w:r>
        <w:rPr/>
        <w:tab/>
        <w:t>MELLO, Marcos Bernardes de. 1994</w:t>
      </w:r>
    </w:p>
  </w:footnote>
  <w:footnote w:id="19">
    <w:p>
      <w:pPr>
        <w:pStyle w:val="Footnote"/>
        <w:suppressLineNumbers/>
        <w:spacing w:before="0" w:after="200"/>
        <w:ind w:left="283" w:right="0" w:hanging="283"/>
        <w:rPr/>
      </w:pPr>
      <w:r>
        <w:rPr>
          <w:rStyle w:val="FootnoteCharacters"/>
        </w:rPr>
        <w:footnoteRef/>
      </w:r>
      <w:r>
        <w:rPr/>
        <w:tab/>
        <w:t xml:space="preserve"> </w:t>
      </w:r>
      <w:r>
        <w:rPr/>
        <w:t>DE MIRANDA, Pontes. 1972.</w:t>
      </w:r>
    </w:p>
  </w:footnote>
  <w:footnote w:id="20">
    <w:p>
      <w:pPr>
        <w:pStyle w:val="Footnote"/>
        <w:suppressLineNumbers/>
        <w:spacing w:before="0" w:after="200"/>
        <w:ind w:left="283" w:right="0" w:hanging="283"/>
        <w:rPr/>
      </w:pPr>
      <w:r>
        <w:rPr>
          <w:rStyle w:val="FootnoteCharacters"/>
        </w:rPr>
        <w:footnoteRef/>
      </w:r>
      <w:r>
        <w:rPr/>
        <w:tab/>
        <w:t xml:space="preserve"> </w:t>
      </w:r>
      <w:r>
        <w:rPr/>
        <w:t>MELLO, Marcos Bernardes de. 1994.</w:t>
      </w:r>
    </w:p>
  </w:footnote>
  <w:footnote w:id="21">
    <w:p>
      <w:pPr>
        <w:pStyle w:val="Footnote"/>
        <w:spacing w:before="0" w:after="200"/>
        <w:jc w:val="both"/>
        <w:rPr/>
      </w:pPr>
      <w:r>
        <w:rPr>
          <w:rStyle w:val="FootnoteCharacters"/>
        </w:rPr>
        <w:footnoteRef/>
      </w:r>
      <w:r>
        <w:rPr/>
        <w:tab/>
        <w:t xml:space="preserve"> </w:t>
      </w:r>
      <w:r>
        <w:rPr/>
        <w:tab/>
        <w:t>ALMEIDA, Gregório Assagra de e outros</w:t>
      </w:r>
      <w:r>
        <w:rPr>
          <w:rFonts w:cs="Times New Roman" w:ascii="Times New Roman" w:hAnsi="Times New Roman"/>
        </w:rPr>
        <w:t xml:space="preserve"> 2015. </w:t>
      </w:r>
    </w:p>
  </w:footnote>
  <w:footnote w:id="22">
    <w:p>
      <w:pPr>
        <w:pStyle w:val="Footnote"/>
        <w:suppressLineNumbers/>
        <w:spacing w:before="0" w:after="200"/>
        <w:ind w:left="283" w:right="0" w:hanging="283"/>
        <w:rPr/>
      </w:pPr>
      <w:r>
        <w:rPr>
          <w:rStyle w:val="FootnoteCharacters"/>
        </w:rPr>
        <w:footnoteRef/>
      </w:r>
      <w:r>
        <w:rPr/>
        <w:tab/>
        <w:t xml:space="preserve"> </w:t>
      </w:r>
      <w:r>
        <w:rPr/>
        <w:t>GESPÚBLICA. Disponível em: &lt;</w:t>
      </w:r>
      <w:hyperlink r:id="rId3">
        <w:r>
          <w:rPr>
            <w:rStyle w:val="InternetLink"/>
            <w:color w:val="000000"/>
            <w:lang w:val="pt-BR" w:bidi="ar-SA"/>
          </w:rPr>
          <w:t>http://www.gespublica.gov.br/sites/default/files/documentos/guia_indicadores_jun2010.pdf</w:t>
        </w:r>
      </w:hyperlink>
      <w:r>
        <w:rPr/>
        <w:t>&gt;  Acesso em 12-10-16</w:t>
      </w:r>
    </w:p>
  </w:footnote>
  <w:footnote w:id="23">
    <w:p>
      <w:pPr>
        <w:pStyle w:val="Normal"/>
        <w:spacing w:lineRule="auto" w:line="360"/>
        <w:jc w:val="both"/>
        <w:rPr/>
      </w:pPr>
      <w:r>
        <w:rPr>
          <w:rStyle w:val="FootnoteCharacters"/>
        </w:rPr>
        <w:footnoteRef/>
      </w:r>
      <w:r>
        <w:rPr/>
        <w:t xml:space="preserve"> </w:t>
      </w:r>
      <w:r>
        <w:rPr>
          <w:rFonts w:cs="Arial"/>
        </w:rPr>
        <w:t xml:space="preserve">SAPOLSKY, Robert. </w:t>
      </w:r>
    </w:p>
    <w:p>
      <w:pPr>
        <w:pStyle w:val="Footnote"/>
        <w:spacing w:before="0" w:after="200"/>
        <w:rPr>
          <w:rFonts w:cs="Arial"/>
        </w:rPr>
      </w:pPr>
      <w:r>
        <w:rPr>
          <w:rFonts w:cs="Arial"/>
        </w:rPr>
      </w:r>
    </w:p>
  </w:footnote>
  <w:footnote w:id="24">
    <w:p>
      <w:pPr>
        <w:pStyle w:val="Normal"/>
        <w:spacing w:lineRule="auto" w:line="360"/>
        <w:jc w:val="both"/>
        <w:rPr>
          <w:rFonts w:ascii="Arial" w:hAnsi="Arial" w:cs="Arial"/>
          <w:color w:val="FF0000"/>
          <w:sz w:val="24"/>
          <w:szCs w:val="24"/>
        </w:rPr>
      </w:pPr>
      <w:r>
        <w:rPr>
          <w:rStyle w:val="FootnoteCharacters"/>
        </w:rPr>
        <w:footnoteRef/>
      </w:r>
      <w:r>
        <w:rPr/>
        <w:t xml:space="preserve"> </w:t>
      </w:r>
      <w:r>
        <w:rPr>
          <w:rFonts w:cs="Arial" w:ascii="Arial" w:hAnsi="Arial"/>
          <w:sz w:val="24"/>
          <w:szCs w:val="24"/>
        </w:rPr>
        <w:t>DOBBS, David. 2006</w:t>
      </w:r>
    </w:p>
    <w:p>
      <w:pPr>
        <w:pStyle w:val="Footnote"/>
        <w:spacing w:before="0" w:after="200"/>
        <w:rPr>
          <w:rFonts w:ascii="Arial" w:hAnsi="Arial" w:cs="Arial"/>
          <w:color w:val="FF0000"/>
          <w:sz w:val="24"/>
          <w:szCs w:val="24"/>
        </w:rPr>
      </w:pPr>
      <w:r>
        <w:rPr>
          <w:rFonts w:cs="Arial" w:ascii="Arial" w:hAnsi="Arial"/>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21" w:hanging="1170"/>
      </w:pPr>
      <w:rPr/>
    </w:lvl>
  </w:abstractNum>
  <w:abstractNum w:abstractNumId="3">
    <w:lvl w:ilvl="0">
      <w:start w:val="1"/>
      <w:numFmt w:val="upperRoman"/>
      <w:lvlText w:val="%1-"/>
      <w:lvlJc w:val="left"/>
      <w:pPr>
        <w:tabs>
          <w:tab w:val="num" w:pos="0"/>
        </w:tabs>
        <w:ind w:left="1855" w:hanging="72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S Mincho;ＭＳ 明朝"/>
      <w:color w:val="auto"/>
      <w:sz w:val="22"/>
      <w:szCs w:val="22"/>
      <w:lang w:val="pt-BR" w:eastAsia="zh-CN" w:bidi="ar-SA"/>
    </w:rPr>
  </w:style>
  <w:style w:type="paragraph" w:styleId="Heading1">
    <w:name w:val="Heading 1"/>
    <w:basedOn w:val="Normal"/>
    <w:next w:val="Normal"/>
    <w:qFormat/>
    <w:pPr>
      <w:keepNext w:val="true"/>
      <w:keepLines/>
      <w:widowControl w:val="false"/>
      <w:numPr>
        <w:ilvl w:val="0"/>
        <w:numId w:val="1"/>
      </w:numPr>
      <w:spacing w:lineRule="auto" w:line="240" w:before="120" w:after="120"/>
      <w:jc w:val="both"/>
      <w:outlineLvl w:val="0"/>
    </w:pPr>
    <w:rPr>
      <w:rFonts w:ascii="Arial" w:hAnsi="Arial" w:eastAsia="Times New Roman" w:cs="Times New Roman"/>
      <w:b/>
      <w:caps/>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Fontepargpadro">
    <w:name w:val="Fonte parág. padrão"/>
    <w:qFormat/>
    <w:rPr/>
  </w:style>
  <w:style w:type="character" w:styleId="Fontepargpadro3">
    <w:name w:val="Fonte parág. padrã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eastAsia="Calibri" w:cs="MS Mincho;ＭＳ 明朝"/>
      <w:sz w:val="16"/>
      <w:szCs w:val="16"/>
    </w:rPr>
  </w:style>
  <w:style w:type="character" w:styleId="TextodenotaderodapChar">
    <w:name w:val="Texto de nota de rodapé Char"/>
    <w:qFormat/>
    <w:rPr>
      <w:rFonts w:ascii="Calibri" w:hAnsi="Calibri" w:eastAsia="Calibri" w:cs="MS Mincho;ＭＳ 明朝"/>
    </w:rPr>
  </w:style>
  <w:style w:type="character" w:styleId="CaracteresdeNotadeRodap1">
    <w:name w:val="Caracteres de Nota de Rodapé"/>
    <w:qFormat/>
    <w:rPr>
      <w:vertAlign w:val="superscript"/>
    </w:rPr>
  </w:style>
  <w:style w:type="character" w:styleId="Emphasis">
    <w:name w:val="Emphasis"/>
    <w:qFormat/>
    <w:rPr>
      <w:i/>
      <w:iCs/>
    </w:rPr>
  </w:style>
  <w:style w:type="character" w:styleId="Grame">
    <w:name w:val="grame"/>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fimChar">
    <w:name w:val="Texto de nota de fim Char"/>
    <w:qFormat/>
    <w:rPr>
      <w:rFonts w:ascii="Calibri" w:hAnsi="Calibri" w:eastAsia="Calibri" w:cs="MS Mincho;ＭＳ 明朝"/>
      <w:lang w:eastAsia="zh-CN"/>
    </w:rPr>
  </w:style>
  <w:style w:type="character" w:styleId="Ttulo1Char">
    <w:name w:val="Título 1 Char"/>
    <w:qFormat/>
    <w:rPr>
      <w:rFonts w:ascii="Arial" w:hAnsi="Arial" w:cs="Arial"/>
      <w:b/>
      <w:caps/>
      <w:kern w:val="2"/>
    </w:rPr>
  </w:style>
  <w:style w:type="character" w:styleId="Recuodecorpodetexto2Char">
    <w:name w:val="Recuo de corpo de texto 2 Char"/>
    <w:qFormat/>
    <w:rPr>
      <w:rFonts w:ascii="Calibri" w:hAnsi="Calibri" w:eastAsia="Calibri" w:cs="MS Mincho;ＭＳ 明朝"/>
      <w:sz w:val="22"/>
      <w:szCs w:val="22"/>
      <w:lang w:eastAsia="zh-CN"/>
    </w:rPr>
  </w:style>
  <w:style w:type="character" w:styleId="VisitedInternetLink">
    <w:name w:val="FollowedHyperlink"/>
    <w:rPr>
      <w:color w:val="800080"/>
      <w:u w:val="single"/>
    </w:rPr>
  </w:style>
  <w:style w:type="character" w:styleId="Corpodetexto2Char">
    <w:name w:val="Corpo de texto 2 Char"/>
    <w:qFormat/>
    <w:rPr>
      <w:rFonts w:ascii="Calibri" w:hAnsi="Calibri" w:eastAsia="Calibri" w:cs="MS Mincho;ＭＳ 明朝"/>
      <w:sz w:val="22"/>
      <w:szCs w:val="22"/>
      <w:lang w:eastAsia="zh-CN"/>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S Mincho;ＭＳ 明朝"/>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MS Mincho;ＭＳ 明朝"/>
      <w:sz w:val="28"/>
      <w:szCs w:val="28"/>
    </w:rPr>
  </w:style>
  <w:style w:type="paragraph" w:styleId="Legenda1">
    <w:name w:val="Legenda1"/>
    <w:basedOn w:val="Normal"/>
    <w:qFormat/>
    <w:pPr>
      <w:suppressLineNumbers/>
      <w:spacing w:before="120" w:after="120"/>
    </w:pPr>
    <w:rPr>
      <w:rFonts w:cs="MS Mincho;ＭＳ 明朝"/>
      <w:i/>
      <w:iCs/>
      <w:sz w:val="24"/>
      <w:szCs w:val="24"/>
    </w:rPr>
  </w:style>
  <w:style w:type="paragraph" w:styleId="SemEspaamento">
    <w:name w:val="Sem Espaçamento"/>
    <w:qFormat/>
    <w:pPr>
      <w:widowControl/>
      <w:suppressAutoHyphens w:val="true"/>
      <w:bidi w:val="0"/>
    </w:pPr>
    <w:rPr>
      <w:rFonts w:ascii="Calibri" w:hAnsi="Calibri" w:eastAsia="Calibri" w:cs="MS Mincho;ＭＳ 明朝"/>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spacing w:lineRule="auto" w:line="240" w:before="0" w:after="0"/>
    </w:pPr>
    <w:rPr>
      <w:rFonts w:ascii="Tahoma" w:hAnsi="Tahoma" w:cs="MS Mincho;ＭＳ 明朝"/>
      <w:sz w:val="16"/>
      <w:szCs w:val="16"/>
    </w:rPr>
  </w:style>
  <w:style w:type="paragraph" w:styleId="TextBodyIndent">
    <w:name w:val="Body Text Indent"/>
    <w:basedOn w:val="Normal"/>
    <w:pPr>
      <w:spacing w:lineRule="auto" w:line="360"/>
      <w:ind w:left="0" w:right="0" w:firstLine="708"/>
      <w:jc w:val="both"/>
    </w:pPr>
    <w:rPr>
      <w:rFonts w:ascii="Times New Roman" w:hAnsi="Times New Roman" w:cs="Times New Roman"/>
      <w:sz w:val="24"/>
    </w:rPr>
  </w:style>
  <w:style w:type="paragraph" w:styleId="Corpodetexto21">
    <w:name w:val="Corpo de texto 21"/>
    <w:basedOn w:val="Normal"/>
    <w:qFormat/>
    <w:pPr>
      <w:spacing w:lineRule="auto" w:line="360"/>
      <w:jc w:val="both"/>
    </w:pPr>
    <w:rPr>
      <w:rFonts w:ascii="Times New Roman" w:hAnsi="Times New Roman" w:cs="Times New Roman"/>
      <w:sz w:val="24"/>
    </w:rPr>
  </w:style>
  <w:style w:type="paragraph" w:styleId="MapadoDocumento1">
    <w:name w:val="Mapa do Documento1"/>
    <w:basedOn w:val="Normal"/>
    <w:qFormat/>
    <w:pPr>
      <w:shd w:fill="000080" w:val="clear"/>
    </w:pPr>
    <w:rPr>
      <w:rFonts w:ascii="Tahoma" w:hAnsi="Tahoma" w:cs="Tahoma"/>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emapn">
    <w:name w:val="temapn"/>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extoenun">
    <w:name w:val="textoenun"/>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exto1">
    <w:name w:val="texto1"/>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NotaderodapGerais">
    <w:name w:val="Nota de rodapé (Gerais)"/>
    <w:basedOn w:val="Normal"/>
    <w:qFormat/>
    <w:pPr>
      <w:widowControl w:val="false"/>
      <w:tabs>
        <w:tab w:val="clear" w:pos="708"/>
        <w:tab w:val="left" w:pos="340" w:leader="none"/>
      </w:tabs>
      <w:suppressAutoHyphens w:val="false"/>
      <w:autoSpaceDE w:val="false"/>
      <w:spacing w:lineRule="atLeast" w:line="200" w:before="0" w:after="0"/>
      <w:ind w:left="340" w:hanging="340"/>
      <w:jc w:val="both"/>
      <w:textAlignment w:val="center"/>
    </w:pPr>
    <w:rPr>
      <w:rFonts w:ascii="Cambria" w:hAnsi="Cambria" w:eastAsia="Times New Roman" w:cs="Cambria"/>
      <w:color w:val="000000"/>
      <w:sz w:val="16"/>
      <w:szCs w:val="16"/>
    </w:rPr>
  </w:style>
  <w:style w:type="paragraph" w:styleId="Endnote">
    <w:name w:val="Endnote Text"/>
    <w:basedOn w:val="Normal"/>
    <w:pPr/>
    <w:rPr>
      <w:rFonts w:cs="Times New Roman"/>
      <w:sz w:val="20"/>
      <w:szCs w:val="20"/>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PargrafodaLista">
    <w:name w:val="Parágrafo da Lista"/>
    <w:basedOn w:val="Normal"/>
    <w:qFormat/>
    <w:pPr>
      <w:suppressAutoHyphens w:val="false"/>
      <w:spacing w:before="0" w:after="200"/>
      <w:ind w:left="720" w:hanging="0"/>
      <w:contextualSpacing/>
    </w:pPr>
    <w:rPr>
      <w:rFonts w:cs="Times New Roma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etimjuridico.com.br/doutrina/texto.asp?id=1925" TargetMode="External"/><Relationship Id="rId3" Type="http://schemas.openxmlformats.org/officeDocument/2006/relationships/hyperlink" Target="http://www.cnmp.mp.br/portal_2015/images/Comissoes/DireitosFundamentais/Arquivos/Emenda_Regimental_n&#186;_6_de_2012_CDDF.pdf" TargetMode="External"/><Relationship Id="rId4" Type="http://schemas.openxmlformats.org/officeDocument/2006/relationships/hyperlink" Target="http://www.cnmp.mp.br/portal_2015/institucional/comissoes/comissao-de-defesa-dos-direitos-fundamentais/composicao" TargetMode="External"/><Relationship Id="rId5" Type="http://schemas.openxmlformats.org/officeDocument/2006/relationships/hyperlink" Target="http://www.cnmp.mp.br/portal_2015/institucional/comissoes/comissao-de-defesa-dos-direitos-fundamentais/acoes/acoes-previstas" TargetMode="External"/><Relationship Id="rId6" Type="http://schemas.openxmlformats.org/officeDocument/2006/relationships/hyperlink" Target="http://www.cnmp.mp.br/portal_2015/images/Comissoes/DireitosFundamentais/Arquivos/Mapa_MP.pdf" TargetMode="External"/><Relationship Id="rId7" Type="http://schemas.openxmlformats.org/officeDocument/2006/relationships/hyperlink" Target="http://www.cnmp.mp.br/portal_2015/institucional/comissoes/comissao-de-defesa-dos-direitos-fundamentais/acoes/acoes-realizadas" TargetMode="External"/><Relationship Id="rId8" Type="http://schemas.openxmlformats.org/officeDocument/2006/relationships/hyperlink" Target="http://www.cnmp.mp.br/portal_2015/images/Comissoes/DireitosFundamentais/Arquivos/Mapa_CNMP.jp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pgsistemicos.blogspot.com.br/2015/09/judicializacao-da-saude-redes-de.html" TargetMode="External"/><Relationship Id="rId12" Type="http://schemas.openxmlformats.org/officeDocument/2006/relationships/hyperlink" Target="https://sustainabledevelopment.un.org/sdgsproposal.html" TargetMode="External"/><Relationship Id="rId13" Type="http://schemas.openxmlformats.org/officeDocument/2006/relationships/hyperlink" Target="http://www.cnmp.mp.br/portal_2015/todas-as-noticias/9741-cddf-recebe-sugestoes-as-minutas-de-resolucao-que-incentivam-a-atuacao-resolutiva-do-mp" TargetMode="External"/><Relationship Id="rId14" Type="http://schemas.openxmlformats.org/officeDocument/2006/relationships/hyperlink" Target="http://www.gespublica.gov.br/sites/default/files/documentos/guia_indicadores_jun2010.pdf" TargetMode="External"/><Relationship Id="rId15" Type="http://schemas.openxmlformats.org/officeDocument/2006/relationships/hyperlink" Target="http://www.boletimjuridico.com.br/doutrina/texto.asp?id=1925" TargetMode="External"/><Relationship Id="rId16" Type="http://schemas.openxmlformats.org/officeDocument/2006/relationships/hyperlink" Target="http://hdr.undp.org/sites/default/files/nhdr-brazil-2009-10-br.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mp.mp.br/portal_2015/institucional/comissoes/comissao-de-defesa-dos-direitos-fundamentais/apresentacao" TargetMode="External"/><Relationship Id="rId2" Type="http://schemas.openxmlformats.org/officeDocument/2006/relationships/hyperlink" Target="http://www.cnmp.mp.br/portal_2015/images/CARTA_DE_BRAS&#205;LIA.pdf" TargetMode="External"/><Relationship Id="rId3" Type="http://schemas.openxmlformats.org/officeDocument/2006/relationships/hyperlink" Target="http://www.gespublica.gov.br/sites/default/files/documentos/guia_indicadores_jun2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0:00Z</dcterms:created>
  <dc:creator/>
  <dc:description/>
  <dc:language>en-US</dc:language>
  <cp:lastModifiedBy/>
  <dcterms:modified xsi:type="dcterms:W3CDTF">2016-12-07T11:50:00Z</dcterms:modified>
  <cp:revision>1</cp:revision>
  <dc:subject/>
  <dc:title/>
</cp:coreProperties>
</file>