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APRIMORAMENTO E VALORIZAÇÃO DA ATUAÇÃO EXTRAJUDICIAL NA DEFESA DA SAÚDE</w:t>
      </w:r>
    </w:p>
    <w:p>
      <w:pPr>
        <w:pStyle w:val="Normal"/>
        <w:spacing w:lineRule="auto" w:line="240"/>
        <w:rPr/>
      </w:pPr>
      <w:r>
        <w:rPr>
          <w:rFonts w:cs="Times New Roman" w:ascii="Times New Roman" w:hAnsi="Times New Roman"/>
          <w:b/>
          <w:sz w:val="24"/>
          <w:szCs w:val="24"/>
          <w:u w:val="single"/>
        </w:rPr>
        <w:t>1-PANORAMA:</w:t>
      </w:r>
    </w:p>
    <w:p>
      <w:pPr>
        <w:pStyle w:val="Normal"/>
        <w:spacing w:lineRule="auto" w:line="240"/>
        <w:ind w:firstLine="851"/>
        <w:jc w:val="both"/>
        <w:rPr/>
      </w:pPr>
      <w:r>
        <w:rPr>
          <w:rFonts w:cs="Times New Roman" w:ascii="Times New Roman" w:hAnsi="Times New Roman"/>
          <w:sz w:val="24"/>
          <w:szCs w:val="24"/>
        </w:rPr>
        <w:t xml:space="preserve">Diante da crise, algumas reflexões devem ser efetivadas para o posicionamento estratégico do Ministério Público (MP), notadamente frente aos “retornos para a sociedade” objetivados no Mapa Estratégico Nacional nos seguintes termos: “Defesa dos Direitos Fundamentais”, “Transformação Social”, “Indução de Políticas Públicas” e “Diminuição da Criminalidade e da Corrupção”: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Nos últimos anos, intensificou-se a chamada judicialização, na maior parte dos estados brasileiros e principalmente com relação à área da Saúde. De forma mais expressiva, houve um aumento no ingresso de ações individuais, o que, em muitos casos, prejudica o planejamento e a gestão da política pública como um todo, afastando-se da equidade. Ademais, normalmente há um aumento expressivo no custo das políticas públicas via judicialização individualizada. Exemplo disso é a compra de medicamentos pela via judicial, que é muito mais onerosa. Isso, quando a sociedade, representada pelo Estado, não é vítima de irregularidades que pioram a situação (ex. por parte da “máfia das próteses”).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Sabe-se que a crise pode se agravar e, muito, nos próximos meses, pois ela exterioriza, entre outros fatores, a falta de confiança no Brasil e de credibilidade nas instituições. Como consequência, diminuem os investimentos e piora a situação do subfinanciamento das políticas públicas, notadamente no que se refere à Saúde e à Educação.</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O planejamento e a gestão das políticas públicas, quando ausente, inefetivo ou sem a cooperação de todos os envolvidos, agrava ainda mais esse cenário, porque atinge os recursos cada vez mais escassos.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A população em geral percebe o reflexo da crise nas políticas públicas, de forma mais acentuada nas relações mais próximas, ou seja, no âmbito local. Assim, busca no Sistema de Justiça uma solução, podendo aumentar ainda mais a judicialização.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Com o objetivo de encontrar soluções para remediar essa problemática, diversas instituições estão preconizando atividades que evitam a o ingresso de ações judiciais. A maioria delas focadas na conciliação, na mediação, entre outras formas de composição de conflitos, como se constata através do previsto na Resolução 118 do Conselho Nacional do Ministério Público (CNMP) que “Dispõe sobre a Política Nacional de Incentivo à Autocomposição no âmbito do Ministério Público e dá outras providências”, na Resolução 125 do Conselho Nacional de Justiça (CNJ) que “Dispõe sobre a Política Judiciária Nacional de tratamento adequado dos conflitos de interesses no âmbito do Poder Judiciário e dá outras providências” e na Ação Nacional 1 do CNMP: Ação Nacional pela Valorização da Atuação Extrajudicial e pelo Incentivo à Autocomposição. Algumas instituições vão além, buscam atuar não apenas nas consequências, mas também, nas causas do crescente desrespeito à natureza e à dignidade humana (própria e dos demais). Para tanto, na maioria das vezes, priorizam a cooperação interinstitucional. Isso, através de ações extrajudiciais e resolutivas, como, por exemplo, as ações de planejamento e de gestão sistêmicos e as ações de negociação e de mediação comunitária, escolar e sanitária.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A questão é: Como colocar em prática essas diretrizes em um cenário no qual as instituições ainda não estão estruturadas de modo a valorizar esse tipo de atuação?</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Na prática, não adianta preconizar uma forma inovadora e efetiva de atuar frente à crise se não for propiciado aos membros e servidores das instituições envolvidas o escopo (estrutura) apto a fomentar o proposto, mensurando e valorizando as atividades realizadas. Por exemplo: no caso do Ministério Público e do Poder Judiciário, as Tabelas Unificadas orientam a elaboração dos relatórios das corregedorias. Contudo, as Tabelas Unificadas do Ministério Público não preveem a mensuração das atividades realizadas em decorrência da gerencia de projetos estratégicos (existe apenas a previsão de “representação institucional em projeto”, o que é distinto). Como é que os membros e os servidores irão priorizar as atividades previstas nos projetos estratégicos se eles sequer poderão consignar suas ações nos relatórios que irão remeter para corregedoria? Mas, mesmo fora de um projeto: como mensurar, valorizar e incentivar a execução das preconizadas ações extrajudiciais, resolutivas e sistêmicas se a maioria delas não está prevista nas Tabelas Unificadas de Movimentos?  </w:t>
      </w:r>
    </w:p>
    <w:p>
      <w:pPr>
        <w:pStyle w:val="Normal"/>
        <w:spacing w:lineRule="auto" w:line="240"/>
        <w:ind w:firstLine="851"/>
        <w:jc w:val="both"/>
        <w:rPr/>
      </w:pPr>
      <w:r>
        <w:rPr>
          <w:rFonts w:cs="Times New Roman" w:ascii="Times New Roman" w:hAnsi="Times New Roman"/>
          <w:sz w:val="24"/>
          <w:szCs w:val="24"/>
        </w:rPr>
        <w:t>Aliado a isso, estão as resoluções do CNMP relativas às inspeções e correições das corregedorias (Resolução nº 43/2009), aos critérios de promoção e remoção por merecimento (Resolução nº 2/2005), entre outras. Essas resoluções não estão atualizadas, de modo a avaliar e valorizar o desempenho dessas atividades que, muitas vezes, exigem um empenho maior do que as atividades judiciais.</w:t>
      </w:r>
    </w:p>
    <w:p>
      <w:pPr>
        <w:pStyle w:val="Normal"/>
        <w:spacing w:lineRule="auto" w:line="240"/>
        <w:jc w:val="both"/>
        <w:rPr/>
      </w:pPr>
      <w:r>
        <w:rPr>
          <w:rFonts w:cs="Times New Roman" w:ascii="Times New Roman" w:hAnsi="Times New Roman"/>
          <w:b/>
          <w:sz w:val="24"/>
          <w:szCs w:val="24"/>
          <w:u w:val="single"/>
        </w:rPr>
        <w:t>2- SOLUÇÕES PROPOSTAS:</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Diante desse panorama, o CNMP está promovendo o aperfeiçoamento de diversas resoluções e das Tabelas Unificadas.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Nesse contexto, inevitável e salutar é a mensuração das atividades que fomentam o previsto no “retorno para sociedade”, constante do Mapa Estratégico Nacional, atualizando-se as Tabelas Unificadas. Mas não apenas isso, é necessário priorizar-se desenvolvimento de resoluções convergentes (dentre as quais a proposta de resolução relativa ao planejamento estratégico nacional, a proposta de resolução para disciplinar a instauração e a tramitação da Notícia de Fato e do Procedimento Administrativo, as propostas de alteração da Resolução nº 43/2009 e da Resolução nº 2/2005, todas do CNMP). </w:t>
      </w:r>
    </w:p>
    <w:p>
      <w:pPr>
        <w:pStyle w:val="Normal"/>
        <w:spacing w:lineRule="auto" w:line="240"/>
        <w:ind w:firstLine="851"/>
        <w:jc w:val="both"/>
        <w:rPr/>
      </w:pPr>
      <w:r>
        <w:rPr>
          <w:rFonts w:cs="Times New Roman" w:ascii="Times New Roman" w:hAnsi="Times New Roman"/>
          <w:sz w:val="24"/>
          <w:szCs w:val="24"/>
        </w:rPr>
        <w:t xml:space="preserve">Essa convergência está sendo fomentada principalmente pela Comissão de Defesa dos Direitos Fundamentais, pela Comissão de Planejamento Estratégico e pela Corregedoria Nacional do Ministério Público. </w:t>
      </w:r>
    </w:p>
    <w:p>
      <w:pPr>
        <w:pStyle w:val="Normal"/>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forma mais explícita, o fomento a convergência está previsto em todas as atividades do objetivo específico II da Ação Nacional 1, dentre as quais, cabe citar:</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Atividade 3: “ Elaborar minuta de alteração da Resolução nº 2º, de 21 de novembro de 2005 – Dispõe sobre os critérios objetivos e o voto aberto e fundamentado nas promoções e remoções por merecimento de membros dos Ministérios Públicos da União e dos Estados, com vistas a valorizar a atuação extrajudicial proativa com foco nos resultados institucionais e sociais, inclusive gerencial (desenvolvimento de projetos e pesquisas)”;</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Atividade 8: “ Desenvolver proposta de planejamento e de gestão da Ação Nacional, de forma integrada e sistêmica.”</w:t>
      </w:r>
    </w:p>
    <w:p>
      <w:pPr>
        <w:pStyle w:val="Normal"/>
        <w:spacing w:lineRule="auto" w:line="240"/>
        <w:ind w:firstLine="851"/>
        <w:jc w:val="both"/>
        <w:rPr/>
      </w:pPr>
      <w:r>
        <w:rPr>
          <w:rFonts w:cs="Times New Roman" w:ascii="Times New Roman" w:hAnsi="Times New Roman"/>
          <w:sz w:val="24"/>
          <w:szCs w:val="24"/>
        </w:rPr>
        <w:t>Além disso, o projeto elaborado pelo Fórum Nacional de Saúde do CNMP prevê como objetivos específicos:</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Objetivo específico II: “Aperfeiçoar o roteiro de atuação ministerial em saúde pública através da ação de planejamento e de gestão sistêmicos” (o documento elaborado em 2015 recebeu o título de “Judicialização da Saúde: Redes de Cooperação” e está disponível em: </w:t>
      </w:r>
      <w:hyperlink r:id="rId2">
        <w:r>
          <w:rPr>
            <w:rStyle w:val="InternetLink"/>
          </w:rPr>
          <w:t>http://pgsistemicos.blogspot.com.br/2015/09/judicializacao-da-saude-redes-de.html</w:t>
        </w:r>
      </w:hyperlink>
      <w:r>
        <w:rPr>
          <w:rFonts w:cs="Times New Roman" w:ascii="Times New Roman" w:hAnsi="Times New Roman"/>
          <w:sz w:val="24"/>
          <w:szCs w:val="24"/>
        </w:rPr>
        <w:t>);</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Objetivo específico VI: “ Promover aproximação interinstitucional entre o FNS/CNMP e órgãos afins”.</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Nesse contexto, também está sendo articulada a Agenda de Planejamento e de Gestão Sistêmicos, que promove a convergência institucional e interinstitucional. Maiores informações podem ser obtidas nos documentos “Agenda de Planejamento e de Gestão Sistêmicos (PGS): COMO cooperar para remediar o subfinanciamento e para induzir políticas públicas efetivas” e “Estamos no caminho certo?” (que evidencia a redução do nº de ações em tramitação e da judicialização no RS), constantes do seguinte endereço eletrônico: rodrigoschoeller.blogspot.com.br. Também, nos documentos disponibilizados em: pgsistemicos.blogspot.com.br.</w:t>
      </w:r>
    </w:p>
    <w:p>
      <w:pPr>
        <w:pStyle w:val="Normal"/>
        <w:spacing w:lineRule="auto" w:line="240"/>
        <w:ind w:firstLine="851"/>
        <w:jc w:val="both"/>
        <w:rPr/>
      </w:pPr>
      <w:r>
        <w:rPr>
          <w:rFonts w:cs="Times New Roman" w:ascii="Times New Roman" w:hAnsi="Times New Roman"/>
          <w:sz w:val="24"/>
          <w:szCs w:val="24"/>
        </w:rPr>
        <w:t xml:space="preserve">Através dessas e de outras atividades que o CNMP está desenvolvendo, em parceria com representantes dos setores público, privado e da sociedade civil organizada, bem como, com a comunidade em geral, será possível propiciar a convergência estrutural necessária para dar “capilaridade” às prioridades estabelecidas no Mapa Estratégico Nacional do Ministério Público, junto às unidades e ramos do Ministério Público. Assim, serão alcançados os “retornos para a sociedade” ofertados à sociedade, posicionando estrategicamente do Ministério Público no panorama da crise, com reflexos, inclusive, nos orçamentos/recursos.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De sobremaneira no panorama atual, exige-se o aperfeiçoamento institucional para fins de efetividade do que se propõe e credibilidade institucional. </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CURRÍCULO RESUMIDO DO PALESTRANTE:</w:t>
      </w:r>
    </w:p>
    <w:p>
      <w:pPr>
        <w:pStyle w:val="Normal"/>
        <w:autoSpaceDE w:val="false"/>
        <w:spacing w:before="280" w:after="200"/>
        <w:jc w:val="both"/>
        <w:rPr/>
      </w:pPr>
      <w:r>
        <w:rPr>
          <w:rFonts w:cs="Times New Roman" w:ascii="Times New Roman" w:hAnsi="Times New Roman"/>
          <w:sz w:val="24"/>
          <w:szCs w:val="24"/>
        </w:rPr>
        <w:t xml:space="preserve">Rodrigo Schoeller de Moraes, Promotor de Justiça do Estado do Rio Grande do Sul, Gerente de Projetos Estratégicos. Membro Colaborador do Conselho Nacional do Ministério Público. Efetivou exposições e cooperou na realização de eventos, nacionais e internacionais, bem como, no desenvolvimento de atividades, projetos e programas. Outras informações e materiais estão disponibilizados nos seguintes endereços eletrônicos: rodrigoschoeller.blogspot.com.br e pgsistemicos.blogspot.com.b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Calibri" w:hAnsi="Calibri" w:eastAsia="Calibri" w:cs="Aria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sistemicos.blogspot.com.br/2015/09/judicializacao-da-saude-redes-d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7:57:00Z</dcterms:created>
  <dc:creator>Ministério Público do Rio Grande do Sul</dc:creator>
  <dc:description/>
  <dc:language>en-US</dc:language>
  <cp:lastModifiedBy>userteste</cp:lastModifiedBy>
  <dcterms:modified xsi:type="dcterms:W3CDTF">2016-07-08T17:57:00Z</dcterms:modified>
  <cp:revision>2</cp:revision>
  <dc:subject/>
  <dc:title/>
</cp:coreProperties>
</file>