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GENDA DE PLANEJAMENTO E DE GESTÃO SISTÊMICOS (PGS): COMO COOPERAR PARA REMEDIAR O SUBFINANCIAMENTO E PARA INDUZIR POLÍTICAS PÚBLICAS EFETIVA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Versão Completa 05-07-16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-PANORAMA: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texto da crise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be-se que a crise pode se agravar e, muito, nos próximos meses, pois ela exterioriza, entre outros fatores, a falta de confiança no Brasil e de credibilidade nas instituições. Como consequência, diminuem os investimentos e piora a situação do subfinanciamento das políticas públicas, notadamente no que se refere à Saúde e à Educação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lanejamento e a gestão das políticas públicas, quando ausente, inefetivo ou sem a cooperação de todos os envolvidos, agrava ainda mais esse cenário, porque atinge os recursos cada vez mais escassos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sse contexto, os recursos diminuem de modo direto (ex. subfinanciamento e diminuição dos investimentos no Brasil) e indireto (diminuição do poder de compra em decorrência da inflação e do valor do dólar/insumos; gestão inefetiva; irregularidades, etc.)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pulação em geral percebe o reflexo da crise nas políticas públicas, de forma mais acentuada, nas relações mais próximas, ou seja, no âmbito local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 -  Judicialização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que muitas vezes não é percebido (em um primeiro momento) é que as políticas públicas que serão atingidas pela crise vão aportar no Sistema de Justiça, através da chamada judicialização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or, que a judicialização de uma demanda individualizada, em alguns casos, prejudica o planejamento e a gestão da política pública como um todo, afastando-se da equidade. Isso pode ocorrer, por exemplo, no deferimento de uma determinada vaga na Educação Infantil (creche ou pré-escola), sem o conhecimento da realidade local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ais, normalmente há um aumento expressivo no custo das políticas públicas via judicialização individualizada. Exemplo disso é a compra de medicamentos, que, pela via judicial, é muito mais onerosa. Isso, quando a sociedade, representada pelo Estado, não é vítima de irregularidades (ex. por parte da chamada “máfia das próteses”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- SOLUÇÃO PROPOSTA: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a remediar esse cenário e para induzir políticas públicas efetivas, por ocasião da XIX Marcha da Confederação Nacional de Municípios, realizada em Brasília nos dias 9 a 12 de maio de 2016, foi proposta a Agenda de Planejamento e de Gestão Sistêmicos, que parte das seguintes reflexões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se: O QUE fazer?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imizar recursos!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O fazer: fomentar o aperfeiçoamento e a convergência (alinhamento e/ou integração) dos planejamentos e das gestões desenvolvidos pelos sistemas que atuam (ex. Sistema de Saúde) e/ou intervém (ex. Sistema de Justiça, Tribunais de Contas). Em outras palavras, fomentar ações de planejamento e de gestão sistêmicos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termos práticos, a efetividade e a sustentabilidade das políticas públicas de Saúde não será atingida se o sistema de distribuição de medicamentos fizer o seu planejamento e gestão e  o Sistema de Justiça intervir sem conhecer a realidade local e/ou cooperar, porque, entre outros fatores, o aumento do custo da política pública via judicialização poderá atingir os recursos cada vez mais escassos, gerando um ciclo crescente de inefetividade e judicialização 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 indispensável harmonizar as relações entre os Poderes, instituições e munícipes para, verdadeiramente, atingir-se a tão proclamada Paz, bem como, a efetividade e a sustentabilidade das políticas públicas e das instituições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salte-se que membros das diversas unidade e ramos do Ministério Público, bem como, de outras instituições do Sistema de Justiça já realizam, mesmo que de forma empírica, ações de planejamento e de gestão sistêmicos. Dentre outros exemplos, os citados no documento “Judicialização da Saúde: Redes de Cooperação” evidenciam essa convergência (disponível em: </w:t>
      </w:r>
      <w:hyperlink r:id="rId2">
        <w:r>
          <w:rPr>
            <w:rStyle w:val="InternetLink"/>
          </w:rPr>
          <w:t>http://pgsistemicos.blogspot.com.br/2015/09/judicializacao-da-saude-redes-de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Estado do Rio Grande do Sul, com uma caminhada de mais de uma década, a Ação de Planejamento e de Gestão Sistêmicos (PGS) foi aperfeiçoada nos últimos anos e hoje conta com os Critérios e a Matriz de Convergência da Ação de PGS. Em resumo, os Critérios sintetizam as principais diretrizes, nacionais e internacionais, servindo para avaliação e alinhamento de ações e políticas públicas. A Matriz de Convergência da Ação de PGS, como o próprio nome já evidencia, é um roteiro para fomentar a convergência (alinhamento e/ou integração). Uma reflexão sobre os resultados obtidos na área da Saúde (redução do nº de processos em tramitação e da judicialização no RS) pode ser evidenciada no texto “Estamos no caminho certo?”, constante do seguinte endereço eletrônico: rodrigoschoeller.blogspot.com.br.  No ano de 2016, foi assinado no Estado do Rio Grande do Sul o Termo de Cooperação relativo ao fomento da utilização dos Critérios e da Matriz de Convergência da Ação de PGS para diversas áreas afetadas pela crise (maiores informações em: </w:t>
      </w:r>
      <w:hyperlink r:id="rId3">
        <w:r>
          <w:rPr>
            <w:rStyle w:val="InternetLink"/>
          </w:rPr>
          <w:t>http://pgsistemicos.blogspot.com.br/2016/05/termo-de-cooperacao-tecnica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. Esse Termo de Cooperação, tem como objetivo geral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mentar a utilização dos Critérios e da Matriz de Convergência da Ação de Planejamento e de Gestão Sistêmicos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ra escolher focos prioritários de atuação integrada e sistêmica 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ra cooperar na implementação e na adaptação à realidade local de diretrizes, nacionais e internacionais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ntre as quais metas dos Objetivos de Desenvolvimento Sustentáveis (ODS) e as relacionadas à Habitat II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 modo a gerar Desenvolvimento Harmônico e Sustentável e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onsequentemente, reduzir e/ou qualificar a judicialização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adaptação à realidade local, o Termo de Cooperação prioriza a formação de Comitês de Planejamento e de Gestão Sistêmicos locais e de outras formas de redes de cooperação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 âmbito nacional, para colocar em prática a Agenda de Planejamento e de Gestão Sistêmicos, está sendo articulado o desenvolvimento de um termo de cooperação, aperfeiçoando-se o conteúdo o termo de cooperação assinado no Rio Grande do Sul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-RESULTADOS PRETENDIDOS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implementação de uma Agenda de Planejamento e de Gestão Sistêmicos possibilita, entre outros benefícios, os seguintes resultados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 – Alcançar o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retorno para a sociedade”, constante no Mapa Estratégico Nacional no Mapa Estratégico do MP nos seguintes termos: “Defesa dos Direitos Fundamentais”, “Transformação Social”, “Indução de Políticas Públicas” e “Diminuição da Criminalidade e da Corrupção”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as prioridades estabelecidas apontam para as abordagens multidisciplinar, interdisciplinar, intersetorial e, até mesmo, transdisciplinar, o que exige, para efetividade, o planejamento e a gestão das atividades (institucionais e interinstitucionais) convergentes a proposta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ações de planejamento e de gestão sistêmicos propiciam isso, notadamente porque cumprem o previsto no artigo 127 da Constituição Federal, fomentando a geração de Desenvolvimento Harmônico e Sustentável (DHS), conforme pode ser evidenciado no quadro comparativo que será exposto a seguir. De forma mais aprofundada: as ações de planejamento e de gestão sistêmicos estabelecem foco(s) prioritário(s) para propiciar o atendimento de necessidades (diferente de desejos), de modo harmônico com os interesses coletivos e difusos da sociedade. Para tanto, dão ênfase aos impactos proporcionais nos três eixos da sustentabilidade (econômico, social e ambiental). Ademais, desenvolvem parcerias e/ou redes de cooperação e fomentam o aperfeiçoamento e/ou a convergência (alinhamento e/ou integração) dos planejamentos e das gestões desenvolvidos pelos sistemas (ex. estabelecendo fluxos operacionais sistêmicos e critérios para o atendimento inicial de demandas e para ingressar com ações judiciais). Sistemas esses que atuam e/ou intervém nas atividades e nas políticas públicas abrangidas pelo(s) foco(s) prioritário (s), de acordo com direitos e deveres das pessoas e das instituições.  No caso do Ministério Público, levando-se em consideração a esfera de suas atribuições. Dessa forma, promovem a geração de Desenvolvimento Harmônico e Sustentável (DHS) e, consequentemente, cumprem o disposto no artigo 127 da Constituição Federal. Por isso, cabe destacar o seguinte quadro comparativo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41215" cy="289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a fins de criação de indicadores de mensuração e de valorização das atividades executadas (principalmente via atualização das Tabelas Unificadas), consideram-se ações de planejamento e de gestão sistêmicos as ações desenvolvidas como etapas ou fases de uma determinada sistematização, preferencialmente um procedimento (ex. Procedimento Administrativo) ou um projeto estratégico, que contenha os seguintes requisitos mínimos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tabeleça a escolha de </w:t>
      </w:r>
      <w:r>
        <w:rPr>
          <w:rFonts w:cs="Times New Roman" w:ascii="Times New Roman" w:hAnsi="Times New Roman"/>
          <w:sz w:val="24"/>
          <w:szCs w:val="24"/>
          <w:u w:val="single"/>
        </w:rPr>
        <w:t>foco(s) prioritário(s)</w:t>
      </w:r>
      <w:r>
        <w:rPr>
          <w:rFonts w:cs="Times New Roman" w:ascii="Times New Roman" w:hAnsi="Times New Roman"/>
          <w:sz w:val="24"/>
          <w:szCs w:val="24"/>
        </w:rPr>
        <w:t xml:space="preserve"> para atuação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esenvolva </w:t>
      </w:r>
      <w:r>
        <w:rPr>
          <w:rFonts w:cs="Times New Roman" w:ascii="Times New Roman" w:hAnsi="Times New Roman"/>
          <w:sz w:val="24"/>
          <w:szCs w:val="24"/>
          <w:u w:val="single"/>
        </w:rPr>
        <w:t>parcerias e/ou redes</w:t>
      </w:r>
      <w:r>
        <w:rPr>
          <w:rFonts w:cs="Times New Roman" w:ascii="Times New Roman" w:hAnsi="Times New Roman"/>
          <w:sz w:val="24"/>
          <w:szCs w:val="24"/>
        </w:rPr>
        <w:t xml:space="preserve"> de cooperação com os setores público, privado, sociedade civil organizada e/ou com a comunidade em geral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ja direcionado para produção, prevalentemente, de </w:t>
      </w:r>
      <w:r>
        <w:rPr>
          <w:rFonts w:cs="Times New Roman" w:ascii="Times New Roman" w:hAnsi="Times New Roman"/>
          <w:sz w:val="24"/>
          <w:szCs w:val="24"/>
          <w:u w:val="single"/>
        </w:rPr>
        <w:t>impactos coletivos e/ou difusos; 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tabeleça ações estratégicas de fomento ao </w:t>
      </w:r>
      <w:r>
        <w:rPr>
          <w:rFonts w:cs="Times New Roman" w:ascii="Times New Roman" w:hAnsi="Times New Roman"/>
          <w:sz w:val="24"/>
          <w:szCs w:val="24"/>
          <w:u w:val="single"/>
        </w:rPr>
        <w:t>aperfeiçoamento e/ou à convergência</w:t>
      </w:r>
      <w:r>
        <w:rPr>
          <w:rFonts w:cs="Times New Roman" w:ascii="Times New Roman" w:hAnsi="Times New Roman"/>
          <w:sz w:val="24"/>
          <w:szCs w:val="24"/>
        </w:rPr>
        <w:t xml:space="preserve"> (alinhamento e/ou integração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dos planejamentos e das gestões </w:t>
      </w:r>
      <w:r>
        <w:rPr>
          <w:rFonts w:cs="Times New Roman" w:ascii="Times New Roman" w:hAnsi="Times New Roman"/>
          <w:sz w:val="24"/>
          <w:szCs w:val="24"/>
        </w:rPr>
        <w:t>desenvolvidos pelos sistemas que atuam e/ou intervém nas atividades e nas políticas públicas abrangidas pela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atribuições</w:t>
      </w:r>
      <w:r>
        <w:rPr>
          <w:rFonts w:cs="Times New Roman" w:ascii="Times New Roman" w:hAnsi="Times New Roman"/>
          <w:sz w:val="24"/>
          <w:szCs w:val="24"/>
        </w:rPr>
        <w:t xml:space="preserve"> do Ministério Públic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– Colocar em prática os intentos de diálogo e conjugação de esforços, utilizando uma tecnologia de planejamento e de gestão apta a otimizar recursos (materiais e humanos), a mensurar os resultados e a promover redes de cooperação, respeitando as atribuições de cada participante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 – Resgatar/aumentar a confiança e a credibilidade (interna e externa):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so ocorre porque a Ação de Planejamento e de Gestão Sistêmicos fomenta a convergência das pessoas e das instituições a partir de focos prioritários escolhidos. Harmoniza as relações, de modo a desenvolver a confiança entre as pessoas e instituições na busca do interesse comum (efeitos públicos). Isso, de forma sistematizada e transparente, pois adota critérios de planejamento e de gestão. Vai além, fomenta a convergência dos planejamentos e gestões, promovendo e respeitando os direitos e os deveres de cada participante. Exemplo dessa convergência pode ser evidenciado na Cartilha da Ação de PGS com foco na Saúde (disponível no seguinte endereço eletrônico: </w:t>
      </w:r>
      <w:hyperlink r:id="rId5">
        <w:r>
          <w:rPr>
            <w:rStyle w:val="InternetLink"/>
          </w:rPr>
          <w:t>http://pgsistemicos.blogspot.com.br/2015/08/acao-de-planejamento-e-de-gestao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profundando um pouco, cabe relatar que, como a informação e a cooperação (inclusive no que se refere à consciência do binômio direitos-deveres) são cruciais para aumentar a confiança e isso ocorre principalmente nas relações mais próximas, a Ação de PGS preconiza seja dada relevância à família e a alínea “c” do termo de cooperação fortalece os comitês e redes locais. Assim, aumenta a confiança desde os níveis estruturantes mais básicos (A Constituição Federal refere que família é base da sociedade)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b outro ângulo, atrai investimentos (inclusive internacionais), porque a tecnologia de PGS leva em consideração diretrizes nacionais e internacionais, dentre as quais a Agenda Habitat, o Índice de Sustentabilidade Empresarial (ISE), o Dow Jones Sustainability Index (DJSI), entre outros. Possui os requisitos para agregar valor aos investimentos, pois promove o Desenvolvimento Harmônico e Sustentável (DHS) dos sistemas e subsistemas que implementam a Ação de PGS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 – Desenvolver uma Ação “guarda-chuva”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Ação de PGS serve como um “guarda-chuva”, fazendo convergir e fortalecendo diversas ações e atividades, de modo a afastar sobreposições e a otimizar recursos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e sentido, a alínea “a” do termo de cooperação busca fomentar o mapeamento das necessidades, possibilidades e atividades e a alínea “c”, desde logo, evidencia os Centros Judiciários de Solução de Conflitos e Cidadania (resolução 125 do CNJ) e os Núcleos Permanentes de Incentivo à Autocomposição, que, juntamente com outros instrumentos institucionais criados no mesmo sentido, deverão convergir no ambiente local, para evitar a sobreposição de ações e de estruturas. O mesmo pode ocorrer com muitos projetos e políticas pública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 – Localment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5.1 – </w:t>
      </w:r>
      <w:r>
        <w:rPr>
          <w:rFonts w:cs="Times New Roman" w:ascii="Times New Roman" w:hAnsi="Times New Roman"/>
          <w:sz w:val="24"/>
          <w:szCs w:val="24"/>
        </w:rPr>
        <w:t>Ao fomentar na alínea “c” os Comitês de PGS locais e as outras formas de redes de cooperação, além de otimizar recursos, permite adaptar diretrizes nacionais e internacionais às necessidades, possibilidades e atividades de cada contexto econômicos, social, ambiental e geopolítico. Em outras, palavras propicia a adaptação à realidade, algo fundamental nos momentos de cris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5.2 – </w:t>
      </w:r>
      <w:r>
        <w:rPr>
          <w:rFonts w:cs="Times New Roman" w:ascii="Times New Roman" w:hAnsi="Times New Roman"/>
          <w:sz w:val="24"/>
          <w:szCs w:val="24"/>
        </w:rPr>
        <w:t>Ademais, como promove a convergência com todos os níveis do Governo e do Sistema de Justiça (respeitando os deveres constitucionais e de acordo com os planejamentos e gestões estratégicos), a Agenda de PGS possibilita dar capilaridade ao proposto (em todos os recantos do Brasil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5.3 – </w:t>
      </w:r>
      <w:r>
        <w:rPr>
          <w:rFonts w:cs="Times New Roman" w:ascii="Times New Roman" w:hAnsi="Times New Roman"/>
          <w:sz w:val="24"/>
          <w:szCs w:val="24"/>
        </w:rPr>
        <w:t xml:space="preserve">Nesse contexto, a Agenda de PGS possibilita fundamentar e promover o Pacto Federativo, pois evidencia as realidades (necessidade-possibilidade-atividades) locais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b outro ângulo, permite evidenciar que o interesse no Pacto Federativo não é de simplesmente aumentar os recursos para os municípios, mas também, adequar os recursos às necessidades locais, de modo a tornar sustentáveis as políticas públicas, para todos os envolvidos. Isso, inclusive para União (e organismos internacionais), pois a correta adequação dos recursos às necessidades (e a gestão convergente deles) é do interesse de todas as estruturas organizacionais da sociedade (pessoal, familiar, municipal, estadual, federal e internacional). A tecnologia de PGS possibilita essa convergência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 panorama da crise, do subfinanciamento e da judicialização das políticas públicas, a busca pelos recursos indispensáveis e o desenvolvimento de formas de otimizá-los são convergentes. A Agenda de Planejamento e de Gestão Sistêmicos, por sua vez, poderá contribuir para alcançar essa missão comum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NCAMINHAMENTOS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esse contexto, parecem ser relevantes, entre outros, os seguintes encaminhamentos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 – Promover articulações institucionais e interinstitucionais para divulgar a Agenda de PGS e para buscar parceiros para o aperfeiçoamento e assinatura do termo de cooperação de âmbito nacional que está sendo desenvolvido. Afiguram-se relevantes representantes dos setores público, privado e sociedade civil organizada, bem como, da comunidade em gera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 - Após a efetivação do encaminhamento “4.1”, realizar reunião conjunta com todas as instituições que mostrarem interesse por ocasião das articulações efetivadas no item “4.1”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 – Estabelecer uma estratégia de implementação. Vislumbram-se, desde logo, alguns passos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 – tradução do termo de cooperação assinado no RS (já efetivada pela CNM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2 – aperfeiçoamento de uma cartilha relativa à Agenda de PGS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3 – capacitação dos novos gestores municipais de forma convergente ao proposto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4 – elaboração de cursos de Educação à Distância (EAD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5 – articulação da Agenda de PGS junto a organismos e eventos internacionais. Por exemplo, PNUD, UNOPS, Banco Mundial, Flacma, CGLU e na Habitat III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6- realização de workshops interinstitucionais e de capacitações (a partir de 2017), nos moldes do projeto-piloto da Corregedoria Geral da Justiça (fl. 186 da Cartilha da Ação de PGS com foco na Saúde);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sistemicos.blogspot.com.br/2015/09/judicializacao-da-saude-redes-de.html" TargetMode="External"/><Relationship Id="rId3" Type="http://schemas.openxmlformats.org/officeDocument/2006/relationships/hyperlink" Target="http://pgsistemicos.blogspot.com.br/2016/05/termo-de-cooperacao-tecnica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pgsistemicos.blogspot.com.br/2015/08/acao-de-planejamento-e-de-gestao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7:57:00Z</dcterms:created>
  <dc:creator>Ministério Público do Rio Grande do Sul</dc:creator>
  <dc:description/>
  <dc:language>en-US</dc:language>
  <cp:lastModifiedBy>userteste</cp:lastModifiedBy>
  <dcterms:modified xsi:type="dcterms:W3CDTF">2016-07-08T17:57:00Z</dcterms:modified>
  <cp:revision>2</cp:revision>
  <dc:subject/>
  <dc:title/>
</cp:coreProperties>
</file>